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EXO III - REQUERIMENTO PARA PROVA DE TÍTULOS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53"/>
        <w:gridCol w:w="1174"/>
        <w:gridCol w:w="5332"/>
      </w:tblGrid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NOME CANDIDATO (A)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N.º DE INSCRIÇÃO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RG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enho perante a Banca Examinadora da Prova de Títulos do </w:t>
      </w:r>
      <w:r>
        <w:rPr>
          <w:rFonts w:eastAsia="Times New Roman" w:cs="Arial" w:ascii="Arial" w:hAnsi="Arial"/>
          <w:sz w:val="20"/>
          <w:szCs w:val="20"/>
          <w:lang w:eastAsia="pt-BR"/>
        </w:rPr>
        <w:t>Concurso Público n.º 001/2011 da Prefeitura Municipal de Benedito Novo</w:t>
      </w:r>
      <w:r>
        <w:rPr>
          <w:rFonts w:cs="Arial" w:ascii="Arial" w:hAnsi="Arial"/>
          <w:sz w:val="20"/>
          <w:szCs w:val="20"/>
        </w:rPr>
        <w:t>, requerer o recebimento dos títulos abaixo relacionados que declaro serem cópias autenticas dos documentos originais. Estou ciente de que só serão pontuados os títulos que atenderem a todas as disposições das normas editalí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1. Certificados ou diplomas de cursos de aperfeiçoamento e∕</w:t>
      </w:r>
      <w:r>
        <w:rPr/>
        <w:t>ou atualização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98"/>
        <w:gridCol w:w="1312"/>
        <w:gridCol w:w="2019"/>
        <w:gridCol w:w="1305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INSTITUIÇÃO MINISTRA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DATA DE CONCLU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PONTOS OBTIDOS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TOTAL 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2. C</w:t>
      </w:r>
      <w:r>
        <w:rPr/>
        <w:t>ertificados ou diplomas de curso de pós-graduação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98"/>
        <w:gridCol w:w="1312"/>
        <w:gridCol w:w="2019"/>
        <w:gridCol w:w="1305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INSTITUIÇÃO MINISTRA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DATA DE CONCLU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PONTOS OBTIDOS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TOTAL 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1316"/>
      </w:tblGrid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NDIDATO NÃO APRESENTOU TÍTULOS PARA ANÁLI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/>
        </w:rPr>
        <w:t>Benedito Novo/SC, ______ de ______________ de 2011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024"/>
      </w:tblGrid>
      <w:tr>
        <w:trPr>
          <w:trHeight w:val="454" w:hRule="atLeast"/>
          <w:cantSplit w:val="true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Candidato (a)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Recebedor/Responsável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6:00Z</dcterms:created>
  <dc:creator>Exata.GG</dc:creator>
  <dc:description/>
  <dc:language>en-US</dc:language>
  <cp:lastModifiedBy>Sergio</cp:lastModifiedBy>
  <dcterms:modified xsi:type="dcterms:W3CDTF">2011-01-06T15:46:00Z</dcterms:modified>
  <cp:revision>2</cp:revision>
  <dc:subject/>
  <dc:title>Água Doce</dc:title>
</cp:coreProperties>
</file>