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Arial"/>
          <w:b/>
          <w:b/>
          <w:bCs/>
          <w:sz w:val="20"/>
          <w:szCs w:val="72"/>
        </w:rPr>
      </w:pPr>
      <w:r>
        <w:rPr>
          <w:rFonts w:cs="Arial" w:ascii="Courier New" w:hAnsi="Courier New"/>
          <w:b/>
          <w:bCs/>
          <w:sz w:val="20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OMOLOGAÇÃO DE INSCRIÇÕES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u w:val="single"/>
          <w:lang w:val="pt-PT"/>
        </w:rPr>
      </w:pPr>
      <w:r>
        <w:rPr>
          <w:bCs/>
          <w:sz w:val="28"/>
          <w:szCs w:val="28"/>
          <w:u w:val="single"/>
          <w:lang w:val="pt-PT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Arial"/>
          <w:b/>
          <w:b/>
          <w:bCs/>
          <w:sz w:val="28"/>
          <w:szCs w:val="28"/>
          <w:lang w:val="pt-PT"/>
        </w:rPr>
      </w:pPr>
      <w:r>
        <w:rPr>
          <w:rFonts w:cs="Arial"/>
          <w:b/>
          <w:bCs/>
          <w:sz w:val="28"/>
          <w:szCs w:val="28"/>
          <w:lang w:val="pt-PT"/>
        </w:rPr>
      </w:r>
    </w:p>
    <w:p>
      <w:pPr>
        <w:pStyle w:val="Normal"/>
        <w:suppressAutoHyphens w:val="true"/>
        <w:autoSpaceDE w:val="false"/>
        <w:ind w:firstLine="1080"/>
        <w:jc w:val="both"/>
        <w:rPr/>
      </w:pPr>
      <w:r>
        <w:rPr>
          <w:b/>
        </w:rPr>
        <w:t xml:space="preserve">CARLINDO ALBERTO PERSUHN, prefeito municipal de Benedito Novo, torna público que todas as inscrições dos candidatos aos cargos e empregos públicos da PREFEITURA MUNICIPAL DE BENEDITO NOVO, referentes ao Edital de Concurso Público nº 001/2008, foram </w:t>
      </w:r>
      <w:r>
        <w:rPr/>
        <w:t>HOMOLOGADAS.</w:t>
      </w:r>
    </w:p>
    <w:p>
      <w:pPr>
        <w:pStyle w:val="Normal"/>
        <w:suppressAutoHyphens w:val="true"/>
        <w:autoSpaceDE w:val="false"/>
        <w:ind w:firstLine="108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80"/>
        <w:jc w:val="both"/>
        <w:rPr/>
      </w:pPr>
      <w:r>
        <w:rPr>
          <w:b/>
        </w:rPr>
        <w:t xml:space="preserve"> </w:t>
      </w:r>
      <w:r>
        <w:rPr>
          <w:b/>
        </w:rPr>
        <w:t>A lista completa com os nomes dos inscritos está disponível no site da Prefeitura Municipal deste Município (</w:t>
      </w:r>
      <w:hyperlink r:id="rId2">
        <w:r>
          <w:rPr>
            <w:rStyle w:val="InternetLink"/>
            <w:b/>
          </w:rPr>
          <w:t>www.beneditonovo.sc.gov.br</w:t>
        </w:r>
      </w:hyperlink>
      <w:r>
        <w:rPr>
          <w:b/>
        </w:rPr>
        <w:t>) e no Quadro Mural Público da Prefeitura de Benedito Novo-SC.</w:t>
      </w:r>
    </w:p>
    <w:p>
      <w:pPr>
        <w:pStyle w:val="Normal"/>
        <w:suppressAutoHyphens w:val="true"/>
        <w:autoSpaceDE w:val="false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enedito Novo, 29 de janeiro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</w:t>
      </w:r>
      <w:r>
        <w:rPr/>
        <w:t>CARLINDO ALBERTO PERSUHN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900" w:right="692" w:hanging="0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RELATÓRIO DE HOMOLOGADOS POR CAR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RGO:   Agente Administrativo 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RIANA MICHELE KLUG                                            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RÉIA SACHES                                                   1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SIANO DA SILVA                                                1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NIZE DA CRUZ DOS SANTOS                                        1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LAINE HELOISA ITNER                                             16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EFFERSON HENNICH                                                1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ITÊ KARLY ROEDER                                               1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CIEL RODRIGO KOSLOWSKI                                       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LVANA PANOCK                                                   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ELEN RUTZ                                                      1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TIANAMICHELI SCHMIDT                                            7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Operador de Máqui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ind w:firstLine="540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en-US"/>
        </w:rPr>
        <w:t>ADIR WETZEL                                                     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RVALD BILÃO                                                    1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CIO MAURINO ODORIZZO                                          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ILMAR WOLTER                                                    1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RVERSON WETZEL                                                  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LMAR PASQUALI                                                   3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Pedrei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ind w:firstLine="54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EGON BÖNNING                                                     1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ERALDO HENSCHEL                                                  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Motori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ARECIDO ALUIZE                                                 1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NILDO KASSMANN                                                 1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VINO ZOMER                                                     1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ILBERTO BARTEL                                                   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MAEL KLEMANN                                                   1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RAEL MAURO MILHOS                                            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NDOMAR TRODORO DE MELO                                         1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URICIO KLUG                                                     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BERTO CARLOS TILCH                                     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LF DIETER FRANK                                                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NIE GILBERTO LOEWEN                                           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Operá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BINO STEUCK                                              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HEIGO SANDRE ALENXADRE                                          1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RGARD BUBLITZ                                                  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AN EVARISTO                                                    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CIO UBER                                                      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URO UBER                                                       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LANDO KLUG                                                     1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AGO ALEXANDRE                                                  1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Mecâni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REY GENSKE                                                   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AVIO TESKE                                                    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LARIO GENSKE                                                   1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UAN MARCOS BORCHARD                                            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COS RÖPER                                  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DRIGO SOARES SCHUBERT                                         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GÉRIO ADRIANO HLAWATSCH                                         7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tendente de Veterinário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SÉ MÁRIO RADZINSKI                                            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NDER JORAN WESTPHAL                                             8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uxiliar de Enfermag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EMIDES MARIA HELMBRECHT                                        1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CIA CRISTINA REINHOLD                                         1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CIA HENNICH                                                   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AIDES MAIA                                                     1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REZA S. LARGURA                                                17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Vigilante Sanitá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GOMAR ROEDER                                                   1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ANDIR WOLTE                                                     1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ELI SABRINA THUROW                                             10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Secretária de Ensi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ESSANDRO SOUZA MAFEI                                            93</w:t>
      </w:r>
    </w:p>
    <w:p>
      <w:pPr>
        <w:pStyle w:val="Normal"/>
        <w:ind w:firstLine="54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TATIANA DE ALTINO                                               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EYTON FERNANDO BAULER                      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EN VENSKE ULLER                                                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SANGELA LIMA RIBEIRO                                         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SINHA VIENEG                                                  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BIELI PEREIRA DA SILVA                                         1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AIR FELINCIO ADRIANO                                            1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SILEINE SALEWSKI                                               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ICON RONALD LARGURA                                            1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I HISI COSTA                                                  1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IA JOSÉ SANTOS                                                1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USA DA ROSA TEIXEIRA                                           1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TRICIA BOGO MÜNSFELD                                           1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DOLFO POLLMANN                                                 13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Professores P-I-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RIANA SIMONE KOEPSEL                                           1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A PABLA ARDI VERA ANDREATTA                                    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AUDETE SABRINA SCHIMIDT BUZZI                                  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NISE TENÓRIO DA S. GWALD                                       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ROTEIA ZICKUHR KLUG                                            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EANA HINSCHING KLUG                                             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OIR LAURIMAR TEODORO                                            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ILIA ADORIZZI                                                  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RNANDA NONES SCHMIDT                                           1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LORIA MARIA SCHRULL                                               1</w:t>
      </w:r>
    </w:p>
    <w:p>
      <w:pPr>
        <w:pStyle w:val="Normal"/>
        <w:ind w:firstLine="54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JALCIRIA ELISETE MARTINS                                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SSICA LAIZ D. NARDELLI                                         1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LIANA ADAN                                                     1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REMA CILENE FERREIRA                                           1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LEIDE GIOVANA MÜLLER                                            1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UANA ALICE TONOLLI                                              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ÁRCIA BECKER                                                   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GRIT DRAEGER GIOVANELLA                                       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IA MARISTELA CORREA                                           1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IA SALETE COELHO DA ROCHA                                     1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ARLI DRAEGER MÜLLER                                              5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ARLI LEWIN SCHURT                                               1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LIZE KONELL CARLINI                                           1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QUELI GENSKE TEODOERO                                         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SELI MARIA ALVISE BONA                                         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SILENE MARIA UBER BONA                                          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ANDRA DENISE D. MORETTA                                         18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VANESSA LUBIANE KURTZ WILLRICH                                    2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uxiliar de Serviços Gerais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RIANA SIQUEIRA MUNIZ                                           1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RESSA GENSKE                                                  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EONI LUIZA DE SOUZA                                             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LZIRA BORCHARDT                                                 1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VANILDES BECKER BITENCOURT                                       3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VELI HEIN ORELLA                                                  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INGRID WERLING                                                   1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IRACI BARTEL </w:t>
        <w:tab/>
        <w:tab/>
        <w:tab/>
        <w:tab/>
        <w:tab/>
        <w:tab/>
        <w:tab/>
        <w:tab/>
        <w:t xml:space="preserve">     1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ARGRIT KLITZKE SCHULZ                                            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MARLI ROEDER                                                     </w:t>
      </w:r>
      <w:r>
        <w:rPr>
          <w:rFonts w:cs="Courier New" w:ascii="Courier New" w:hAnsi="Courier New"/>
          <w:sz w:val="20"/>
          <w:szCs w:val="20"/>
        </w:rPr>
        <w:t>1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TA CACIA TOMELIN                                               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LANGE BILÃO NEHRING                                           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REZINHA COELHO DA ROCHA LENZ                                  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LMARA BECKER                                                   1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uxiliar de Serviços Gerais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RIS MADALENO ZANLUCA                                             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OSIANE VENTURI LANGA                                             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CHILEY FRANCIELE KROENKE                                         7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Médico Clinico Geral-PS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OLINE SRNARDI DE CHAVES                                       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AUDIO VIANA SILVEIRA FILHO                                     1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ADIR SANTOS LIMA                                                1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FAEL FERREIRA DOS SANTOS                                       1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DRIGO GERMANO BONFANTI                                          8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Enfermeiro-PS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ONSO VITORINO                                                  1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INE BALTORÁ FLORIANI                                           1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A VITORIA P. JORGENSEN                                         1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IELI SCHIESSL                                                  1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INA XISTO DA SILVA                                            1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DUARDO SCHROEDER                                                1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EZER DE MIRANDA                                               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TELA SCHRULL                                                   133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</w:t>
      </w:r>
      <w:r>
        <w:rPr>
          <w:rFonts w:cs="Courier;Courier New" w:ascii="Courier;Courier New" w:hAnsi="Courier;Courier New"/>
          <w:sz w:val="20"/>
          <w:szCs w:val="20"/>
        </w:rPr>
        <w:t>GABI SHIRLEI MÜLLER                                              1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ISELLE SENS                                                     1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ACQUELINE P. DE MIRANDA                                       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ANA DE OLIVEIRA XAVIER ARAUJO                                   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ZELI A. DA CUNHA LEMES                                         1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DIA NAIZE MACHADO                                          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EGE DAIANE MACHADO                                           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CIA MARILÚ BRAATZ                                              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ILDA DA COSTA E S. VITORINO                                   1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INA TALLMANN KROCH KLUG                                       1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LENE KRUCYNSKI DA SILVA                                       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YKE HEIDRICH                                                    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SCILA P. MENDES                                               1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QUEL MAGALHÃES WÜRZLER                                         1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INA SCHINKO G. AGUILA LIMA                                    1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SANA ELI DE SOUZA                                              1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BINO SCIPIECZ                                                  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NIA DE LOURDES FERREIRA                                         4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uxiliar de Enfermagem -PS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RNADETE AP. SOARES LUNELLI                                     1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II RIOLA CAMPESTRINI                                          1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LANGE CRISTINA PANOCH                                          1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gente de Combate À Endem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ANAINA JOANA KLEIMANN                                            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OÃO MRAES                                                       1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NATHAN HENNICH                                                 1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SCILA OSS EMER                                                16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1-Micro áre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IANA MARIA KOWALSKI LANA                                         4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1-Micro áre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RIS BAADE SCHIMIDT                                              9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1-Micro área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ILENE BUZZI VENTURI                                           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LI MARIA LANGA GIRARDI                                         4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1-Micro área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ILI ANGÉLICA Z. LICKFELD                                       3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1-Micro área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ENISE HENSCHEL BECKER                                           3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1-Micro área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RIA MARIZE ALBRECHT LONGO                                       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FERSON ANDRÉ HEINZEN                                           13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1-Micro área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RITA KLEMANN WETZEL                                             5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2-Micro áre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NDRA CRISTINA G. MAAS                                           7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2-Micro áre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ind w:firstLine="5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NE MAYSA P. SHEUCK                                            162</w:t>
      </w:r>
    </w:p>
    <w:p>
      <w:pPr>
        <w:pStyle w:val="Normal"/>
        <w:ind w:firstLine="540"/>
        <w:rPr>
          <w:rFonts w:ascii="Courier;Courier New" w:hAnsi="Courier;Courier New" w:cs="Courier;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;Courier New" w:ascii="Courier;Courier New" w:hAnsi="Courier;Courier New"/>
          <w:sz w:val="20"/>
          <w:szCs w:val="20"/>
        </w:rPr>
        <w:t>VELMAR ROEDER                                                   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2-Micro área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JENIFER HENNICK DE SOUZA                                        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LENE DOEGE POLI                                                7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2-Micro área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SETE MARIA MAUS                                                 6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2-Micro área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IN KLITZKE                                                     4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2-Micro área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LIA ZALESKI COSTA                                               2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2-Micro área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A MAUS                                                        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SENILDA ROEDER                                                 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REZINHA UBER                                                    6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2-Micro área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LENA W. ZICHURR                                               13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2-Micro área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TMAR RITZKE                                                     9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3-Micro área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A MAIKE W. WETZEL                                               15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3-Micro área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IA CAMARGO SEVERGININI                                        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DRIGO BENTECOURT                                               12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3-Micro área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SANE ADAM SOUZA                                               12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3-Micro área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LIANA KLUG                                                      3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GO:   ACSaúde-PSF-Área 003-Micro área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ME                                                        INSCRI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ELIA SPIESS                                                     3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sectPr>
      <w:headerReference w:type="defaul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37"/>
    </w:tblGrid>
    <w:tr>
      <w:trPr>
        <w:trHeight w:val="408" w:hRule="atLeast"/>
      </w:trPr>
      <w:tc>
        <w:tcPr>
          <w:tcW w:w="1200" w:type="dxa"/>
          <w:tcBorders/>
        </w:tcPr>
        <w:p>
          <w:pPr>
            <w:pStyle w:val="Heading"/>
            <w:jc w:val="lef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drawing>
              <wp:inline distT="0" distB="0" distL="0" distR="0">
                <wp:extent cx="597535" cy="709930"/>
                <wp:effectExtent l="0" t="0" r="0" b="0"/>
                <wp:docPr id="1" name="brasao_benedito_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_benedito_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8" r="-4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>PREFEITURA MUNICIPAL DE BENEDITO NOVO - SC</w:t>
          </w:r>
        </w:p>
        <w:p>
          <w:pPr>
            <w:pStyle w:val="Heading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CONCURSO PÚBLICO 01/2008</w:t>
          </w:r>
        </w:p>
        <w:p>
          <w:pPr>
            <w:pStyle w:val="Heading"/>
            <w:rPr>
              <w:rFonts w:ascii="Arial" w:hAnsi="Arial" w:cs="Arial"/>
              <w:b/>
              <w:b/>
              <w:sz w:val="24"/>
              <w:szCs w:val="32"/>
            </w:rPr>
          </w:pPr>
          <w:r>
            <w:rPr>
              <w:rFonts w:cs="Arial" w:ascii="Arial" w:hAnsi="Arial"/>
              <w:b/>
              <w:sz w:val="24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50" w:leader="none"/>
      </w:tabs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2:00Z</dcterms:created>
  <dc:creator>.</dc:creator>
  <dc:description/>
  <cp:keywords/>
  <dc:language>en-US</dc:language>
  <cp:lastModifiedBy>Cliente</cp:lastModifiedBy>
  <cp:lastPrinted>2008-01-29T15:03:00Z</cp:lastPrinted>
  <dcterms:modified xsi:type="dcterms:W3CDTF">2008-01-29T17:42:00Z</dcterms:modified>
  <cp:revision>2</cp:revision>
  <dc:subject/>
  <dc:title/>
</cp:coreProperties>
</file>