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TO 004/CP/003/201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 xml:space="preserve">DIVULGA LOCAL DE PROVA E ENSALAMENTO DOS CANDIDATOS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O EDITAL DE CONCURSO PÚBLICO N° 003/2017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aramond" w:hAnsi="Garamond" w:cs="Arial"/>
        </w:rPr>
      </w:pPr>
      <w:r>
        <w:rPr>
          <w:rFonts w:eastAsia="Arial Unicode MS" w:cs="Arial" w:ascii="Garamond" w:hAnsi="Garamond"/>
        </w:rPr>
        <w:t xml:space="preserve">O Senhor </w:t>
      </w:r>
      <w:r>
        <w:rPr>
          <w:rFonts w:eastAsia="Arial Unicode MS" w:cs="Arial" w:ascii="Garamond" w:hAnsi="Garamond"/>
          <w:b/>
        </w:rPr>
        <w:t>Jean Michel Grundmann</w:t>
      </w:r>
      <w:r>
        <w:rPr>
          <w:rFonts w:eastAsia="Arial Unicode MS" w:cs="Arial" w:ascii="Garamond" w:hAnsi="Garamond"/>
        </w:rPr>
        <w:t>, Prefeito de Benedito Novo, Estado de Santa Catarina, no uso de suas atribuições legais, juntamente com a comissão de Concurso Público e o Instituto o Barriga Verde, torna público, o que segue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numPr>
          <w:ilvl w:val="0"/>
          <w:numId w:val="2"/>
        </w:numPr>
        <w:ind w:left="284" w:right="142" w:hanging="0"/>
        <w:jc w:val="both"/>
        <w:rPr/>
      </w:pPr>
      <w:r>
        <w:rPr>
          <w:rFonts w:cs="Arial" w:ascii="Garamond" w:hAnsi="Garamond"/>
        </w:rPr>
        <w:t xml:space="preserve">Ficam CONVOCADOS os candidatos com inscrição homologada para comparecerem no dia </w:t>
      </w:r>
      <w:r>
        <w:rPr>
          <w:rFonts w:cs="Arial" w:ascii="Garamond" w:hAnsi="Garamond"/>
          <w:b/>
        </w:rPr>
        <w:t xml:space="preserve">15 de outubro de 2017 </w:t>
      </w:r>
      <w:r>
        <w:rPr>
          <w:rFonts w:cs="Arial" w:ascii="Garamond" w:hAnsi="Garamond"/>
        </w:rPr>
        <w:t>para a prova escrita objetiva</w:t>
      </w:r>
      <w:r>
        <w:rPr>
          <w:rFonts w:cs="Arial" w:ascii="Garamond" w:hAnsi="Garamond"/>
          <w:b/>
        </w:rPr>
        <w:t xml:space="preserve">, </w:t>
      </w:r>
      <w:r>
        <w:rPr>
          <w:rFonts w:cs="Arial" w:ascii="Garamond" w:hAnsi="Garamond"/>
        </w:rPr>
        <w:t xml:space="preserve">no seguinte local e horário: </w:t>
      </w:r>
    </w:p>
    <w:p>
      <w:pPr>
        <w:pStyle w:val="PargrafodaLista"/>
        <w:ind w:left="284" w:right="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numPr>
          <w:ilvl w:val="1"/>
          <w:numId w:val="1"/>
        </w:numPr>
        <w:spacing w:before="0" w:after="12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Local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426" w:hanging="0"/>
        <w:contextualSpacing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Escola de Educação Básica Teófilo Nolasco de Almeida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426" w:hanging="0"/>
        <w:contextualSpacing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Rua Celso Ramos, nº 4868 – Centr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426" w:hanging="0"/>
        <w:contextualSpacing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Benedito Novo - SC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  <w:b/>
          <w:b/>
          <w:sz w:val="24"/>
        </w:rPr>
      </w:pPr>
      <w:r>
        <w:rPr>
          <w:rFonts w:eastAsia="Arial Unicode MS" w:cs="Arial" w:ascii="Garamond" w:hAnsi="Garamond"/>
          <w:b/>
          <w:sz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Garamond" w:hAnsi="Garamond"/>
        </w:rPr>
        <w:t>Horários</w:t>
      </w:r>
      <w:r>
        <w:rPr/>
        <w:t>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523"/>
      </w:tblGrid>
      <w:tr>
        <w:trPr>
          <w:trHeight w:val="28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Garamond" w:hAnsi="Garamond"/>
                <w:b/>
                <w:sz w:val="20"/>
              </w:rPr>
              <w:t>Ev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Garamond" w:hAnsi="Garamond"/>
                <w:b/>
                <w:sz w:val="20"/>
              </w:rPr>
              <w:t>Horários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Garamond" w:hAnsi="Garamond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Garamond" w:hAnsi="Garamond"/>
                <w:b/>
                <w:sz w:val="20"/>
              </w:rPr>
              <w:t>MATUTINO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Abertura dos portões de acesso aos locais de prov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8h15min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Garamond" w:hAnsi="Garamond"/>
                <w:b/>
                <w:sz w:val="20"/>
              </w:rPr>
              <w:t>Fechamento dos portões, não sendo permitido o acesso de candidatos, sob qualquer alegação, a partir deste horári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Garamond" w:hAnsi="Garamond"/>
                <w:b/>
                <w:sz w:val="20"/>
              </w:rPr>
              <w:t>8h50min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Abertura dos envelopes e distribuição das provas e na sequencia início das prova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8h52min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Início da resolução da prov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9h00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Final do prazo mínimo para entrega da prova e ou retirar-se do local de prov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10h00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Final da prova. Entrega obrigatória do caderno de questões e cartão resposta dos cargos de Ensino Fundamental incomple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Final da prova. Entrega obrigatória do caderno de questões e cartão resposta dos cargos de nível Superi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eastAsia="Arial Unicode MS" w:cs="Arial" w:ascii="Garamond" w:hAnsi="Garamond"/>
                <w:sz w:val="20"/>
              </w:rPr>
              <w:t>12h00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-1" w:hanging="76"/>
        <w:contextualSpacing/>
        <w:jc w:val="both"/>
        <w:rPr/>
      </w:pPr>
      <w:r>
        <w:rPr>
          <w:rFonts w:cs="Arial" w:ascii="Garamond" w:hAnsi="Garamond"/>
        </w:rPr>
        <w:t xml:space="preserve">Os candidatos ao cargo de </w:t>
      </w:r>
      <w:r>
        <w:rPr>
          <w:rFonts w:cs="Arial" w:ascii="Garamond" w:hAnsi="Garamond"/>
          <w:b/>
          <w:u w:val="single"/>
        </w:rPr>
        <w:t>Operador de Máquinas</w:t>
      </w:r>
      <w:r>
        <w:rPr>
          <w:rFonts w:cs="Arial" w:ascii="Garamond" w:hAnsi="Garamond"/>
          <w:b/>
        </w:rPr>
        <w:t xml:space="preserve">, </w:t>
      </w:r>
      <w:r>
        <w:rPr>
          <w:rFonts w:cs="Arial" w:ascii="Garamond" w:hAnsi="Garamond"/>
        </w:rPr>
        <w:t xml:space="preserve">devem se dirigir ao </w:t>
      </w:r>
      <w:r>
        <w:rPr>
          <w:rFonts w:cs="Arial" w:ascii="Garamond" w:hAnsi="Garamond"/>
          <w:b/>
        </w:rPr>
        <w:t>Centro de Eventos João Alberto Pizzolati, localizado na Rua Cruz e Souza, Nº 175 – Centro de Benedito Novo – SC</w:t>
      </w:r>
      <w:r>
        <w:rPr>
          <w:rFonts w:cs="Arial" w:ascii="Garamond" w:hAnsi="Garamond"/>
        </w:rPr>
        <w:t>, conforme terminam a prova escrita, devendo chegar até no máximo às 11h30min, quando fecha o portão de acesso.</w:t>
      </w:r>
    </w:p>
    <w:p>
      <w:pPr>
        <w:pStyle w:val="PargrafodaLista"/>
        <w:spacing w:lineRule="auto" w:line="360" w:before="0" w:after="0"/>
        <w:ind w:left="284" w:right="-1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PargrafodaLista"/>
        <w:spacing w:lineRule="auto" w:line="360" w:before="0" w:after="0"/>
        <w:ind w:left="284" w:right="-1" w:hanging="0"/>
        <w:contextualSpacing/>
        <w:jc w:val="right"/>
        <w:rPr/>
      </w:pPr>
      <w:r>
        <w:rPr>
          <w:rFonts w:cs="Arial" w:ascii="Garamond" w:hAnsi="Garamond"/>
        </w:rPr>
        <w:tab/>
      </w:r>
      <w:r>
        <w:rPr>
          <w:rFonts w:eastAsia="Arial Unicode MS" w:cs="Arial" w:ascii="Garamond" w:hAnsi="Garamond"/>
          <w:b/>
        </w:rPr>
        <w:t>BENEDITO NOVO, 11 de outubro de 2017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  <w:b/>
          <w:b/>
        </w:rPr>
      </w:pPr>
      <w:r>
        <w:rPr>
          <w:rFonts w:eastAsia="Arial Unicode MS" w:cs="Arial" w:ascii="Garamond" w:hAnsi="Garamond"/>
          <w:b/>
        </w:rPr>
        <w:t>JEAN MICHEL GRUNDMANN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Prefeito Municipal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9" w:gutter="0" w:header="425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NEXO I – ENSALAMENTO DOS CANDIDATOS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29"/>
        <w:gridCol w:w="1360"/>
        <w:gridCol w:w="4495"/>
        <w:gridCol w:w="3549"/>
        <w:gridCol w:w="1082"/>
        <w:gridCol w:w="2279"/>
        <w:gridCol w:w="706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Local de Prov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Períod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Fechamento Portã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4/199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lice Caleone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9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/07/197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derson Hoffman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3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dre Philipe Schroed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06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dre Tiago De Borb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6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02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thony Martins Galvan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4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Brenda Trindade Varella Do Nascimen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10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Bruna Luiza Piske Kronke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8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12/199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rlaine Caprestano Ferreir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8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1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rlos Caprestano Ferreir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4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rlos Eduardo Schmidt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5/07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harles Anderson Prim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/12/197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laudiney Barbosa Dos Santo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/08/197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laudio Edson Duwe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02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leiton Da Silva Duarte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1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iogo Siebert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/10/198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ouglas Abrao Gau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/01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ouglas Morae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8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5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dilene Da Silv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07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laine Schmitz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8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4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lber Filipe Pereir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6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8/06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rikson Focch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10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rni Daniel Zille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7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va Scheila Mariani Ess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02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lipe Andre Kiene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8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5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a Conejo Da Silva Ber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2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abriel Fronza Marco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7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abriel Pedro Pereir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9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7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abriela Dalsent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8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/11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iovane Augusto de Abreu Betinell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12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ustavo Arthur Wetzel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8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Halanna Leticia Hening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7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8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Hugo Demay Hochleitn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/08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Ivan Rafael Zimlich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1/05/198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elmir Davi Freiberg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05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nathan Silva Santo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8/197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se Paulo Pereir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08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siel Paqu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10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Kaue Matheus Da Silv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/12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eonardo Tschá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08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eticia Perin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/06/199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ucas Damaceno Pereira E Silv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/05/197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uis Felipe Spi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11/198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uiz Carlos Nilson De Souz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6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gno Luiz Reichert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1/08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elo Iori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/09/198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elo Ribeir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/06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eus Valandr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/09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ichel Mau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7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4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 Lourenc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6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/08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a Marcele Bressan Barboz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9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/03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fael Souza Augus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7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9/197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berto Hugo Kietz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9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10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drigo Catafesta Francisc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11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ger Dionei Bauman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/02/196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gerio Roedel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11/197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que Alfonso Walk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4/197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ubens Ralf Loewe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8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andro Raddatz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1/198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halom Schmitt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/06/197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idney Adriano Borchardt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/01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ilvia Carla Pereira Santo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6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aciane Regina Florian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12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amires Busarell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/11/198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hais Schütz Millack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4/197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iago Eduardo Goettem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Engenheiro Florestal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Local de Prov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Períod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Fechamento Portã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5/198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llan Antunes Alvareng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7/196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loisio Eneas Gervi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5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manda Rodrigues Da Silv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5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9/198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tonio Fernando Zimerman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3/197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riel Fabricio Salvado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5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5/05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aniela Leticia None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12/198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anilo Boanerges Souz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/02/198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eisi Cristini Sebold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2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a Sabrina Abreu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7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/02/198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o Bortoloss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5/01/198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aldino Haas Falkenbach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5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8/198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erson Leonardo Busarell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/05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Henrique Knupfer Cost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9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Henrique Weber Dalla Cost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02/199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anaina Naiara Sestari Vendram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5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04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anio Dos Santos Barbos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/04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uliano Pereira Dos Santo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11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Karen Adriana Pecina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1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aura Cristina Pantalea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10/198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aura Reis Fua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2/199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eticia Kemczinsk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6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ucas Zappi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/04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noela Magnani Fogliat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11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Bruschi Rodrigue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4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/05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heos Abner Silv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9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5/199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heus Allan Kurtz Willrich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3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heus Eneas Schefer Gervi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1/198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ebly Kuhnen Heinz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7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05/198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onica Pissat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09/198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Paulo Roberto Less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/08/198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a Tamara Marquardt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4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1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egis Girard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2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enata Conegatto Paim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9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icardo Henrique Cestar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02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andra Mara Kreft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/03/199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uzana De Carl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7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12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aize Caroline Drey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9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amara Dabita Lessman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9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9/09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Werner Heidrich Ne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06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Willyan Peyerl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Instrutor de Esportes - Patinação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Local de Prov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Períod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Fechamento Portã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5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mila Hiltrudes Nau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12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Tiago Schulz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Médico Clínico Geral ESF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Local de Prov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Períod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Fechamento Portã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3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2/197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a Paula Cattane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10/19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ebora De Fatima Bolz Arrrud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6/198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eividson Bruscato De Faria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9/198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tevaldo Nogueira Lima Sobrinh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9/03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o Edgard Merino Chamm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5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10/198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Leandro Seiji Acutu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/05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io Peixoto Rocha Da Silv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5/198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Naomi Kashiwagu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3/195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lhane Dias Schultz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10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omulo Cavalcante Serp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7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9/08/198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Yuri Sugimo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Médico Veterinário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Local de Prov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Períod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Fechamento Portã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1/197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daelcio Camuzza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8/03/197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ndre Maced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09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Bruno De Castilho Evaris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4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09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Bruno Vinicius Basto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6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/03/198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mila Bus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8/05/197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Cassiano Lenz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3/199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Djenifer Cristi Andreatt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8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/10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diane Dacoregio Rohling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/05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rika Dourado Neve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07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a Conegatto Paim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5/198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ernando Krambeck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1/02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Flavia Olinger Vieir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4/12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Gisela Francine Dos Santo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1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Isabella Pamplona Ziebarth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7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11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Ivan Marcos Campestrin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/03/198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ean Alvir Bendli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2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02/199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hanna Debatin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1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nathan Calegari Figueired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7/03/199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nathan De Bitencourt Goudinh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88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/02/199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se Leonardo Sviech Ratim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3/01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uceli Mastey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99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8/197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uliano De Souza Leal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12/198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os Jesus De Santann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7/03/198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Bertold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1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/01/198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Muller Da Silva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02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iana Scheer Ruos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0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3/199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yara Rodrigue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4/04/198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 March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3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12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Samara Joana Zuelow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2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3/03/198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Weslley Colman Machado Lemo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 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eq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Nº INS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Data Nasc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Local de Prov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Períod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Fechamento Portã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94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2/01/195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rdelino Voltolin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5/07/198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Ary Henrique Santos De Macedo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79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06/04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Joilson Geier Morae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1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21/04/196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rcos Roper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685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07/199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Rafael Goncalves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EEB Teófilo Nolasco de Almeid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Matutin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color w:val="000000"/>
                <w:lang w:eastAsia="pt-BR"/>
              </w:rPr>
              <w:t>15/10/2017 08: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t-BR"/>
              </w:rPr>
              <w:t>Sala 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80" w:gutter="0" w:header="425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sectPr>
          <w:type w:val="continuous"/>
          <w:pgSz w:orient="landscape" w:w="16838" w:h="11906"/>
          <w:pgMar w:left="851" w:right="680" w:gutter="0" w:header="425" w:top="709" w:footer="0" w:bottom="709"/>
          <w:cols w:num="1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sectPr>
          <w:type w:val="continuous"/>
          <w:pgSz w:orient="landscape" w:w="16838" w:h="11906"/>
          <w:pgMar w:left="851" w:right="680" w:gutter="0" w:header="425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sectPr>
          <w:type w:val="continuous"/>
          <w:pgSz w:orient="landscape" w:w="16838" w:h="11906"/>
          <w:pgMar w:left="851" w:right="680" w:gutter="0" w:header="425" w:top="709" w:footer="0" w:bottom="709"/>
          <w:cols w:num="8" w:space="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orient="landscape" w:w="16838" w:h="11906"/>
      <w:pgMar w:left="851" w:right="680" w:gutter="0" w:header="425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rFonts w:ascii="Garamond" w:hAnsi="Garamond" w:cs="Garamond"/>
      </w:rPr>
    </w:pPr>
    <w:r>
      <w:rPr>
        <w:rFonts w:cs="Garamond" w:ascii="Garamond" w:hAnsi="Garamond"/>
        <w:sz w:val="18"/>
        <w:szCs w:val="18"/>
        <w:lang w:val="pt-BR"/>
      </w:rPr>
      <w:t>Concurso P</w:t>
    </w:r>
    <w:r>
      <w:rPr>
        <w:rFonts w:cs="Garamond" w:ascii="Garamond" w:hAnsi="Garamond"/>
        <w:sz w:val="18"/>
        <w:szCs w:val="18"/>
      </w:rPr>
      <w:t>úblico 00</w:t>
    </w:r>
    <w:r>
      <w:rPr>
        <w:rFonts w:cs="Garamond" w:ascii="Garamond" w:hAnsi="Garamond"/>
        <w:sz w:val="18"/>
        <w:szCs w:val="18"/>
        <w:lang w:val="pt-BR"/>
      </w:rPr>
      <w:t>3</w:t>
    </w:r>
    <w:r>
      <w:rPr>
        <w:rFonts w:cs="Garamond" w:ascii="Garamond" w:hAnsi="Garamond"/>
        <w:sz w:val="18"/>
        <w:szCs w:val="18"/>
      </w:rPr>
      <w:t xml:space="preserve">/2017 </w:t>
    </w:r>
    <w:r>
      <w:rPr>
        <w:rFonts w:cs="Garamond" w:ascii="Garamond" w:hAnsi="Garamond"/>
        <w:sz w:val="18"/>
        <w:szCs w:val="18"/>
        <w:lang w:val="pt-BR"/>
      </w:rPr>
      <w:t xml:space="preserve">da </w:t>
    </w:r>
    <w:r>
      <w:rPr>
        <w:rFonts w:cs="Garamond" w:ascii="Garamond" w:hAnsi="Garamond"/>
        <w:sz w:val="18"/>
        <w:szCs w:val="18"/>
      </w:rPr>
      <w:t xml:space="preserve">Prefeitura Municipal de </w:t>
    </w:r>
    <w:r>
      <w:rPr>
        <w:rFonts w:cs="Garamond" w:ascii="Garamond" w:hAnsi="Garamond"/>
        <w:sz w:val="18"/>
        <w:szCs w:val="18"/>
        <w:lang w:val="pt-BR"/>
      </w:rPr>
      <w:t xml:space="preserve">Benedito Novo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5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/>
    </w:pPr>
    <w:r>
      <w:rPr>
        <w:rFonts w:cs="Garamond" w:ascii="Garamond" w:hAnsi="Garamond"/>
        <w:sz w:val="18"/>
        <w:szCs w:val="18"/>
        <w:lang w:val="pt-BR"/>
      </w:rPr>
      <w:t>Concurso P</w:t>
    </w:r>
    <w:r>
      <w:rPr>
        <w:rFonts w:cs="Garamond" w:ascii="Garamond" w:hAnsi="Garamond"/>
        <w:sz w:val="18"/>
        <w:szCs w:val="18"/>
      </w:rPr>
      <w:t>úblico 00</w:t>
    </w:r>
    <w:r>
      <w:rPr>
        <w:rFonts w:cs="Garamond" w:ascii="Garamond" w:hAnsi="Garamond"/>
        <w:sz w:val="18"/>
        <w:szCs w:val="18"/>
        <w:lang w:val="pt-BR"/>
      </w:rPr>
      <w:t>3</w:t>
    </w:r>
    <w:r>
      <w:rPr>
        <w:rFonts w:cs="Garamond" w:ascii="Garamond" w:hAnsi="Garamond"/>
        <w:sz w:val="18"/>
        <w:szCs w:val="18"/>
      </w:rPr>
      <w:t xml:space="preserve">/2017 </w:t>
    </w:r>
    <w:r>
      <w:rPr>
        <w:rFonts w:cs="Garamond" w:ascii="Garamond" w:hAnsi="Garamond"/>
        <w:sz w:val="18"/>
        <w:szCs w:val="18"/>
        <w:lang w:val="pt-BR"/>
      </w:rPr>
      <w:t xml:space="preserve">da </w:t>
    </w:r>
    <w:r>
      <w:rPr>
        <w:rFonts w:cs="Garamond" w:ascii="Garamond" w:hAnsi="Garamond"/>
        <w:sz w:val="18"/>
        <w:szCs w:val="18"/>
      </w:rPr>
      <w:t xml:space="preserve">Prefeitura Municipal de </w:t>
    </w:r>
    <w:r>
      <w:rPr>
        <w:rFonts w:cs="Garamond" w:ascii="Garamond" w:hAnsi="Garamond"/>
        <w:sz w:val="18"/>
        <w:szCs w:val="18"/>
        <w:lang w:val="pt-BR"/>
      </w:rPr>
      <w:t xml:space="preserve">Benedito Novo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5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5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39"/>
    </w:tblGrid>
    <w:tr>
      <w:trPr/>
      <w:tc>
        <w:tcPr>
          <w:tcW w:w="2122" w:type="dxa"/>
          <w:tcBorders/>
          <w:vAlign w:val="center"/>
        </w:tcPr>
        <w:p>
          <w:pPr>
            <w:pStyle w:val="SemEspaamento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en-US" w:eastAsia="en-US" w:bidi="ar-SA"/>
            </w:rPr>
            <w:drawing>
              <wp:inline distT="0" distB="0" distL="0" distR="0">
                <wp:extent cx="981075" cy="108077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/>
          <w:vAlign w:val="center"/>
        </w:tcPr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STADO DE SANTA CATARINA</w:t>
          </w:r>
        </w:p>
        <w:p>
          <w:pPr>
            <w:pStyle w:val="SemEspaamento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MUNICÍPIO DE BENEDITO NOVO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: 83.102.780/0001-08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so Ramos, 5070 - Centro - 89.124-000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one/Fax: (47) 3385-0487</w:t>
          </w:r>
        </w:p>
        <w:p>
          <w:pPr>
            <w:pStyle w:val="SemEspaamento"/>
            <w:rPr>
              <w:rFonts w:ascii="Garamond" w:hAnsi="Garamond" w:cs="Garamond"/>
            </w:rPr>
          </w:pPr>
          <w:hyperlink r:id="rId2">
            <w:r>
              <w:rPr>
                <w:rStyle w:val="InternetLink"/>
                <w:rFonts w:cs="Garamond" w:ascii="Garamond" w:hAnsi="Garamond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39"/>
    </w:tblGrid>
    <w:tr>
      <w:trPr/>
      <w:tc>
        <w:tcPr>
          <w:tcW w:w="2122" w:type="dxa"/>
          <w:tcBorders/>
          <w:vAlign w:val="center"/>
        </w:tcPr>
        <w:p>
          <w:pPr>
            <w:pStyle w:val="SemEspaamento"/>
            <w:jc w:val="center"/>
            <w:rPr>
              <w:rFonts w:ascii="Garamond" w:hAnsi="Garamond" w:cs="Garamond"/>
              <w:lang w:val="en-US" w:eastAsia="en-US" w:bidi="ar-SA"/>
            </w:rPr>
          </w:pPr>
          <w:r>
            <w:rPr>
              <w:rFonts w:cs="Garamond" w:ascii="Garamond" w:hAnsi="Garamond"/>
              <w:lang w:val="en-US" w:eastAsia="en-US" w:bidi="ar-SA"/>
            </w:rPr>
            <w:drawing>
              <wp:inline distT="0" distB="0" distL="0" distR="0">
                <wp:extent cx="981075" cy="1080770"/>
                <wp:effectExtent l="0" t="0" r="0" b="0"/>
                <wp:docPr id="2" name="Imagem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/>
          <w:vAlign w:val="center"/>
        </w:tcPr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STADO DE SANTA CATARINA</w:t>
          </w:r>
        </w:p>
        <w:p>
          <w:pPr>
            <w:pStyle w:val="SemEspaamento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MUNICÍPIO DE BENEDITO NOVO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: 83.102.780/0001-08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so Ramos, 5070 - Centro - 89.124-000</w:t>
          </w:r>
        </w:p>
        <w:p>
          <w:pPr>
            <w:pStyle w:val="SemEspaament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one/Fax: (47) 3385-0487</w:t>
          </w:r>
        </w:p>
        <w:p>
          <w:pPr>
            <w:pStyle w:val="SemEspaamento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 Unicode MS"/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  <w:color w:val="000000"/>
      <w:sz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4"/>
      <w:lang w:bidi="en-US"/>
    </w:rPr>
  </w:style>
  <w:style w:type="character" w:styleId="NfaseSutil">
    <w:name w:val="Ênfase Sutil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6:00Z</dcterms:created>
  <dc:creator>Elizene Salvador</dc:creator>
  <dc:description/>
  <cp:keywords/>
  <dc:language>en-US</dc:language>
  <cp:lastModifiedBy>Fabian Cristian Kinder</cp:lastModifiedBy>
  <cp:lastPrinted>2017-10-11T14:55:00Z</cp:lastPrinted>
  <dcterms:modified xsi:type="dcterms:W3CDTF">2017-10-11T17:56:00Z</dcterms:modified>
  <cp:revision>2</cp:revision>
  <dc:subject/>
  <dc:title/>
</cp:coreProperties>
</file>