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TO 003/CP/003/201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 xml:space="preserve">DIVULGA HOMOLOGAÇÃO DAS INSCRIÇÕES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 EDITAL DE CONCURSO PÚBLICO N° 003/2017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aramond" w:hAnsi="Garamond" w:cs="Arial"/>
        </w:rPr>
      </w:pPr>
      <w:r>
        <w:rPr>
          <w:rFonts w:eastAsia="Arial Unicode MS" w:cs="Arial" w:ascii="Garamond" w:hAnsi="Garamond"/>
        </w:rPr>
        <w:t xml:space="preserve">O Senhor </w:t>
      </w:r>
      <w:r>
        <w:rPr>
          <w:rFonts w:eastAsia="Arial Unicode MS" w:cs="Arial" w:ascii="Garamond" w:hAnsi="Garamond"/>
          <w:b/>
        </w:rPr>
        <w:t>Jean Michel Grundmann</w:t>
      </w:r>
      <w:r>
        <w:rPr>
          <w:rFonts w:eastAsia="Arial Unicode MS" w:cs="Arial" w:ascii="Garamond" w:hAnsi="Garamond"/>
        </w:rPr>
        <w:t>, Prefeito de Benedito Novo, Estado de Santa Catarina, no uso de suas atribuições legais, juntamente com a comissão de Concurso Público e o Instituto o Barriga Verde, torna público, o que segue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numPr>
          <w:ilvl w:val="0"/>
          <w:numId w:val="1"/>
        </w:numPr>
        <w:ind w:left="709" w:right="282" w:hanging="284"/>
        <w:jc w:val="both"/>
        <w:rPr/>
      </w:pPr>
      <w:r>
        <w:rPr>
          <w:rFonts w:cs="Arial" w:ascii="Garamond" w:hAnsi="Garamond"/>
        </w:rPr>
        <w:t xml:space="preserve">Ficam HOMOLOGADAS as inscrições constantes do </w:t>
      </w:r>
      <w:r>
        <w:rPr>
          <w:rStyle w:val="NfaseSutil"/>
          <w:rFonts w:cs="Arial" w:ascii="Garamond" w:hAnsi="Garamond"/>
          <w:b/>
          <w:i w:val="false"/>
          <w:color w:val="000000"/>
        </w:rPr>
        <w:t>anexo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Arial" w:ascii="Garamond" w:hAnsi="Garamond"/>
          <w:b/>
        </w:rPr>
        <w:t>I</w:t>
      </w:r>
      <w:r>
        <w:rPr>
          <w:rFonts w:cs="Arial" w:ascii="Garamond" w:hAnsi="Garamond"/>
        </w:rPr>
        <w:t xml:space="preserve"> deste ato conforme situação.</w:t>
      </w:r>
    </w:p>
    <w:p>
      <w:pPr>
        <w:pStyle w:val="PargrafodaLista"/>
        <w:ind w:left="709" w:right="28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numPr>
          <w:ilvl w:val="0"/>
          <w:numId w:val="1"/>
        </w:numPr>
        <w:ind w:left="709" w:right="282" w:hanging="284"/>
        <w:jc w:val="both"/>
        <w:rPr/>
      </w:pPr>
      <w:r>
        <w:rPr>
          <w:rFonts w:cs="Arial" w:ascii="Garamond" w:hAnsi="Garamond"/>
        </w:rPr>
        <w:t xml:space="preserve">Ficam INDEFERIDAS as inscrições constantes do </w:t>
      </w:r>
      <w:r>
        <w:rPr>
          <w:rFonts w:cs="Arial" w:ascii="Garamond" w:hAnsi="Garamond"/>
          <w:b/>
        </w:rPr>
        <w:t>anexo II</w:t>
      </w:r>
      <w:r>
        <w:rPr>
          <w:rFonts w:cs="Arial" w:ascii="Garamond" w:hAnsi="Garamond"/>
        </w:rPr>
        <w:t xml:space="preserve"> deste ato, não processadas por falta de pagamento da taxa de inscrição.</w:t>
      </w:r>
    </w:p>
    <w:p>
      <w:pPr>
        <w:pStyle w:val="PargrafodaLista"/>
        <w:ind w:left="709" w:right="28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numPr>
          <w:ilvl w:val="0"/>
          <w:numId w:val="1"/>
        </w:numPr>
        <w:ind w:left="709" w:right="282" w:hanging="284"/>
        <w:jc w:val="both"/>
        <w:rPr/>
      </w:pPr>
      <w:r>
        <w:rPr>
          <w:rFonts w:cs="Arial" w:ascii="Garamond" w:hAnsi="Garamond"/>
        </w:rPr>
        <w:t>Os recursos contra o indeferimento das inscrições poderão ser interpostos nos dias</w:t>
      </w:r>
      <w:r>
        <w:rPr>
          <w:rFonts w:cs="Arial" w:ascii="Garamond" w:hAnsi="Garamond"/>
          <w:b/>
        </w:rPr>
        <w:t xml:space="preserve"> 09 e 10 de outubro de 2017</w:t>
      </w:r>
      <w:r>
        <w:rPr>
          <w:rFonts w:cs="Arial" w:ascii="Garamond" w:hAnsi="Garamond"/>
        </w:rPr>
        <w:t>, nos termos do edital.</w:t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" w:ascii="Garamond" w:hAnsi="Garamond"/>
          <w:b/>
        </w:rPr>
        <w:t>BENEDITO NOVO, 09 de outubro de 2017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  <w:t>JEAN MICHEL GRUNDMANN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Prefeito Municipal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426" w:top="6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EXO I – HOMOLOGAÇÃO DAS INSCRIÇÕ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975"/>
        <w:gridCol w:w="1170"/>
        <w:gridCol w:w="5547"/>
        <w:gridCol w:w="2269"/>
      </w:tblGrid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Engenheiro Civil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1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4/199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lice Cale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9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07/197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erson Hoffman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3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re Philipe Schroed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2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6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re Tiago De Borb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6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2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thony Martins Galva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4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enda Trindade Varella Do Nascimen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6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0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una Luiza Piske Kronk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12/199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rlaine Caprestano Ferrei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8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1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rlos Caprestano Ferrei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1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4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rlos Eduardo Schmid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3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5/07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harles Anderson Pri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4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/12/197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laudiney Barbosa Dos Sant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2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8/197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laudio Edson Duw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2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leiton Da Silva Duart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4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1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iogo Sieber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3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/10/198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ouglas Abrao Gau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9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1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ouglas Mora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5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dilene Da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1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7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laine Schmit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8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4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lber Filipe Perei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6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8/06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rikson Focch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4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10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rni Daniel Zill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2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7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va Scheila Mariani Ess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0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2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lipe Andre Kiene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5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a Conejo Da Silva Ber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2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briel Fronza Marc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3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7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briel Pedro Perei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9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7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briela Dalsent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11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iovane Augusto de Abreu Betinell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1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12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ustavo Arthur Wetze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8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alanna Leticia Hening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8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ugo Demay Hochleitn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5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08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Ivan Rafael Zimlic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5/198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elmir Davi Freiberg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5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nathan Silva Sant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8/197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se Paulo Perei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8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siel Paqu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10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Kaue Matheus Da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/12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onardo Tsch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4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08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ticia Peri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2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/06/199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cas Damaceno Pereira E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0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/05/197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is Felipe Spi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6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11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iz Carlos Nilson De Souz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6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gno Luiz Reicher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1/08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elo Iori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3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/09/198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elo Ribeir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06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eus Valandr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6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09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ichel Mau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7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4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 Lourenc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6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8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a Marcele Bressan Barboz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9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/03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fael Souza Augus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7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9/197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berto Hugo Kietz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10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drigo Catafesta Francisc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6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11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ger Dionei Bauman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02/196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gerio Roede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3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11/197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que Alfonso Walk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1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4/197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ubens Ralf Loewe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8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andro Raddat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0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1/198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halom Schmit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0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/06/197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idney Adriano Borchard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3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01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ilvia Carla Pereira Sant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0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6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ciane Regina Floria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2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2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mires Busarell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6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11/198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hais Schütz Millac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4/197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iago Eduardo Goettem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0000"/>
                <w:lang w:eastAsia="pt-BR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Engenheiro Floresta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5/198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llan Antunes Alvareng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4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7/196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loisio Eneas Gervi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5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manda Rodrigues Da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5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9/198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tonio Fernando Zimerman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3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3/197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riel Fabricio Salvado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5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5/05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aniela Leticia Non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6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12/198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anilo Boanerges Souz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2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2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eisi Cristini Sebol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4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2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a Sabrina Abre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7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02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o Bortoloss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2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5/01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ldino Haas Falkenbac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5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8/198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erson Leonardo Busarell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/05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enrique Knupfer Cos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9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enrique Weber Dalla Cos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8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2/199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anaina Naiara Sestari Vendram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5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04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anio Dos Santos Barbo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1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/04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uliano Pereira Dos Sant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7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11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Karen Adriana Pecin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1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aura Cristina Pantalea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10/198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aura Reis Fua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2/199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ticia Kemczinsk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6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cas Zapp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4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/04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noela Magnani Fogliat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1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11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Bruschi Rodrigu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/05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heos Abner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5/199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heus Allan Kurtz Willric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3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3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heus Eneas Schefer Gervi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1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1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ebly Kuhnen Hein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7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05/198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onica Pissat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4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9/198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Paulo Roberto Les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4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8/198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a Tamara Marquard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1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egis Girard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2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enata Conegatto Pai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4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9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icardo Henrique Cestar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0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02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andra Mara Kref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9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/03/199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uzana De Carl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7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12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ize Caroline Drey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9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mara Dabita Lessman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9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9/09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Werner Heidrich Ne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06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Willyan Peyer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0000"/>
                <w:lang w:eastAsia="pt-BR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Instrutor de Esportes - Patinaçã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4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5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mila Hiltrudes Na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12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iago Schul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0000"/>
                <w:lang w:eastAsia="pt-BR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Médico Clínico Geral ESF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4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2/197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a Paula Cattane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4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10/199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ebora De Fatima Bolz Arrrud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8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6/198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eividson Bruscato De Faria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9/198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tevaldo Nogueira Lima Sobrinh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9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9/03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o Edgard Merino Chamm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5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10/198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andro Seiji Acut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05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io Peixoto Rocha Da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5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Naomi Kashiwagu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8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3/195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lhane Dias Schultz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6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10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mulo Cavalcante Serp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9/08/198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Yuri Sugimo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0000"/>
                <w:lang w:eastAsia="pt-BR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Médico Veterinári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1/197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daelcio Camuzz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8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8/03/197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re Maced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8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9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uno De Castilho Evaris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4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09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uno Vinicius Bast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03/198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mila Bus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8/05/197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ssiano Lenz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3/199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jenifer Cristi Andreat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8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10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diane Dacoregio Rohling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3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05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rika Dourado Nev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7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a Conegatto Pai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5/198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o Krambec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7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2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lavia Olinger Viei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3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12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isela Francine Dos Sant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1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Isabella Pamplona Ziebart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7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11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Ivan Marcos Campestri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6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3/1980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ean Alvir Bendli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6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2/199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hanna Debati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1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nathan Calegari Figueired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3/199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nathan De Bitencourt Goudinh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8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2/1994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se Leonardo Sviech Rati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0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1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uceli Maste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8/197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uliano De Souza Lea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2/198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os Jesus De Santann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3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3/198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Bertold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4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1/1986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Muller Da Silv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1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02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Scheer Ruos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5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3/1993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yara Rodrigu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7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4/1981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 March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4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2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amara Joana Zuelow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3/1989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Weslley Colman Machado Lemo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0000"/>
                <w:lang w:eastAsia="pt-BR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Operador de Máquina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1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2/01/1957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rdelino Voltoli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2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7/1985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ry Henrique Santos De Maced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4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ilson Geier Mora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7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4/1968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os Rop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07/199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 Goncalv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eferida/Homologa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NEXO II – INSCRIÇÕES INDEFERIDAS </w:t>
      </w:r>
    </w:p>
    <w:p>
      <w:pPr>
        <w:pStyle w:val="Normal"/>
        <w:spacing w:lineRule="auto" w:line="240" w:before="0" w:after="0"/>
        <w:jc w:val="center"/>
        <w:rPr/>
      </w:pPr>
      <w:r>
        <w:rPr/>
        <w:t>POR AUSÊNCIA DE PAGAMENTO DA TAXA DE INSCRIÇÃ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9" w:gutter="0" w:header="425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</w:tblGrid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25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27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28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32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43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43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56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61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64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64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68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74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87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89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7990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01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07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15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21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25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28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50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59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66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74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92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096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10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31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33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33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38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51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59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161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17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29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35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40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44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47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288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24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31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34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36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44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69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69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8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399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418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432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451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454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478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493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502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521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531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557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585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599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01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181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24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48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56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58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70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83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691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700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708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731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762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839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858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8779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8897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013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087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22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4114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437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472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491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493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lang w:eastAsia="pt-BR"/>
              </w:rPr>
              <w:t>695046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425" w:top="680" w:footer="0" w:bottom="851"/>
          <w:cols w:num="1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sectPr>
          <w:type w:val="continuous"/>
          <w:pgSz w:w="11906" w:h="16838"/>
          <w:pgMar w:left="709" w:right="709" w:gutter="0" w:header="425" w:top="6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sectPr>
          <w:type w:val="continuous"/>
          <w:pgSz w:w="11906" w:h="16838"/>
          <w:pgMar w:left="709" w:right="709" w:gutter="0" w:header="425" w:top="680" w:footer="0" w:bottom="851"/>
          <w:cols w:num="8" w:space="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709" w:right="709" w:gutter="0" w:header="425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  <w:lang w:val="pt-BR"/>
      </w:rPr>
      <w:t>Concurso P</w:t>
    </w:r>
    <w:r>
      <w:rPr>
        <w:rFonts w:cs="Garamond" w:ascii="Garamond" w:hAnsi="Garamond"/>
        <w:sz w:val="18"/>
        <w:szCs w:val="18"/>
      </w:rPr>
      <w:t>úblico 00</w:t>
    </w:r>
    <w:r>
      <w:rPr>
        <w:rFonts w:cs="Garamond" w:ascii="Garamond" w:hAnsi="Garamond"/>
        <w:sz w:val="18"/>
        <w:szCs w:val="18"/>
        <w:lang w:val="pt-BR"/>
      </w:rPr>
      <w:t>3</w:t>
    </w:r>
    <w:r>
      <w:rPr>
        <w:rFonts w:cs="Garamond" w:ascii="Garamond" w:hAnsi="Garamond"/>
        <w:sz w:val="18"/>
        <w:szCs w:val="18"/>
      </w:rPr>
      <w:t xml:space="preserve">/2017 </w:t>
    </w:r>
    <w:r>
      <w:rPr>
        <w:rFonts w:cs="Garamond" w:ascii="Garamond" w:hAnsi="Garamond"/>
        <w:sz w:val="18"/>
        <w:szCs w:val="18"/>
        <w:lang w:val="pt-BR"/>
      </w:rPr>
      <w:t xml:space="preserve">da </w:t>
    </w:r>
    <w:r>
      <w:rPr>
        <w:rFonts w:cs="Garamond" w:ascii="Garamond" w:hAnsi="Garamond"/>
        <w:sz w:val="18"/>
        <w:szCs w:val="18"/>
      </w:rPr>
      <w:t xml:space="preserve">Prefeitura Municipal de </w:t>
    </w:r>
    <w:r>
      <w:rPr>
        <w:rFonts w:cs="Garamond" w:ascii="Garamond" w:hAnsi="Garamond"/>
        <w:sz w:val="18"/>
        <w:szCs w:val="18"/>
        <w:lang w:val="pt-BR"/>
      </w:rPr>
      <w:t xml:space="preserve">Benedito Novo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2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/>
    </w:pPr>
    <w:r>
      <w:rPr>
        <w:rFonts w:cs="Garamond" w:ascii="Garamond" w:hAnsi="Garamond"/>
        <w:sz w:val="18"/>
        <w:szCs w:val="18"/>
        <w:lang w:val="pt-BR"/>
      </w:rPr>
      <w:t>Concurso P</w:t>
    </w:r>
    <w:r>
      <w:rPr>
        <w:rFonts w:cs="Garamond" w:ascii="Garamond" w:hAnsi="Garamond"/>
        <w:sz w:val="18"/>
        <w:szCs w:val="18"/>
      </w:rPr>
      <w:t>úblico 00</w:t>
    </w:r>
    <w:r>
      <w:rPr>
        <w:rFonts w:cs="Garamond" w:ascii="Garamond" w:hAnsi="Garamond"/>
        <w:sz w:val="18"/>
        <w:szCs w:val="18"/>
        <w:lang w:val="pt-BR"/>
      </w:rPr>
      <w:t>3</w:t>
    </w:r>
    <w:r>
      <w:rPr>
        <w:rFonts w:cs="Garamond" w:ascii="Garamond" w:hAnsi="Garamond"/>
        <w:sz w:val="18"/>
        <w:szCs w:val="18"/>
      </w:rPr>
      <w:t xml:space="preserve">/2017 </w:t>
    </w:r>
    <w:r>
      <w:rPr>
        <w:rFonts w:cs="Garamond" w:ascii="Garamond" w:hAnsi="Garamond"/>
        <w:sz w:val="18"/>
        <w:szCs w:val="18"/>
        <w:lang w:val="pt-BR"/>
      </w:rPr>
      <w:t xml:space="preserve">da </w:t>
    </w:r>
    <w:r>
      <w:rPr>
        <w:rFonts w:cs="Garamond" w:ascii="Garamond" w:hAnsi="Garamond"/>
        <w:sz w:val="18"/>
        <w:szCs w:val="18"/>
      </w:rPr>
      <w:t xml:space="preserve">Prefeitura Municipal de </w:t>
    </w:r>
    <w:r>
      <w:rPr>
        <w:rFonts w:cs="Garamond" w:ascii="Garamond" w:hAnsi="Garamond"/>
        <w:sz w:val="18"/>
        <w:szCs w:val="18"/>
        <w:lang w:val="pt-BR"/>
      </w:rPr>
      <w:t xml:space="preserve">Benedito Novo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2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39"/>
    </w:tblGrid>
    <w:tr>
      <w:trPr/>
      <w:tc>
        <w:tcPr>
          <w:tcW w:w="2122" w:type="dxa"/>
          <w:tcBorders/>
          <w:vAlign w:val="center"/>
        </w:tcPr>
        <w:p>
          <w:pPr>
            <w:pStyle w:val="SemEspaamento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 w:bidi="ar-SA"/>
            </w:rPr>
            <w:drawing>
              <wp:inline distT="0" distB="0" distL="0" distR="0">
                <wp:extent cx="981075" cy="10807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/>
          <w:vAlign w:val="center"/>
        </w:tcPr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STADO DE SANTA CATARINA</w:t>
          </w:r>
        </w:p>
        <w:p>
          <w:pPr>
            <w:pStyle w:val="SemEspaamento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UNICÍPIO DE BENEDITO NOVO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: 83.102.780/0001-08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so Ramos, 5070 - Centro - 89.124-000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ne/Fax: (47) 3385-0487</w:t>
          </w:r>
        </w:p>
        <w:p>
          <w:pPr>
            <w:pStyle w:val="SemEspaamento"/>
            <w:rPr>
              <w:rFonts w:ascii="Garamond" w:hAnsi="Garamond" w:cs="Garamond"/>
            </w:rPr>
          </w:pPr>
          <w:hyperlink r:id="rId2">
            <w:r>
              <w:rPr>
                <w:rStyle w:val="InternetLink"/>
                <w:rFonts w:cs="Garamond" w:ascii="Garamond" w:hAnsi="Garamond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39"/>
    </w:tblGrid>
    <w:tr>
      <w:trPr/>
      <w:tc>
        <w:tcPr>
          <w:tcW w:w="2122" w:type="dxa"/>
          <w:tcBorders/>
          <w:vAlign w:val="center"/>
        </w:tcPr>
        <w:p>
          <w:pPr>
            <w:pStyle w:val="SemEspaamento"/>
            <w:jc w:val="center"/>
            <w:rPr>
              <w:rFonts w:ascii="Garamond" w:hAnsi="Garamond" w:cs="Garamond"/>
              <w:lang w:val="en-US" w:eastAsia="en-US" w:bidi="ar-SA"/>
            </w:rPr>
          </w:pPr>
          <w:r>
            <w:rPr>
              <w:rFonts w:cs="Garamond" w:ascii="Garamond" w:hAnsi="Garamond"/>
              <w:lang w:val="en-US" w:eastAsia="en-US" w:bidi="ar-SA"/>
            </w:rPr>
            <w:drawing>
              <wp:inline distT="0" distB="0" distL="0" distR="0">
                <wp:extent cx="981075" cy="1080770"/>
                <wp:effectExtent l="0" t="0" r="0" b="0"/>
                <wp:docPr id="2" name="Imagem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/>
          <w:vAlign w:val="center"/>
        </w:tcPr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STADO DE SANTA CATARINA</w:t>
          </w:r>
        </w:p>
        <w:p>
          <w:pPr>
            <w:pStyle w:val="SemEspaamento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UNICÍPIO DE BENEDITO NOVO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: 83.102.780/0001-08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so Ramos, 5070 - Centro - 89.124-000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ne/Fax: (47) 3385-0487</w:t>
          </w:r>
        </w:p>
        <w:p>
          <w:pPr>
            <w:pStyle w:val="SemEspaamento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Arial Unicode MS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  <w:color w:val="000000"/>
      <w:sz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4"/>
      <w:lang w:bidi="en-US"/>
    </w:rPr>
  </w:style>
  <w:style w:type="character" w:styleId="NfaseSutil">
    <w:name w:val="Ênfase Sutil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4:00Z</dcterms:created>
  <dc:creator>Elizene Salvador</dc:creator>
  <dc:description/>
  <cp:keywords/>
  <dc:language>en-US</dc:language>
  <cp:lastModifiedBy>pc</cp:lastModifiedBy>
  <cp:lastPrinted>2017-10-09T13:54:00Z</cp:lastPrinted>
  <dcterms:modified xsi:type="dcterms:W3CDTF">2017-10-09T17:31:00Z</dcterms:modified>
  <cp:revision>9</cp:revision>
  <dc:subject/>
  <dc:title/>
</cp:coreProperties>
</file>