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4/2017</w:t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7/2017</w:t>
        <w:br/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NGELETRICA MATERIAIS ELÉTRICOS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CONTRATAÇÃO DE EMPRESA PARA EXECUÇÃO DE ILUMINAÇÃO ORNAMENTAL DA PRAÇA DAS BANDEIRAS - ETAPA II, COM FORNECIMENTO DE MATERIAL E MÃO DE OBRA, CONFORME PROJETOS E DEMAIS ANEXOS DO EDITAL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21.141,8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2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05T13:59:00Z</dcterms:modified>
  <cp:revision>2</cp:revision>
  <dc:subject/>
  <dc:title>Meu Modelo</dc:title>
</cp:coreProperties>
</file>