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 p/ Obras e Serviços de Engenharia – 1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7/03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:20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CONTRATAÇÃO DE EMPRESA PARA EXECUÇÃO DE ILUMINAÇÃO ORNAMENTAL DA PRAÇA DAS BANDEIRAS - ETAPA II, COM FORNECIMENTO DE MATERIAL E MÃO DE OBRA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ede da Prefeitura Municipal, reunidos em sessão pública na sala de reuniões os membros da Comissão Permanente de Licitações, nomeados pela Portaria nº. 002/2017 e o representante da licitante já mencionado anteriormente, e após proferido o julgamento da fase de habilitação, o Presidente da Comissão procedeu à abertura do envelope nº 02, contendo a proposta de preços, sendo a proposta verificada e rubricada por todos. Após analisar a proposta, a mesma foi considerada classificada. Considerando-se o critério de julgamento de menor preço pelo total geral, conforme definido no preâmbulo do edital, apontou a licitante a licitante ENGELETRICA MATERIAIS ELETRICOS LTDA ME como vencedora do presente certame com o valor total de R$ 21.141,80 (vinte e um mil, cento e quarenta e um reais e oitenta centavos)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Colocada a palavra a disposição dos presentes, não houve qualquer manifestação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>O representante das licitante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 não aguardou a lavratura da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presente ata, deixando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de assi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r a mesma. 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4"/>
              <w:gridCol w:w="2977"/>
              <w:gridCol w:w="4110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4:00Z</dcterms:created>
  <dc:creator>.</dc:creator>
  <dc:description/>
  <cp:keywords/>
  <dc:language>en-US</dc:language>
  <cp:lastModifiedBy>Usuário do Windows</cp:lastModifiedBy>
  <cp:lastPrinted>2016-08-23T14:04:00Z</cp:lastPrinted>
  <dcterms:modified xsi:type="dcterms:W3CDTF">2017-03-17T14:09:00Z</dcterms:modified>
  <cp:revision>4</cp:revision>
  <dc:subject/>
  <dc:title>Meu Modelo</dc:title>
</cp:coreProperties>
</file>