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 p/ Obras e Serviços de Engenharia – 1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7/03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:0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CONTRATAÇÃO DE EMPRESA PARA EXECUÇÃO DE ILUMINAÇÃO ORNAMENTAL DA PRAÇA DAS BANDEIRAS - ETAPA II, COM FORNECIMENTO DE MATERIAL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– 17/2017, com a presença dos membros da Comissão de Licitações SÉRGIO DÁRIO PASQUALI, JOICE APARECIDA COSTA E JOÃO ULLER nomeados pela Portaria nº 002/2017. Aberta a sessão, verificou-se que compareceu ao certame somente a empresa ENGELETRICA MATERIAIS ELETRICOS LTDA ME. Em seguida procedeu-se o credenciamento do represente presente Senhor FABRÍCIO VARGAS, portador da carteira de identidade nº 4.253.805 e procuração juntada aos autos. A licitante apresentou a Certidão Simplificada expedida pela Junta Comercial para comprovação da condição de Microempresa ou Empresa de Pequeno Porte e poderá fazer uso dos benefícios e das condições especiais previstas pela LC nº 123/2006. Foram disponibilizados a todos os documentos de credenciamento para serem conferidos e rubricados. Em seguida proferiu-se a abertura do envelope contendo o documento de habilitação exigidos no edital, sendo estes disponibilizados a todos para serem conferidos e rubricados. Analisada a documentação, a Comissão habilitou a empresa licitante, por estarem os documentos apresentados de acordo com o exigido no Edital. Colocada a palavra a disposição dos presentes não houve qualquer manifestação. Lavrou-se a presente ata que segue assinada pel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1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34"/>
              <w:gridCol w:w="2977"/>
              <w:gridCol w:w="3544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7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3-17T13:53:00Z</dcterms:modified>
  <cp:revision>6</cp:revision>
  <dc:subject/>
  <dc:title>Meu Modelo</dc:title>
</cp:coreProperties>
</file>