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86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59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: ENGELETRICA MATERIAIS ELETRICOS LTDA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CONTRATAÇÃO DE EMPRESA PARA EXECUÇÃO DE ILUMINAÇÃO ORNAMENTAL DA PRAÇA DAS BANDEIRAS - ETAPA I, COM FORNECIMENTO DE MATERIAL E MÃO DE OBRA, CONFORME PROJETOS E DEMAIS ANEXOS DO EDIT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28.239,4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05/09/2016 a 07/11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05/09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36:00Z</dcterms:created>
  <dc:creator>.</dc:creator>
  <dc:description/>
  <cp:keywords/>
  <dc:language>en-US</dc:language>
  <cp:lastModifiedBy>JOICE</cp:lastModifiedBy>
  <cp:lastPrinted>2016-02-10T09:52:00Z</cp:lastPrinted>
  <dcterms:modified xsi:type="dcterms:W3CDTF">2016-09-08T12:36:00Z</dcterms:modified>
  <cp:revision>2</cp:revision>
  <dc:subject/>
  <dc:title>Meu Modelo</dc:title>
</cp:coreProperties>
</file>