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ENCEDORES FINAI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Com base na legislação vigente aplicada ao referido Edital, torna-se público o resultado referente a licitação: Tomada de Preço p/ Obras e Serviços de Engenharia nº.  000059/2016, de 03/08/2016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226"/>
        <w:gridCol w:w="730"/>
        <w:gridCol w:w="1360"/>
        <w:gridCol w:w="1362"/>
        <w:gridCol w:w="1301"/>
        <w:gridCol w:w="3110"/>
      </w:tblGrid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11079.5 - ENGELETRICA MATERIAIS ELETRICOS LTDA M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It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Quantida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Un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Preço Unitar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Preço 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Julgamen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Produt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001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1,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OB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28.239,4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28.239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MEN. PREÇ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EXECUCAO DE ILUMINACAO ORNAMENTAL DA PRACA DAS BANDEIRAS - ETAPA I, COM FORNECIMENTO DE MATERIAL E MAO DE OBRA, CONFORME PROJETOS E DEMAIS ANEXOS DO EDITAL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Marca: 0001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Total: ENGELETRICA MATERIAIS ELETRICOS LTDA ME         28.239,4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Total Ger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(Os sub-itens não entram na soma dos totais) 28.239,4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BENEDITO NOVO, 23/08/2016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7"/>
              <w:gridCol w:w="3617"/>
              <w:gridCol w:w="3586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61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08:00Z</dcterms:created>
  <dc:creator>.</dc:creator>
  <dc:description/>
  <cp:keywords/>
  <dc:language>en-US</dc:language>
  <cp:lastModifiedBy>.</cp:lastModifiedBy>
  <cp:lastPrinted>2016-08-23T13:07:00Z</cp:lastPrinted>
  <dcterms:modified xsi:type="dcterms:W3CDTF">2016-08-23T16:08:00Z</dcterms:modified>
  <cp:revision>2</cp:revision>
  <dc:subject/>
  <dc:title>Meu Modelo</dc:title>
</cp:coreProperties>
</file>