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59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MODALIDADE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Tomada de Preço p/ Obras e Serviços de Engenharia - 59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3/08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0:15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OBJET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NTRATAÇÃO DE EMPRESA PARA EXECUÇÃO DE ILUMINAÇÃO ORNAMENTAL DA PRAÇA DAS BANDEIRAS - ETAPA I, COM FORNECIMENTO DE MATERIAL E MÃO DE OBRA, CONFORME PROJETOS E DEMAIS ANEXOS DO EDITAL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ede da Prefeitura Municipal, reunidos em sessão pública na sala de reuniões os membros da Comissão Permanente de Licitações, nomeados pela Portaria nº. 002/2016 e os representantes das licitantes já mencionados anteriormente, e após proferido o julgamento da fase de habilitação, o Presidente da Comissão procedeu à abertura dos envelopes nº 02, contendo as propostas de preços, sendo as propostas neles contida, verificadas e rubricadas por todos. Após analisar as propostas as mesmas foram consideradas classificadas. Considerando-se o critério de julgamento de menor preço pelo total geral, conforme definido no preâmbulo do edital, a Comissão de Licitação elaborou o QCP (quadro comparativo de preços) a seguir.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02"/>
        <w:gridCol w:w="1628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t-BR" w:bidi="ar-SA"/>
              </w:rPr>
              <w:t xml:space="preserve">Licitante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t-BR" w:bidi="ar-SA"/>
              </w:rPr>
              <w:t xml:space="preserve">CNPJ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t-BR" w:bidi="ar-SA"/>
              </w:rPr>
              <w:t>Valor Proposta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110795 - ENGELETRICA MATERIAIS ELETRICOS LTDA 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00.676.624/0001-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8.239,4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108367 - ACMM SERVICOS DE ENERGIA ELETRICA LTDA - 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07.258.181/0001-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0.208,0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140422 - FABIANO FRANCHIN 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22.239.780/0001-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3.970,4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128520 - RED ENERGY COMERCIO E SERVICOS LT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04.948.916/0001-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6.499,7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140732 - ELETROTEC SISTEMAS DE ENERGIA LTDA EP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1.796.575/0001-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6.634,2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140643 - BORTOLUZZI E MARTINS ENGENHARIA LTDA 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11.155.679/0001-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37.815,85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A Comissão de Licitações, considerando o QCP (quadro comparativo de preços) acima, decide apontar a licitante ENGELETRICA MATERIAIS ELETRICOS LTDA ME como vencedora do presente certame com o valor total de R$ 28.239,40 (Vinte e oito mil duzentos e trinta e nove reais e quarenta centavos)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  <w:t xml:space="preserve">Colocada a palavra a disposição dos presentes, não houve qualquer manifestação e os representantes das licitantes presentes desistem do prazo recursal.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 xml:space="preserve">Os representantes das licitantes optaram por não aguardarem a lavratura da presente ata, deixando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de assi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 xml:space="preserve">nar a mesma. 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Publique-se e encaminhe-se os autos para apreciação da Autoridade Superior.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t-BR"/>
        </w:rPr>
        <w:t>Benedito Novo,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23 de agosto de 2016, às 10h30m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3624"/>
              <w:gridCol w:w="3585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4:00Z</dcterms:created>
  <dc:creator>.</dc:creator>
  <dc:description/>
  <cp:keywords/>
  <dc:language>en-US</dc:language>
  <cp:lastModifiedBy>.</cp:lastModifiedBy>
  <cp:lastPrinted>2016-08-23T14:04:00Z</cp:lastPrinted>
  <dcterms:modified xsi:type="dcterms:W3CDTF">2016-08-23T17:04:00Z</dcterms:modified>
  <cp:revision>2</cp:revision>
  <dc:subject/>
  <dc:title>Meu Modelo</dc:title>
</cp:coreProperties>
</file>