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Nº 5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Tomada de Preço p/ Obras e Serviços de Engenharia - 5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23/08/2016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CONTRATAÇÃO DE EMPRESA PARA EXECUÇÃO DE ILUMINAÇÃO ORNAMENTAL DA PRAÇA DAS BANDEIRAS - ETAPA I, COM FORNECIMENTO DE MATERIAL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59/2016, com a presença dos membros da Comissão de Licitações JOÃO ULLER, MAURICIO STEFFEN, MARCIEL RODRIGO KOSLOWSKI e SÉRGIO DÁRIO PASQUALI nomeados pela Portaria nº 002/2016. Aberta a sessão, verificou-se que compareceram ao certame, protocolando os envelopes no setor de protocolo até o horário estipulado (09 horas) as empresas ACMM SERVICOS DE ENERGIA ELETRICA LTDA – ME, ENGELETRICA MATERIAIS ELETRICOS LTDA ME, METALURGICA PISA LTDA, RED ENERGY COMERCIO E SERVICOS LTDA, FABIANO FRANCHIN ME, BORTOLUZZI E MARTINS ENGENHARIA LTDA ME e ELETROTEC SISTEMAS DE ENERGIA LTDA EPP. Em seguida procedeu-se o credenciamento dos representes presentes dos quais foram credenciados conforme a seguir: ACMM SERVICOS DE ENERGIA ELETRICA LTDA – ME representada por ANDERSON JOSE BARCELLOS, ENGELETRICA MATERIAIS ELETRICOS LTDA ME representada por JONATA COSTA, METALURGICA PISA LTDA representada por DAVID LUIZ DOS SANTOS, RED ENERGY COMERCIO E SERVICOS LTDA representada por RAFAEL RODRIGUES CESCONETTO, FABIANO FRANCHIN ME sem representante presente na sessão,  BORTOLUZZI E MARTINS ENGENHARIA LTDA ME representada por IVO VICTOR STAPAZZOL e ELETROTEC SISTEMAS DE ENERGIA LTDA EPP representada por JULIANO MENIN LOHMANN. A licitante METALURGICA PISA LTDA foi considerada inapta a participar do certame, pois em seu contrato social não consta que a mesma está devidamente constituída para fins do objeto pleiteado, compatível com o objeto desta licitação. O representante da referida licitante solicitou para retirar-se do certame, declinando de qualquer direito de interpor recurso. Foram disponibilizados a todos os documentos de credenciamento para serem conferidos e rubricados. Em seguida proferiu-se a abertura dos envelopes contendo os documentos de habilitação exigidos no edital, sendo estes disponibilizados a todos para serem conferidos e rubricados. As licitantes METALURGICA PISA LTDA, RED ENERGY COMERCIO E SERVICOS LTDA, FABIANO FRANCHIN ME, BORTOLUZZI E MARTINS ENGENHARIA LTDA ME e ELETROTEC SISTEMAS DE ENERGIA LTDA EPP apresentaram a Certidão Simplificada expedida pela Junta Comercial para comprovação da condição de Microempresa ou Empresa de Pequeno Porte e poderão fazer uso dos benefícios e das condições especiais previstas pela LC nº 123/2006. Analisada a documentação, a Comissão habilitou todas as empresas licitantes, por estarem os documentos apresentados de acordo com o exigido no Edital. Colocada a palavra a disposição dos representantes dos licitantes presentes, os mesmos declinaram expressamente do direito de interpor recurso, autorizando a comissão de licitação a passar para a próxima fase da licitação com a abertura dos envelopes contendo as propostas de preços. Lavrou-se a presente ata que segue assinada pela Comissão e licitante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8"/>
              <w:gridCol w:w="2977"/>
              <w:gridCol w:w="3544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ACMM SERVICOS DE ENERGIA ELETRICA LTDA –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ENGELETRICA MATERIAIS ELETRICO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METALURGICA PISA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RED ENERGY COMERCIO E SERVICO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FABIANO FRANCHIN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BORTOLUZZI E MARTINS ENGENHARI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ELETROTEC SISTEMAS DE ENERGIA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7:00Z</dcterms:created>
  <dc:creator>.</dc:creator>
  <dc:description/>
  <cp:keywords/>
  <dc:language>en-US</dc:language>
  <cp:lastModifiedBy>.</cp:lastModifiedBy>
  <cp:lastPrinted>2015-03-11T09:56:00Z</cp:lastPrinted>
  <dcterms:modified xsi:type="dcterms:W3CDTF">2016-08-23T17:07:00Z</dcterms:modified>
  <cp:revision>2</cp:revision>
  <dc:subject/>
  <dc:title>Meu Modelo</dc:title>
</cp:coreProperties>
</file>