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63" w:h="1648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51465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51465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3" w:h="1645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51465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563" w:h="164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3" w:h="1648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563" w:h="164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3" w:h="1648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1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563" w:h="164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3" w:h="1648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1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3" w:h="164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1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563" w:h="1648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1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3" w:h="164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1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2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563" w:h="1648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3" w:h="164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2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2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2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563" w:h="1648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2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3" w:h="164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2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2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2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2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563" w:h="1648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3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3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563" w:h="164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3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3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3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3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3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563" w:h="1648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3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63" w:h="164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0990"/>
            <wp:effectExtent l="0" t="0" r="0" b="0"/>
            <wp:wrapTopAndBottom/>
            <wp:docPr id="38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123" w:hanging="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3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12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TopAndBottom/>
            <wp:docPr id="40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63" w:h="1648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8:00Z</dcterms:created>
  <dc:creator>Fabian Cristian Kinder</dc:creator>
  <dc:description/>
  <dc:language>en-US</dc:language>
  <cp:lastModifiedBy>Andressa</cp:lastModifiedBy>
  <dcterms:modified xsi:type="dcterms:W3CDTF">2013-09-12T18:28:00Z</dcterms:modified>
  <cp:revision>2</cp:revision>
  <dc:subject/>
  <dc:title/>
</cp:coreProperties>
</file>