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TextosemFormatao2"/>
        <w:ind w:left="-567" w:right="-5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1 - O presente Termo de Referência tem por finalidade definir os elementos que norteiam a </w:t>
      </w:r>
      <w:r>
        <w:rPr>
          <w:rFonts w:cs="Times New Roman" w:ascii="Times New Roman" w:hAnsi="Times New Roman"/>
          <w:sz w:val="22"/>
          <w:szCs w:val="22"/>
          <w:lang w:val="en-US"/>
        </w:rPr>
        <w:t>AQUISIÇÃO DE PEÇAS E SERVIÇOS DE MÃO DE OBRA ESPECIALIZADA PARA CONSERTO DO MOTOR, TORQUE, COMANDO E CHASSIS DA MAQUINA TRATOR ESTEIRA KOMATSU D41A.</w:t>
      </w:r>
    </w:p>
    <w:p>
      <w:pPr>
        <w:pStyle w:val="TextosemFormatao2"/>
        <w:ind w:left="-567"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/AQUISIÇÃO</w:t>
      </w:r>
    </w:p>
    <w:p>
      <w:pPr>
        <w:pStyle w:val="TextosemFormatao2"/>
        <w:ind w:left="-567" w:right="-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O objetivo da presente contratação é o conserto da referida máquina para utilização na manutenção e nos reparos das vias públicas do Município.</w:t>
      </w:r>
    </w:p>
    <w:p>
      <w:pPr>
        <w:pStyle w:val="TextosemFormatao2"/>
        <w:ind w:left="-567" w:right="-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e peças e mão de obra conforme descrito a seguir: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"/>
        <w:gridCol w:w="709"/>
        <w:gridCol w:w="4667"/>
        <w:gridCol w:w="1276"/>
        <w:gridCol w:w="1407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. Unit. R$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. Total R$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QUISIÇÃO DE PEÇAS E SERVIÇOS DE MÃO DE 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050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LVULA TERMOSTAT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IC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,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PA RADI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TA RETENTOR 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TA RETENTOR 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O MO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O DIES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O AR INT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O AR EXT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GUEIRA INF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IRO MO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O ACELER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,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ENTOR CONVER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AMENTO CONVER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,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CO INJE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,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30,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OS INTERMEDIA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VULA DOSIFICAD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,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O PALH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TÃO ALIMENT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XO ACELER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ENTOR CONVER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ENO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,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L RESSAL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ÃO DE OBRA BOMBA INJE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PA CARCA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MBA OL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,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TÃO C AN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2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O JUNTAS SUP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O JUNTAS INF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ZNINA B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GO BRONZINA MAN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EÇ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44,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44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VULA ALIV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FUSO CABEÇ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FUSO CABEÇ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FUSO CABEÇ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FUSO B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FUSO COLETOR ESCA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MBA AG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,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CHO VALV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J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IFICAR VIRABREQU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,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R EIXO COMA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CAR BUCHAS COMA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IFICAR CILIND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INAR BLO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CAMISAR CILIN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IFICAR BUCHA B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NHAR BIE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PEZA PARA USINA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ÃO DE OBRA DESMONTAGEM E MONTA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1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T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ROS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PEZA RADI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,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6,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0,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U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6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6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,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,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R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3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AÇ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,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RENA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RENA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4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,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A TRAVA ROS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X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O TOR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O T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ÇOS DE TO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ÃO DE OBRA CONSERTO TOR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28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AL 100-08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,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O HIDRAU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GUEIRA HD 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AL 10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ÃO DE OBRA CONSERTO COMA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ME M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XIGE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O DESBA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TRODO CROMO NÍQU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FU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FU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FU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FU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O ELAS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UE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ETA SOL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ÃO DE OBRA CONSERTO CHAS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00</w:t>
            </w:r>
          </w:p>
        </w:tc>
      </w:tr>
    </w:tbl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subitens 1.1 até o subitem 1.58 referem-se a peças e mão de obra para conserto do motor; 1.59 ao 1.84 peças e mão de obra para conserto do torque; 1.85 ao 1.93 peças e mão de obra para conserto do comando e 1.94 ao 1.106 peças e mão de obra para conserto do chassi.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- Os valores de referência estão de acordo com os orçamentos prévios realizados junto a empresas do ramo e se encontram anexos a este Term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b/>
          <w:b/>
          <w:bCs/>
          <w:color w:val="00000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</w:rPr>
        <w:t>4.1 - O PAGAMENTO será efetuado através de depósito bancário na conta do fornecedor em até 30 (trinta) dias após a entrega da máquina devidamente consertada e a emissão da respectiva nota fiscal, e após a conferência e aceitação dos objetos entregues.</w:t>
      </w:r>
    </w:p>
    <w:p>
      <w:pPr>
        <w:pStyle w:val="SemEspaamento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- Em caso de irregularidades na emissão do documento fiscal, o prazo de pagamento será contado a partir da regularização do mesmo.</w:t>
      </w:r>
    </w:p>
    <w:p>
      <w:pPr>
        <w:pStyle w:val="SemEspaamento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- Nenhum pagamento será efetuado à empresa, enquanto houver pendência de liquidação de obrigação financeira, em virtude de penalidade ou inadimplência contratual.</w:t>
      </w:r>
    </w:p>
    <w:p>
      <w:pPr>
        <w:pStyle w:val="SemEspaamento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 - Não haverá sob hipótese alguma, pagamento antecipado.</w:t>
      </w:r>
    </w:p>
    <w:p>
      <w:pPr>
        <w:pStyle w:val="SemEspaamento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4.5 – Os recursos necessários à presente contratação, acham-se classificados nas dotações orçamentárias que se seguem: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08.001.15.451.0080.2050.3390303900.1000000 - Recursos Ordinários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08.001.15.451.0080.2050.3390391900.1000000 - Recursos Ordinários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lang w:eastAsia="pt-BR"/>
        </w:rPr>
        <w:t>5 - DO PRAZO CONTRATUAL, DA ENTREGA E DO RECEBIMENTO DO OBJETO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 xml:space="preserve">O contrato vigorará da data de sua assinatura até 31 de dezembro de 2017, ou até a total entrega das quantidades licitadas, prevalecendo o que vencer primeiro, </w:t>
      </w:r>
      <w:r>
        <w:rPr>
          <w:rFonts w:cs="Times New Roman" w:ascii="Times New Roman" w:hAnsi="Times New Roman"/>
          <w:shd w:fill="FFFFFF" w:val="clear"/>
        </w:rPr>
        <w:t>não podendo ser prorrogad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2 - Após o encaminhamento e o recebimento por parte do fornecedor da AF, a máquina deverá ser consertada e testada no </w:t>
      </w:r>
      <w:r>
        <w:rPr>
          <w:rFonts w:cs="Times New Roman" w:ascii="Times New Roman" w:hAnsi="Times New Roman"/>
          <w:u w:val="single"/>
          <w:shd w:fill="FFFFFF" w:val="clear"/>
          <w:lang w:eastAsia="pt-BR"/>
        </w:rPr>
        <w:t>prazo máximo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 de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 xml:space="preserve">até 30 (trinta) dias após a solicitação do objeto </w:t>
      </w:r>
      <w:r>
        <w:rPr>
          <w:rFonts w:cs="Times New Roman" w:ascii="Times New Roman" w:hAnsi="Times New Roman"/>
          <w:shd w:fill="FFFFFF" w:val="clear"/>
          <w:lang w:eastAsia="pt-BR"/>
        </w:rPr>
        <w:t>nas condições estipuladas no presente Edital e seus Anexos, nos locais indicados na AF – Autorização de Forneciment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080" w:leader="none"/>
          <w:tab w:val="left" w:pos="921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>5.2.1 – A licitante vencedora deverá permitir a entrada e circulação do mecânico da Prefeitura afim de acompanhar a realização dos serviços de conserto da máquina sem qualquer restriçã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3 – Será de responsabilidade e custo do fornecedor a carga e transporte da máquina até a sua oficina e o posterior retorno até a Garagem da Prefeitura após efetuados os consertos objetos desta licitação.</w:t>
      </w:r>
    </w:p>
    <w:p>
      <w:pPr>
        <w:pStyle w:val="Normal"/>
        <w:tabs>
          <w:tab w:val="clear" w:pos="720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5.4 - No ato da entrega da máquina o proponente deverá apresentar Nota Fiscal/Fatura correspondente, que será submetida à aprovação do órgão responsável pelo recebiment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5 - </w:t>
      </w:r>
      <w:r>
        <w:rPr>
          <w:rFonts w:cs="Times New Roman" w:ascii="Times New Roman" w:hAnsi="Times New Roman"/>
          <w:lang w:eastAsia="pt-BR"/>
        </w:rPr>
        <w:t>Somente será encaminhada a nota fiscal para pagamento após o recebimento definitivo do objeto, que se dará em até 24 (vinte e quatro) horas após o recebimento provisório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>5.6 - Fica aqui estabelecido que o veículo será recebido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a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provisoriamente</w:t>
      </w:r>
      <w:r>
        <w:rPr>
          <w:rFonts w:cs="Times New Roman" w:ascii="Times New Roman" w:hAnsi="Times New Roman"/>
          <w:shd w:fill="FFFFFF" w:val="clear"/>
          <w:lang w:eastAsia="pt-BR"/>
        </w:rPr>
        <w:t>, para efeito de posterior verificação da conformidade do que foi entregue com o que foi solici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ab/>
        <w:t xml:space="preserve">b) </w:t>
      </w:r>
      <w:r>
        <w:rPr>
          <w:rFonts w:cs="Times New Roman" w:ascii="Times New Roman" w:hAnsi="Times New Roman"/>
          <w:b/>
          <w:bCs/>
          <w:shd w:fill="FFFFFF" w:val="clear"/>
          <w:lang w:eastAsia="pt-BR"/>
        </w:rPr>
        <w:t>definitivamente</w:t>
      </w:r>
      <w:r>
        <w:rPr>
          <w:rFonts w:cs="Times New Roman" w:ascii="Times New Roman" w:hAnsi="Times New Roman"/>
          <w:shd w:fill="FFFFFF" w:val="clear"/>
          <w:lang w:eastAsia="pt-BR"/>
        </w:rPr>
        <w:t>, após a verificação da qualidade e quantidade do objeto entregue e a consequente aceitaçã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  <w:tab/>
        <w:t>c) será rejeitado no recebimento, o objeto fornecido com especificações diferentes das constantes neste Termo de Referência e das MARCAS (quando assim informadas/apresentadas na proposta de preços), devendo a sua substituição ocorrer no máximo em 05 (cinco) dias úteis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7 – Caso o objeto seja considerado </w:t>
      </w:r>
      <w:r>
        <w:rPr>
          <w:rFonts w:cs="Times New Roman" w:ascii="Times New Roman" w:hAnsi="Times New Roman"/>
          <w:b/>
          <w:lang w:eastAsia="pt-BR"/>
        </w:rPr>
        <w:t>INSATISFATÓRIO</w:t>
      </w:r>
      <w:r>
        <w:rPr>
          <w:rFonts w:cs="Times New Roman" w:ascii="Times New Roman" w:hAnsi="Times New Roman"/>
          <w:lang w:eastAsia="pt-BR"/>
        </w:rPr>
        <w:t xml:space="preserve">, será lavrado </w:t>
      </w:r>
      <w:r>
        <w:rPr>
          <w:rFonts w:cs="Times New Roman" w:ascii="Times New Roman" w:hAnsi="Times New Roman"/>
          <w:b/>
          <w:lang w:eastAsia="pt-BR"/>
        </w:rPr>
        <w:t>TERMO DE RECUSA</w:t>
      </w:r>
      <w:r>
        <w:rPr>
          <w:rFonts w:cs="Times New Roman" w:ascii="Times New Roman" w:hAnsi="Times New Roman"/>
          <w:lang w:eastAsia="pt-BR"/>
        </w:rPr>
        <w:t>, no qual se consignará as desconformidades verificadas, dever ser substituído, no prazo máximo abaixo fixado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a) se disser respeito à especificação, rejeitá-lo no todo, determinando sua substituição ou rescindido a contratação, sem prejuízo das penalidades cabíveis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a.1) na hipótese de substituição, a CONTRATADA deverá fazê-la em conformidade com a indicação da Administração, no prazo máximo de 05 (cinco) dias uteis, contados da notificação por escrito, mantido o preço inicialmente contratado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b) se disser respeito à diferença das características do objeto, determinar sua complementação ou rescindir a contratação, sem prejuízo das penalidades cabíveis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b.1) na hipótese de complementação, a CONTRATADA deverá fazê-la em conformidade com a indicação da Administração, no prazo máximo de 05 (cinco) dias uteis, contados da notificação por escrito, mantido o preço inicialmente contratado;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1 - Constituem obrigações da CONTRATADA: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.2 - Constituem obrigações da CONTRANTANTE:</w:t>
      </w:r>
    </w:p>
    <w:p>
      <w:pPr>
        <w:pStyle w:val="Normal"/>
        <w:autoSpaceDE w:val="false"/>
        <w:spacing w:lineRule="auto" w:line="240" w:before="0" w:after="0"/>
        <w:ind w:left="-567" w:right="-567"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left="-567" w:right="-567"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left="-567" w:right="-567"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left="-567" w:right="-567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ind w:left="-567" w:righ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ind w:left="-567" w:right="-567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ind w:left="-567" w:right="-567" w:hanging="0"/>
        <w:jc w:val="both"/>
        <w:rPr>
          <w:rFonts w:eastAsia="Times New Roman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left="-567" w:right="-567"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a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ind w:left="-567" w:right="-567" w:hanging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ind w:left="-567" w:right="-567" w:hanging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ind w:left="-567" w:right="-567" w:hanging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left="-567" w:righ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left="-567" w:righ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left="-567" w:righ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left="-567" w:right="-567" w:firstLine="708"/>
        <w:jc w:val="both"/>
        <w:rPr/>
      </w:pPr>
      <w:r>
        <w:rPr>
          <w:rFonts w:cs="Times New Roman" w:ascii="Times New Roman" w:hAnsi="Times New Roman"/>
        </w:rPr>
        <w:t xml:space="preserve">c.1). Tal penalidade pode implicar suspensão de licitar e impedimento de contratar com qualquer órgão ou entidade da Administração Pública, seja na esfera federal, estadual, do Distrito Federal ou municipal, conforme Parecer n° 87/2011/DECOR/CGU/AGU e Nota n° 205/2011/DECOR/CGU/AGU e Acórdãos n° 2.218/2011 e n° 3.757/2011, da 1ª Câmara do TCU. </w:t>
      </w:r>
    </w:p>
    <w:p>
      <w:pPr>
        <w:pStyle w:val="Normal"/>
        <w:spacing w:lineRule="auto" w:line="240" w:before="0" w:after="0"/>
        <w:ind w:left="-567" w:right="-56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. </w:t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left="-567" w:right="-567"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-567" w:right="-567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14 de junho de 2017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AVIO TESK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cânic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OMAR ROEDE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Obras e Serviços Urban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</w:t>
      </w:r>
    </w:p>
    <w:sectPr>
      <w:headerReference w:type="default" r:id="rId2"/>
      <w:type w:val="nextPage"/>
      <w:pgSz w:w="11906" w:h="16838"/>
      <w:pgMar w:left="1701" w:right="1700" w:gutter="0" w:header="284" w:top="12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ind w:firstLine="357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Usuário do Windows</cp:lastModifiedBy>
  <cp:lastPrinted>2016-05-09T15:58:00Z</cp:lastPrinted>
  <dcterms:modified xsi:type="dcterms:W3CDTF">2017-06-14T18:52:00Z</dcterms:modified>
  <cp:revision>26</cp:revision>
  <dc:subject/>
  <dc:title/>
</cp:coreProperties>
</file>