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9/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69/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b/>
          <w:b/>
          <w:sz w:val="22"/>
          <w:szCs w:val="22"/>
          <w:lang w:val="en-US"/>
        </w:rPr>
      </w:pPr>
      <w:r>
        <w:rPr>
          <w:rFonts w:cs="Times New Roman" w:ascii="Times New Roman" w:hAnsi="Times New Roman"/>
          <w:b/>
          <w:bCs/>
          <w:sz w:val="22"/>
          <w:szCs w:val="22"/>
        </w:rPr>
        <w:t xml:space="preserve">FINALIDADE: </w:t>
      </w:r>
      <w:r>
        <w:rPr>
          <w:rFonts w:cs="Times New Roman" w:ascii="Times New Roman" w:hAnsi="Times New Roman"/>
          <w:b/>
          <w:sz w:val="22"/>
          <w:szCs w:val="22"/>
          <w:lang w:val="en-US"/>
        </w:rPr>
        <w:t>AQUISIÇÃO DE PEÇAS E SERVIÇOS DE MÃO DE OBRA ESPECIALIZADA PARA CONSERTO DO MOTOR, TORQUE, COMANDO E CHASSIS DA MAQUINA TRATOR ESTEIRA KOMATSU D41A.</w:t>
      </w:r>
    </w:p>
    <w:p>
      <w:pPr>
        <w:pStyle w:val="TextosemFormatao2"/>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osemFormatao2"/>
        <w:rPr>
          <w:rFonts w:ascii="Times New Roman" w:hAnsi="Times New Roman" w:cs="Times New Roman"/>
          <w:b/>
          <w:b/>
          <w:sz w:val="22"/>
          <w:szCs w:val="22"/>
          <w:lang w:val="en-US"/>
        </w:rPr>
      </w:pPr>
      <w:r>
        <w:rPr>
          <w:rFonts w:cs="Times New Roman" w:ascii="Times New Roman" w:hAnsi="Times New Roman"/>
          <w:b/>
          <w:bCs/>
          <w:sz w:val="22"/>
          <w:szCs w:val="22"/>
          <w:lang w:eastAsia="pt-BR"/>
        </w:rPr>
        <w:t xml:space="preserve">FINALIDADE: </w:t>
      </w:r>
      <w:r>
        <w:rPr>
          <w:rFonts w:cs="Times New Roman" w:ascii="Times New Roman" w:hAnsi="Times New Roman"/>
          <w:b/>
          <w:sz w:val="22"/>
          <w:szCs w:val="22"/>
          <w:lang w:val="en-US"/>
        </w:rPr>
        <w:t>AQUISIÇÃO DE PEÇAS E SERVIÇOS DE MÃO DE OBRA ESPECIALIZADA PARA CONSERTO DO MOTOR, TORQUE, COMANDO E CHASSIS DA MAQUINA TRATOR ESTEIRA KOMATSU D41A.</w:t>
      </w:r>
    </w:p>
    <w:p>
      <w:pPr>
        <w:pStyle w:val="TextosemFormatao2"/>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4/07/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4/07/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 xml:space="preserve">1.1 - A presente Licitação tem por objeto receber proposta para a </w:t>
      </w:r>
      <w:r>
        <w:rPr>
          <w:rFonts w:cs="Times New Roman" w:ascii="Times New Roman" w:hAnsi="Times New Roman"/>
          <w:b/>
          <w:sz w:val="22"/>
          <w:szCs w:val="22"/>
          <w:lang w:val="en-US"/>
        </w:rPr>
        <w:t>AQUISIÇÃO DE PEÇAS E SERVIÇOS DE MÃO DE OBRA ESPECIALIZADA PARA CONSERTO DO MOTOR, TORQUE, COMANDO E CHASSIS DA MAQUINA TRATOR ESTEIRA KOMATSU D41A</w:t>
      </w:r>
      <w:r>
        <w:rPr>
          <w:rFonts w:cs="Times New Roman" w:ascii="Times New Roman" w:hAnsi="Times New Roman"/>
          <w:sz w:val="22"/>
          <w:szCs w:val="22"/>
          <w:lang w:eastAsia="pt-BR"/>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5" w:type="dxa"/>
        <w:jc w:val="left"/>
        <w:tblInd w:w="-5" w:type="dxa"/>
        <w:tblLayout w:type="fixed"/>
        <w:tblCellMar>
          <w:top w:w="0" w:type="dxa"/>
          <w:left w:w="108" w:type="dxa"/>
          <w:bottom w:w="0" w:type="dxa"/>
          <w:right w:w="108" w:type="dxa"/>
        </w:tblCellMar>
      </w:tblPr>
      <w:tblGrid>
        <w:gridCol w:w="720"/>
        <w:gridCol w:w="710"/>
        <w:gridCol w:w="710"/>
        <w:gridCol w:w="5090"/>
        <w:gridCol w:w="1277"/>
        <w:gridCol w:w="140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0"/>
                <w:szCs w:val="20"/>
                <w:lang w:bidi="ar-SA"/>
              </w:rPr>
            </w:pPr>
            <w:r>
              <w:rPr>
                <w:rFonts w:cs="Times New Roman" w:ascii="Times New Roman" w:hAnsi="Times New Roman"/>
                <w:b/>
                <w:sz w:val="20"/>
                <w:szCs w:val="20"/>
              </w:rPr>
              <w:t>L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cs="Times New Roman" w:ascii="Times New Roman" w:hAnsi="Times New Roman"/>
                <w:b/>
                <w:sz w:val="20"/>
                <w:szCs w:val="20"/>
              </w:rPr>
              <w:t>Q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 Unit. 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 Total R$</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AQUISIÇÃO DE PEÇAS E SERVIÇOS DE MÃO DE OBR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4.050,32</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ALVULA TERMOSTATICA </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9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9,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RREI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3,33</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STICAD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7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71,33</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AMPA RADIAD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2,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A RETENTOR DT</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0,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A RETENTOR TZ</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3,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3,67</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MOT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2,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2,67</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DIESEL</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3,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7,34</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AR INTERN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4,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4,33</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AR EXTERN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6,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NGUEIRA INFERI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1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3,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SPIRO MOT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7,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7,67</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O ACELERAD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2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21,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ENTOR CONVERSOR</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3,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 CONVERSOR</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98,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8,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ICO INJETOR</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71,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30,0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SCOS INTERMEDIARIOS</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8,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69,9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ALVULA DOSIFICADOR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80,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0,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7,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PALHETAS</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ÃO ALIMENTADOR</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6,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6,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IXO ACELERADOR</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9,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9,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ENTOR CONVERSOR</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3,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OLENOIDE</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1,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1,5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 RESSALTOS</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2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20,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BOMBA INJETOR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8,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26,64</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AMPA CARCAÇ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4,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4,8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OMBA OLE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55,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55,67</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ÃO C ANEIS</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22,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JUNTAS SUPERI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8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80,67</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JUNTAS INFERI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9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91,33</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ROZNINA BIEL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1,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BRONZINA MANCAL</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3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32,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EÇOTE</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944,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44,67</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OL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17</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MBOL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2,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ALVULA ALIVI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ABEÇOTE</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ABEÇOTE</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ABEÇOTE</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5,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1,9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BIEL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72,04</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OLETOR ESCAPE</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4,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OMBA AGU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7,33</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UCHO VALVUL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3,96</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JÃ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4,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IFICAR VIRABREQUIM</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3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2,33</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LIR EIXO COMAND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4,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ROCAR BUCHAS COMAND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17</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IFICAR CILINDROS</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20,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LAINAR BLOC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4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47,33</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NCAMISAR CILINDR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26,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IFICAR BUCHA BIEL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24,98</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LINHAR BIELAS</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6,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IMPEZA PARA USINAGEM</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5,67</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DESMONTAGEM E MONTAGEM</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512,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QUEROSENE</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9,03</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IMPEZA RADIAD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16,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6,6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26,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26,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6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LAC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4,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20,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8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1,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4,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4,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RUEL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10,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69,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69,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1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1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7,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7,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OL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9,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9,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4,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4,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RRIER</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33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3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SC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7,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23,6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0,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1,3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SPAÇADOR</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9,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9,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NGRENAGEM</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NGRENAGEM</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37,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4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46,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46,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3,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3,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L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0,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0,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LA TRAVA ROSC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IX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80,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TORQUE</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13,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TEL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0,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ERVIÇOS DE TORN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0,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0,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CONSERTO TORQUE</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0,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428,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9,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RMINAL 100-08-08</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LAC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9,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18,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8,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HIDRAULIC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23,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23,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NGUEIRA HD ½</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2,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RMINAL 10-08</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3,3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PA 08</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7,3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CONSERTO COMAND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0,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AME MIG</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57,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XIGENI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7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9,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SCO DESBASTE</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3,3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LETRODO CROMO NÍQUEL</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3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2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1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RAV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3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NO ELASTIC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RUELAS</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ARETA SOLD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8,0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CONSERTO CHASSIS</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0,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05,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9/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9/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 xml:space="preserve">MARCA DAS PEÇAS COTADAS, O VALOR UNITÁRIO E O VALOR TOTAL. </w:t>
      </w:r>
      <w:r>
        <w:rPr>
          <w:rFonts w:eastAsia="Times New Roman" w:cs="Times New Roman" w:ascii="Times New Roman" w:hAnsi="Times New Roman"/>
          <w:kern w:val="0"/>
          <w:sz w:val="22"/>
          <w:szCs w:val="22"/>
          <w:lang w:eastAsia="pt-BR" w:bidi="ar-SA"/>
        </w:rPr>
        <w:t>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f) que conhece e aceita todas as condições do referido edital e anexos;</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g) que fornece garantia das peças fornecidas e dos serviços executados por um período mínimo de 180 (cento e oitenta) dias, contados a partir da entrega da máquina e da data de emissão das respectivas notas fiscais, compromentendo-se a substituir as peças e serviços que apresentaram qualquer defeito durante esse período, sem custos para a Administração Públic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26/06/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29/06/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vigorará da data de sua assinatura até 31 de dezembro de 2017, ou até a total entrega das quantidades licitadas, prevalecendo o que vencer primeiro, </w:t>
      </w:r>
      <w:r>
        <w:rPr>
          <w:rFonts w:cs="Times New Roman" w:ascii="Times New Roman" w:hAnsi="Times New Roman"/>
          <w:sz w:val="22"/>
          <w:szCs w:val="22"/>
          <w:shd w:fill="FFFFFF" w:val="clear"/>
        </w:rPr>
        <w:t>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2 - Após o encaminhamento e o recebimento por parte do fornecedor da AF, a máquina deverá ser consertada e testada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9.2.1 – A licitante vencedora deverá permitir a entrada e circulação do mecânico da Prefeitura afim de acompanhar a realização dos serviços de conserto da máquina sem qualquer restriçã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3 – Será de responsabilidade e custo do fornecedor a carga e transporte da máquina até a sua oficina e o posterior retorno até a Garagem da Prefeitura após efetuados os consertos objetos desta licitaçã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4 - No ato da entrega da máquina o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9.6 - Fica aqui estabelecido que o veículo será recebi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ab/>
        <w:t>c) será rejeitado no recebimento, o objeto fornecido com especificações diferentes das constantes neste Termo de Referência e das MARCAS (quando assim informadas/apresentadas na proposta de preços), devendo a sua substituição ocorrer no máximo em 05 (cinco) dias út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lang w:eastAsia="pt-BR"/>
        </w:rPr>
        <w:t xml:space="preserve">9.7 – Caso o objeto seja considerado </w:t>
      </w:r>
      <w:r>
        <w:rPr>
          <w:rFonts w:cs="Times New Roman" w:ascii="Times New Roman" w:hAnsi="Times New Roman"/>
          <w:b/>
          <w:sz w:val="22"/>
          <w:szCs w:val="22"/>
          <w:lang w:eastAsia="pt-BR"/>
        </w:rPr>
        <w:t>INSATISFATÓRIO</w:t>
      </w:r>
      <w:r>
        <w:rPr>
          <w:rFonts w:cs="Times New Roman" w:ascii="Times New Roman" w:hAnsi="Times New Roman"/>
          <w:sz w:val="22"/>
          <w:szCs w:val="22"/>
          <w:lang w:eastAsia="pt-BR"/>
        </w:rPr>
        <w:t xml:space="preserve">, será lavrado </w:t>
      </w:r>
      <w:r>
        <w:rPr>
          <w:rFonts w:cs="Times New Roman" w:ascii="Times New Roman" w:hAnsi="Times New Roman"/>
          <w:b/>
          <w:sz w:val="22"/>
          <w:szCs w:val="22"/>
          <w:lang w:eastAsia="pt-BR"/>
        </w:rPr>
        <w:t>TERMO DE RECUSA</w:t>
      </w:r>
      <w:r>
        <w:rPr>
          <w:rFonts w:cs="Times New Roman" w:ascii="Times New Roman" w:hAnsi="Times New Roman"/>
          <w:sz w:val="22"/>
          <w:szCs w:val="22"/>
          <w:lang w:eastAsia="pt-BR"/>
        </w:rPr>
        <w:t>, no qual se consignará as desconformidades verificadas, dever ser substituído, no prazo máximo abaixo fix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a) se disser respeito à especificação, rejeitá-lo no todo, determinando sua substituição ou rescindido a contratação, sem prejuízo das penalidades cabív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a.1) na hipótese de substituição, a CONTRATADA deverá fazê-la em conformidade com a indicação da Administração, no prazo máximo de 05 (cinco) dias uteis, contados da notificação por escrito, mantido o preço inicialmente contra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b) se disser respeito à diferença das características do objeto, determinar sua complementação ou rescindir a contratação, sem prejuízo das penalidades cabív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b.1) na hipótese de complementação, a CONTRATADA deverá fazê-la em conformidade com a indicação da Administração, no prazo máximo de 05 (cinco) dias uteis, contados da notificação por escrito, mantido o preço inicialmente contrat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10.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10.2 - O pagamento da implantação será efetuado em até 30 (trinta) dias a contar da finalização dos serviços e do recebimento da nota fiscal/fatura, e as mensalidades e demais serviços serão pagos em até 30 (trinta) dias a contar do recebimento da nota fiscal/fatura</w:t>
      </w:r>
    </w:p>
    <w:p>
      <w:pPr>
        <w:pStyle w:val="Normal"/>
        <w:autoSpaceDE w:val="false"/>
        <w:jc w:val="both"/>
        <w:rPr/>
      </w:pPr>
      <w:r>
        <w:rPr>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10.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9915" w:leader="none"/>
        </w:tabs>
        <w:jc w:val="both"/>
        <w:rPr>
          <w:b/>
          <w:b/>
          <w:sz w:val="22"/>
          <w:szCs w:val="22"/>
          <w:lang w:eastAsia="pt-BR"/>
        </w:rPr>
      </w:pPr>
      <w:r>
        <w:rPr>
          <w:b/>
          <w:sz w:val="22"/>
          <w:szCs w:val="22"/>
          <w:lang w:eastAsia="pt-BR"/>
        </w:rPr>
      </w:r>
    </w:p>
    <w:p>
      <w:pPr>
        <w:pStyle w:val="Normal"/>
        <w:tabs>
          <w:tab w:val="clear" w:pos="720"/>
          <w:tab w:val="left" w:pos="9915" w:leader="none"/>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t>08.001.15.451.0080.2050.3390303900.1000000 - Recursos Ordinários</w:t>
      </w:r>
    </w:p>
    <w:p>
      <w:pPr>
        <w:pStyle w:val="Normal"/>
        <w:tabs>
          <w:tab w:val="clear" w:pos="720"/>
          <w:tab w:val="left" w:pos="9915" w:leader="none"/>
        </w:tabs>
        <w:autoSpaceDE w:val="false"/>
        <w:ind w:right="-567" w:hanging="0"/>
        <w:jc w:val="both"/>
        <w:rPr>
          <w:rFonts w:ascii="Times New Roman" w:hAnsi="Times New Roman" w:cs="Times New Roman"/>
          <w:i/>
          <w:i/>
          <w:iCs/>
          <w:sz w:val="22"/>
          <w:szCs w:val="22"/>
        </w:rPr>
      </w:pPr>
      <w:r>
        <w:rPr>
          <w:rFonts w:cs="Times New Roman" w:ascii="Times New Roman" w:hAnsi="Times New Roman"/>
          <w:i/>
          <w:iCs/>
          <w:sz w:val="22"/>
          <w:szCs w:val="22"/>
        </w:rPr>
        <w:t>08.001.15.451.0080.2050.3390391900.1000000 - Recursos Ordinários</w:t>
      </w:r>
    </w:p>
    <w:p>
      <w:pPr>
        <w:pStyle w:val="Normal"/>
        <w:widowControl/>
        <w:tabs>
          <w:tab w:val="clear" w:pos="720"/>
          <w:tab w:val="left" w:pos="9915" w:leader="none"/>
        </w:tabs>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FLAVIO TESKE, mecâ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9 de junh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9/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g) que fornece garantia das peças fornecidas e dos serviços executados por um período mínimo de 180 (cento e oitenta) dias, contados a partir da entrega da máquina e da data de emissão das respectivas notas fiscais, compromentendo-se a substituir as peças e serviços que apresentaram qualquer defeito durante esse período, sem custos para a Administração Públic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69/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a </w:t>
      </w:r>
      <w:r>
        <w:rPr>
          <w:rFonts w:cs="Times New Roman" w:ascii="Times New Roman" w:hAnsi="Times New Roman"/>
          <w:sz w:val="22"/>
          <w:szCs w:val="22"/>
          <w:lang w:val="en-US"/>
        </w:rPr>
        <w:t>AQUISIÇÃO DE PEÇAS E SERVIÇOS DE MÃO DE OBRA ESPECIALIZADA PARA CONSERTO DO MOTOR, TORQUE, COMANDO E CHASSIS DA MAQUINA TRATOR ESTEIRA KOMATSU D41A</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15" w:type="dxa"/>
        <w:jc w:val="left"/>
        <w:tblInd w:w="-5" w:type="dxa"/>
        <w:tblLayout w:type="fixed"/>
        <w:tblCellMar>
          <w:top w:w="0" w:type="dxa"/>
          <w:left w:w="108" w:type="dxa"/>
          <w:bottom w:w="0" w:type="dxa"/>
          <w:right w:w="108" w:type="dxa"/>
        </w:tblCellMar>
      </w:tblPr>
      <w:tblGrid>
        <w:gridCol w:w="720"/>
        <w:gridCol w:w="710"/>
        <w:gridCol w:w="710"/>
        <w:gridCol w:w="5090"/>
        <w:gridCol w:w="1277"/>
        <w:gridCol w:w="140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0"/>
                <w:szCs w:val="20"/>
                <w:lang w:bidi="ar-SA"/>
              </w:rPr>
            </w:pPr>
            <w:r>
              <w:rPr>
                <w:rFonts w:cs="Times New Roman" w:ascii="Times New Roman" w:hAnsi="Times New Roman"/>
                <w:b/>
                <w:sz w:val="20"/>
                <w:szCs w:val="20"/>
              </w:rPr>
              <w:t>L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cs="Times New Roman" w:ascii="Times New Roman" w:hAnsi="Times New Roman"/>
                <w:b/>
                <w:sz w:val="20"/>
                <w:szCs w:val="20"/>
              </w:rPr>
              <w:t>Q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 Unit. 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 Total R$</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AQUISIÇÃO DE PEÇAS E SERVIÇOS DE MÃO DE OBR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ALVULA TERMOSTATICA </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RREI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STICAD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AMPA RADIAD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A RETENTOR DT</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A RETENTOR TZ</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MOT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DIESEL</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AR INTERN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AR EXTERN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NGUEIRA INFERI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SPIRO MOT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O ACELERAD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ENTOR CONVERSOR</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 CONVERSOR</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ICO INJETOR</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SCOS INTERMEDIARIOS</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ALVULA DOSIFICADOR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PALHETAS</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ÃO ALIMENTADOR</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IXO ACELERADOR</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ENTOR CONVERSOR</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OLENOIDE</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 RESSALTOS</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BOMBA INJETOR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AMPA CARCAÇ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OMBA OLE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ÃO C ANEIS</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JUNTAS SUPERI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JUNTAS INFERI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ROZNINA BIEL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BRONZINA MANCAL</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EÇOTE</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OL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MBOL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ALVULA ALIVI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ABEÇOTE</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ABEÇOTE</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ABEÇOTE</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BIEL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OLETOR ESCAPE</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OMBA AGU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UCHO VALVUL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JÃ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IFICAR VIRABREQUIM</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LIR EIXO COMAND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ROCAR BUCHAS COMAND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IFICAR CILINDROS</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LAINAR BLOC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NCAMISAR CILINDRO</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IFICAR BUCHA BIELA</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LINHAR BIELAS</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IMPEZA PARA USINAGEM</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DESMONTAGEM E MONTAGEM</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QUEROSENE</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IMPEZA RADIADOR</w:t>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LAC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RUEL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OL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RRIER</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SC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SPAÇADOR</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NGRENAGEM</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NGRENAGEM</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L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LA TRAVA ROSC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IX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TORQUE</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TEL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ERVIÇOS DE TORN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CONSERTO TORQUE</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RMINAL 100-08-08</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LAC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HIDRAULIC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NGUEIRA HD ½</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RMINAL 10-08</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PA 08</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CONSERTO COMAND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AME MIG</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XIGENI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SCO DESBASTE</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LETRODO CROMO NÍQUEL</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RAV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NO ELASTICO</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RUELAS</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ARETA SOLDA</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509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CONSERTO CHASSIS</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Pregão nº 69/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9915" w:leader="none"/>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t>08.001.15.451.0080.2050.3390303900.1000000 - Recursos Ordinários</w:t>
      </w:r>
    </w:p>
    <w:p>
      <w:pPr>
        <w:pStyle w:val="Normal"/>
        <w:tabs>
          <w:tab w:val="clear" w:pos="720"/>
          <w:tab w:val="left" w:pos="9915" w:leader="none"/>
        </w:tabs>
        <w:autoSpaceDE w:val="false"/>
        <w:ind w:right="-567" w:hanging="0"/>
        <w:jc w:val="both"/>
        <w:rPr>
          <w:rFonts w:ascii="Times New Roman" w:hAnsi="Times New Roman" w:cs="Times New Roman"/>
          <w:i/>
          <w:i/>
          <w:iCs/>
          <w:sz w:val="22"/>
          <w:szCs w:val="22"/>
        </w:rPr>
      </w:pPr>
      <w:r>
        <w:rPr>
          <w:rFonts w:cs="Times New Roman" w:ascii="Times New Roman" w:hAnsi="Times New Roman"/>
          <w:i/>
          <w:iCs/>
          <w:sz w:val="22"/>
          <w:szCs w:val="22"/>
        </w:rPr>
        <w:t>08.001.15.451.0080.2050.3390391900.1000000 - Recursos Ordinários</w:t>
      </w:r>
    </w:p>
    <w:p>
      <w:pPr>
        <w:pStyle w:val="Normal"/>
        <w:autoSpaceDE w:val="false"/>
        <w:jc w:val="both"/>
        <w:rPr>
          <w:rFonts w:ascii="Times New Roman" w:hAnsi="Times New Roman" w:eastAsia="Times New Roman" w:cs="Times New Roman"/>
          <w:b/>
          <w:b/>
          <w:bCs/>
          <w:i/>
          <w:i/>
          <w:iCs/>
          <w:sz w:val="22"/>
          <w:szCs w:val="22"/>
          <w:lang w:eastAsia="pt-BR"/>
        </w:rPr>
      </w:pPr>
      <w:r>
        <w:rPr>
          <w:rFonts w:eastAsia="Times New Roman" w:cs="Times New Roman" w:ascii="Times New Roman" w:hAnsi="Times New Roman"/>
          <w:b/>
          <w:bCs/>
          <w:i/>
          <w:i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vigorará da data de sua assinatura até 31 de dezembro de 2017, ou até a total entrega das quantidades licitadas, prevalecendo o que vencer primeiro, </w:t>
      </w:r>
      <w:r>
        <w:rPr>
          <w:rFonts w:cs="Times New Roman" w:ascii="Times New Roman" w:hAnsi="Times New Roman"/>
          <w:sz w:val="22"/>
          <w:szCs w:val="22"/>
          <w:shd w:fill="FFFFFF" w:val="clear"/>
        </w:rPr>
        <w:t>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2 - Após o encaminhamento e o recebimento por parte do fornecedor da AF, a máquina deverá ser consertada e testada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9.2.1 – A Contratada deverá permitir a entrada e circulação do mecânico da Prefeitura afim de acompanhar a realização dos serviços de conserto da máquina sem qualquer restriçã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3 – Será de responsabilidade e custo do fornecedor a carga e transporte da máquina até a sua oficina e o posterior retorno até a Garagem da Prefeitura após efetuados os consertos objetos desta licitaçã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4 - No ato da entrega da máquina o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9.6 - Fica aqui estabelecido que o veículo será recebi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ab/>
        <w:t>c) será rejeitado no recebimento, o objeto fornecido com especificações diferentes das constantes neste Termo de Referência e das MARCAS (quando assim informadas/apresentadas na proposta de preços), devendo a sua substituição ocorrer no máximo em 05 (cinco) dias út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lang w:eastAsia="pt-BR"/>
        </w:rPr>
        <w:t xml:space="preserve">9.7 – Caso o objeto seja considerado </w:t>
      </w:r>
      <w:r>
        <w:rPr>
          <w:rFonts w:cs="Times New Roman" w:ascii="Times New Roman" w:hAnsi="Times New Roman"/>
          <w:b/>
          <w:sz w:val="22"/>
          <w:szCs w:val="22"/>
          <w:lang w:eastAsia="pt-BR"/>
        </w:rPr>
        <w:t>INSATISFATÓRIO</w:t>
      </w:r>
      <w:r>
        <w:rPr>
          <w:rFonts w:cs="Times New Roman" w:ascii="Times New Roman" w:hAnsi="Times New Roman"/>
          <w:sz w:val="22"/>
          <w:szCs w:val="22"/>
          <w:lang w:eastAsia="pt-BR"/>
        </w:rPr>
        <w:t xml:space="preserve">, será lavrado </w:t>
      </w:r>
      <w:r>
        <w:rPr>
          <w:rFonts w:cs="Times New Roman" w:ascii="Times New Roman" w:hAnsi="Times New Roman"/>
          <w:b/>
          <w:sz w:val="22"/>
          <w:szCs w:val="22"/>
          <w:lang w:eastAsia="pt-BR"/>
        </w:rPr>
        <w:t>TERMO DE RECUSA</w:t>
      </w:r>
      <w:r>
        <w:rPr>
          <w:rFonts w:cs="Times New Roman" w:ascii="Times New Roman" w:hAnsi="Times New Roman"/>
          <w:sz w:val="22"/>
          <w:szCs w:val="22"/>
          <w:lang w:eastAsia="pt-BR"/>
        </w:rPr>
        <w:t>, no qual se consignará as desconformidades verificadas, dever ser substituído, no prazo máximo abaixo fix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a) se disser respeito à especificação, rejeitá-lo no todo, determinando sua substituição ou rescindido a contratação, sem prejuízo das penalidades cabív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a.1) na hipótese de substituição, a CONTRATADA deverá fazê-la em conformidade com a indicação da Administração, no prazo máximo de 05 (cinco) dias uteis, contados da notificação por escrito, mantido o preço inicialmente contra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b) se disser respeito à diferença das características do objeto, determinar sua complementação ou rescindir a contratação, sem prejuízo das penalidades cabív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b.1) na hipótese de complementação, a CONTRATADA deverá fazê-la em conformidade com a indicação da Administração, no prazo máximo de 05 (cinco) dias uteis, contados da notificação por escrito, mantido o preço inicialmente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6.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6.2 - O pagamento da implantação será efetuado em até 30 (trinta) dias a contar da finalização dos serviços e do recebimento da nota fiscal/fatura, e as mensalidades e demais serviços serão pagoas em até 30 (trinta) dias a contar do recebimento da nota fiscal/fatura</w:t>
      </w:r>
    </w:p>
    <w:p>
      <w:pPr>
        <w:pStyle w:val="Normal"/>
        <w:autoSpaceDE w:val="false"/>
        <w:jc w:val="both"/>
        <w:rPr/>
      </w:pPr>
      <w:r>
        <w:rPr>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autoSpaceDE w:val="false"/>
        <w:ind w:firstLine="284"/>
        <w:jc w:val="both"/>
        <w:rPr>
          <w:rFonts w:ascii="Times New Roman" w:hAnsi="Times New Roman" w:cs="Times New Roman"/>
          <w:sz w:val="22"/>
          <w:szCs w:val="22"/>
          <w:lang w:eastAsia="pt-BR"/>
        </w:rPr>
      </w:pPr>
      <w:r>
        <w:rPr>
          <w:rFonts w:cs="Times New Roman" w:ascii="Times New Roman" w:hAnsi="Times New Roman"/>
          <w:sz w:val="22"/>
          <w:szCs w:val="22"/>
          <w:lang w:eastAsia="pt-BR"/>
        </w:rPr>
        <w:t>VII) A CONTRATADA se compromete a fornecer garantia das peças fornecidas e dos serviços executados por um período mínimo de 180 (cento e oitenta) dias, contados a partir da entrega da máquina e da data de emissão das respectivas notas fiscais, compromentendo-se a substituir as peças e serviços que apresentaram qualquer defeito durante esse período, sem custos para a Administração Públic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o FLAVIO TESKE, mecâni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4" w:type="dxa"/>
        <w:jc w:val="left"/>
        <w:tblInd w:w="-5" w:type="dxa"/>
        <w:tblLayout w:type="fixed"/>
        <w:tblCellMar>
          <w:top w:w="0" w:type="dxa"/>
          <w:left w:w="108" w:type="dxa"/>
          <w:bottom w:w="0" w:type="dxa"/>
          <w:right w:w="108" w:type="dxa"/>
        </w:tblCellMar>
      </w:tblPr>
      <w:tblGrid>
        <w:gridCol w:w="720"/>
        <w:gridCol w:w="710"/>
        <w:gridCol w:w="710"/>
        <w:gridCol w:w="4664"/>
        <w:gridCol w:w="1134"/>
        <w:gridCol w:w="992"/>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0"/>
                <w:szCs w:val="20"/>
                <w:lang w:bidi="ar-SA"/>
              </w:rPr>
            </w:pPr>
            <w:r>
              <w:rPr>
                <w:rFonts w:cs="Times New Roman" w:ascii="Times New Roman" w:hAnsi="Times New Roman"/>
                <w:b/>
                <w:sz w:val="20"/>
                <w:szCs w:val="20"/>
              </w:rPr>
              <w:t>L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cs="Times New Roman" w:ascii="Times New Roman" w:hAnsi="Times New Roman"/>
                <w:b/>
                <w:sz w:val="20"/>
                <w:szCs w:val="20"/>
              </w:rPr>
              <w:t>Q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 das Peç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 Total R$</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AQUISIÇÃO DE PEÇAS E SERVIÇOS DE MÃO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ALVULA TERMOSTAT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RRE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STIC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AMPA RADI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A RETENTOR D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A RETENTOR T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MO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DIES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AR IN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AR 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NGUEIRA INF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SPIRO MO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O ACELE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ENTOR CONVERS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 CONVERS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ICO INJET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SCOS INTERMEDIARI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ALVULA DOSIFICADO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PALHET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ÃO ALIMENTAD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IXO ACELERAD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ENTOR CONVERS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OLENOI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 RESSALT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BOMBA INJET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AMPA CARCAÇ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OMBA OL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ÃO C ANE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JUNTAS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JUNTAS INF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ROZNINA BI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BRONZINA MANC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EÇ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MBO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ALVULA ALIV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ABEÇO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ABEÇO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ABEÇO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BIE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OLETOR ESCA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OMBA AG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UCHO VALVU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J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IFICAR VIRABREQU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LIR EIXO COM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ROCAR BUCHAS COM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IFICAR CILIND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LAINAR BLO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NCAMISAR CILIND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IFICAR BUCHA BI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LINHAR BIEL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IMPEZA PARA USINA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DESMONTAGEM E MONTA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QUEROS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IMPEZA RADI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LA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RUE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O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RRI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S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SPAÇAD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NGRENAG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NGRENAG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LA TRAVA ROS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IX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TORQ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TE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ERVIÇOS DE TOR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CONSERTO TORQ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RMINAL 100-08-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LA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HIDRAUL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NGUEIRA HD 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RMINAL 1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PA 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CONSERTO COMAN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AME MI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XIGEN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SCO DESBAS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LETRODO CROMO NÍQU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1</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2</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RAV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3</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NO ELAST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4</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RUEL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5</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ARETA SOL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w:t>
            </w:r>
          </w:p>
        </w:tc>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4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CONSERTO CHASS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Usuário do Windows</cp:lastModifiedBy>
  <cp:lastPrinted>2017-05-19T09:53:00Z</cp:lastPrinted>
  <dcterms:modified xsi:type="dcterms:W3CDTF">2017-06-20T13:45:00Z</dcterms:modified>
  <cp:revision>53</cp:revision>
  <dc:subject/>
  <dc:title>Meu Modelo</dc:title>
</cp:coreProperties>
</file>