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68/2017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CONTRATAÇÃO DE SERVIÇOS DE TELEFONIA MÓVEL, COM FORNECIMENTO DE ESTAÇÕES MÓVEIS EM REGIME DE COMODAT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</w:t>
      </w:r>
      <w:r>
        <w:rPr>
          <w:b/>
          <w:sz w:val="20"/>
          <w:szCs w:val="20"/>
          <w:u w:val="single"/>
        </w:rPr>
        <w:t>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9 de junh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9:05h do dia 29 de junh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2 de jun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6-08T18:57:00Z</dcterms:modified>
  <cp:revision>26</cp:revision>
  <dc:subject/>
  <dc:title/>
</cp:coreProperties>
</file>