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eastAsia="pt-BR"/>
        </w:rPr>
        <w:t>AQUISIÇÃO PARCELADA DE ALIMENTOS PARA MERENDA ESCOLAR PARA ATENDER OS CENTROS DE EDUCAÇÃO INFANTIL (CEIS), PRÉ-ESCOLAS (PES) E ESCOLAS DE ENSINO FUNDAMENTAL (EMS)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alimentação escolar aos alunos de ensino fundamental e da educação infanti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alimentos para merenda escolar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709"/>
        <w:gridCol w:w="5528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alor Uni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 R$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ipim, descascado e congelado, acondicionado em embalagem contendo 1 kg. Rotulagem de acordo com as normas da ANVISA, registrado em órgão competent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99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de panela, acém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.411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moída, acém ou músculo, de boa qualidade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.086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coxa e sobrecoxa sem porção dorsal, com osso, congelada, sem tempero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414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peito com osso, congelado, sem tempero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.459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gado de frango, congelado, sem tempero, acondicionado em embalagem transparente contendo 1 k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92,0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natural, resfriado, elaborado a partir de leite integral, acondicionado em embalagem contendo 170 g a 200 g. Rotulagem de acordo com as normas da ANVISA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67,5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parcialmente desnatado com polpa de fruta, embalagem contendo 900 ml a 1 l. Sabor morango e/ou coco. Rotulagem de acordo com as normas da ANVISA, registrado em órgão competente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593,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ite pasteurizado padronizado homogeneizado, resfriado, 3% de gordura, acondicionado em embalagem contendo 1 l. Rotulagem de acordo com as normas da ANVISA e portando inspeção Municipal, Estadual ou Federal (SIM, SIE ou SIF). A validade do produto deverá ser superior a 4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todas segundas, quartas e sextas-feira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0.020,0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pa de fruta integral, congelada, embalagem com 200 g. Sabor acerola, acerola com laranja, laranja, morango e/ou uva. Rotulagem de acordo com as normas da ANVISA e registrado em órgão competen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030,00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ueijo tipo mussarela, resfriado, em fatias separadas por interfoliador, embalagem com 2 kg. Rotulagem de acordo com as normas da ANVISA, registrado em órgão competente e portando inspeção Municipal, Estadual ou Federal (SIM, SIE ou SIF). A validade do produto deverá ser superior a 7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987,60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ijo tipo mussarela, resfriado, em fatias, embalagem com 400 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2,1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hocolatado em pó instantâneo, enriquecido com vitaminas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17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.31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oim hunner, cru, com casca, grupo descascado, subgrupo selecionado, classe médio, subclasse clara, tipo 2, pacote 500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07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ido de milho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26,8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integral tipo I, classe longo fino, subgrupo parboilizado integral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4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tipo I, classe longo fino, subgrupo parboilizado, embalagem com 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472,5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 tipo I, classe longo fino, subgrupo polido, embalagem com 5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4,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ia em flocos finos, embalagem com 2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2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oito água e sal, cream ckacker, isento de gordur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tran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balagem com 400g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08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ararut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36,0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natal sem pintur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46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abor leite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embalagem com 370 g a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05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ortid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.5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tipo rosquinhas, sabor chocolate e/ ou coc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14,8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é torrado e moído, tradicional, em pó, portando selo de pureza da Associação Brasileira da Indústria do Café (ABIC), embalagem a vácuo,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957,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pó pura, sem adição de açúcar, embalagem com 2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rama, embalagem com 1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camomila, embalagem com 10 saches/saquinh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8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erva doce, embalagem com 10 saches/saquinh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hortelã, embalagem com 10 saches/saquinh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ador de papel para café nº 103, com 30 unida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26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orífico vermelho em pó, embalagem com 1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o-da-índia, embalagem com 1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1,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/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ce de frutas, embalagem com 900 g a 1 kg. Sabor banana, morango, goiaba, uva e/ou tuti-frut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rato de tomate, embalagem com 3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7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andioca, grupo seca, subgrupo extrafina ou fina, classe branca, tipo 1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57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ilho flocada, enriquecida com ferro e ácido fólic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76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trigo, tipo I, enriquecida com ferro e ácido fólico, embalagem com 5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. Entrega fracionada, uma vez por mês para os CEIs. Entrega única para as 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512,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trigo integral, embalagem com 1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Entrega fracionada, uma vez por mês para os CEIs. Duas entregas para as 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6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láctea com cereal integral, embalagem com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84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vermelho, tipo I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1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preto, tipo I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3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biológico seco instantâneo, embalagem a vácuo, com 1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23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em pó químico, embalagem com 2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56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em pó integral instantâneo, embalagem com 4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5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UHT integral, contendo 3% de gordura, embalagem com 1 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50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tilha, classe graúda tipo 1, embalagem de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3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o em folhas, desidratado, embalagem com 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aletria/ cabelo de anj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2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fino, espaguete, grano dur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3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arafuso, grano dur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3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ene, grano duro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8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20% de lipídios, isento de gordura trans, embalagem com 500g. Entrega fracionada, uma vez por mês para os CEIs. Entrega única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6,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70% a 80% de lipídios, isento de gordura trans, embalagem com 500g. Entrega fracionada, uma vez por mês para os CEIs. Entrega única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5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ado de cana, 100% puro, embalagem com 900 g a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leo de soja, embalagem com 9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7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régano, desidratado, embalagem com 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0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vos de galinha, vermelhos, limpos e não trincados, registrado em órgão competente, embalagem com 1 dúzia. A validade do produto deverá ser superior a 15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 Entrega mensal para as E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28,0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ão integral para sanduíche, fatiado, embalagem com 500 g. Pão preparado à base de farinha de trigo integral e açúcar mascavo, entre outros ingredientes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32,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gelatina, embalagem com 1 kg. Sabor morango, uva, framboesa e/ou lim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896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pudim, embalagem com 1 kg. Sabor baunilha, chocolate e/ou co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19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vilho azedo, fécula de mandioca, embalagem com 5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carne, embalagem com 6 cub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galinha, embalagem com 6 cub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7,6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gu, grupo tapioca, subgrupo pérola, tipo 1, embalagem com 500g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0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dinha enlatada, conserva em óleo, 125g. Rotulagem de acordo com as normas da ANVISA e portando inspeção Municipal, Estadual ou Federal (SIM, SIE ou SIF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37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 refinado, iodado, embalagem com 1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maracujá, rendimento máximo de 4,5 litros para 500 ml do produto concentr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06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uva, rendimento máximo de 1,5 litros para 500 ml do produto concentr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9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agre de álcool, embalagem com 9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ac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5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acax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4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óbora cabot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óbora mor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72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obr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18,5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obr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67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face cresp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6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ho in natura, embalagem de 20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78,1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h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51,5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branc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396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14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6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doc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91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37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25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15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26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ócolis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7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9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35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02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06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uchu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28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flor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7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mantei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inafr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60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rtelã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4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743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11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mão galego ou tahit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02,4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116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116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1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1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75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25,0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acujá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08,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6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68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99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9,5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ê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18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mentão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49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branc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6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rox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64,4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lsinh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ngerina comum e/ ou pocã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37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052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052,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ge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81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aveia, embalagem com 2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44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 talharim, embalagem 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6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98.601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2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2 – PNAE – Pré-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2 – PNAE – Pré-Escola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05.001.12.365.0051.2031.3390302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7, ou até a total entrega das quantidades licitadas, prevalecendo o que vencer primeiro, não podendo ser prorrogad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entrega deverá ser efetuada entre os dias 10/07/2017 a 14/07/2017, no horário das 8 h às 15 h nos Centros de Educação Infantil,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3 - Os produtos para as ESCOLAS DE ENSINO FUNDAMENTAL, deverão ser entregues entre os dias 06/07/2017</w:t>
      </w:r>
      <w:r>
        <w:rPr>
          <w:rFonts w:cs="Times New Roman" w:ascii="Times New Roman" w:hAnsi="Times New Roman"/>
        </w:rPr>
        <w:t xml:space="preserve"> a 10/07/2017 </w:t>
      </w:r>
      <w:r>
        <w:rPr>
          <w:rFonts w:cs="Times New Roman" w:ascii="Times New Roman" w:hAnsi="Times New Roman"/>
          <w:lang w:eastAsia="pt-BR"/>
        </w:rPr>
        <w:t xml:space="preserve">no horário das 8h as 12h na Rua Celso Ramos, nº 5.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Municipal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as datas e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A </w:t>
      </w:r>
      <w:r>
        <w:rPr>
          <w:rFonts w:cs="Times New Roman" w:ascii="Times New Roman" w:hAnsi="Times New Roman"/>
          <w:b/>
        </w:rPr>
        <w:t>data de validade</w:t>
      </w:r>
      <w:r>
        <w:rPr>
          <w:rFonts w:cs="Times New Roman" w:ascii="Times New Roman" w:hAnsi="Times New Roman"/>
        </w:rPr>
        <w:t xml:space="preserve"> dos produtos deverá ser superior ao dia </w:t>
      </w:r>
      <w:r>
        <w:rPr>
          <w:rFonts w:cs="Times New Roman" w:ascii="Times New Roman" w:hAnsi="Times New Roman"/>
          <w:u w:val="single"/>
        </w:rPr>
        <w:t>31/12/2017</w:t>
      </w:r>
      <w:r>
        <w:rPr>
          <w:rFonts w:cs="Times New Roman" w:ascii="Times New Roman" w:hAnsi="Times New Roman"/>
        </w:rPr>
        <w:t>, exceto ao iogurte natural, iogurte com polpa de frutas, leite pasteurizado, queijo mussarela, biscoitos caseiros, farinha de trigo, ovos e pães, os quais o prazo de validade consta na descrição do produto/it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5.1 - Os hortifrútis in natura dispensam data de validade, porém, deverão estar em perfeitas condições de maturação e conservaç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 - 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6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: nome do produto, lista de ingredientes em ordem decrescente de quantidade, conteúdo líquido, identificação da origem, identificação do lote, prazo de validade, instruções para uso quando necessário e informação nutricion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7 - A </w:t>
      </w:r>
      <w:r>
        <w:rPr>
          <w:rFonts w:cs="Times New Roman" w:ascii="Times New Roman" w:hAnsi="Times New Roman"/>
          <w:b/>
        </w:rPr>
        <w:t>entrega</w:t>
      </w:r>
      <w:r>
        <w:rPr>
          <w:rFonts w:cs="Times New Roman" w:ascii="Times New Roman" w:hAnsi="Times New Roman"/>
        </w:rPr>
        <w:t xml:space="preserve"> dos itens: aipim, iogurte natural, iogurte com polpa de frutas, leite pasteurizado, queijo mussarela, biscoitos caseiros, creme vegetal, farinha de trigo, ovos, pães e todos os hortifrútis para os Centros de Educação Infantil (CEIs) deverá ser </w:t>
      </w:r>
      <w:r>
        <w:rPr>
          <w:rFonts w:cs="Times New Roman" w:ascii="Times New Roman" w:hAnsi="Times New Roman"/>
          <w:b/>
        </w:rPr>
        <w:t>fracionada</w:t>
      </w:r>
      <w:r>
        <w:rPr>
          <w:rFonts w:cs="Times New Roman" w:ascii="Times New Roman" w:hAnsi="Times New Roman"/>
        </w:rPr>
        <w:t>, conforme consta na descrição do produt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7.1 - As coordenadoras dos CEIs serão as responsáveis pela solicitação das quantidades necessárias e datas para entrega destes iten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 - A entrega dos hortifrútis (banana, batata, cenoura, laranja, maçã, mamão e manga) para as Escolas Municipais (EMs) deverá ser feita na Prefeitura Municipal e dividida em 5 (cinco) etapas, sendo uma entrega ao mês, a qual será comunicada ao fornecedor vencedor com 7 (sete) dias de antecedênc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.1 - Caso as frutas e verduras não forem de primeira qualidade elas serão devolvidas ao fornecedor, o qual deverá responsabilizar-se pela entrega das mesmas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0 - Em cumprimento à lei n° 11.947/2009, art. 14 </w:t>
      </w:r>
      <w:r>
        <w:rPr>
          <w:rFonts w:cs="Times New Roman" w:ascii="Times New Roman" w:hAnsi="Times New Roman"/>
          <w:i/>
        </w:rPr>
        <w:t>(do total dos recursos financeiros repassados pelo FNDE, no âmbito do PNAE, no mínimo 30% (trinta por cento) deverão ser utilizados na aquisição de gêneros alimentícios diretamente da agricultura familiar e do empreendedor familiar rural ou de suas organizações)</w:t>
      </w:r>
      <w:r>
        <w:rPr>
          <w:rFonts w:cs="Times New Roman" w:ascii="Times New Roman" w:hAnsi="Times New Roman"/>
        </w:rPr>
        <w:t xml:space="preserve">, a Prefeitura dará preferência para a aquisição de aipim, filé de tilápia, queijo, doce de frutas, melado, banana, batata doce, batata inglesa, cenoura e laranja diretamente do </w:t>
      </w:r>
      <w:r>
        <w:rPr>
          <w:rFonts w:cs="Times New Roman" w:ascii="Times New Roman" w:hAnsi="Times New Roman"/>
          <w:b/>
        </w:rPr>
        <w:t>produtor rural</w:t>
      </w:r>
      <w:r>
        <w:rPr>
          <w:rFonts w:cs="Times New Roman" w:ascii="Times New Roman" w:hAnsi="Times New Roman"/>
        </w:rPr>
        <w:t xml:space="preserve"> e somente serão adquiridos nesta licitação caso não houver agricultor ou empreendedor familiar interessado e/ou habilitado para o fornecimento dos mesmos. Havendo a necessidade da aquisição destes itens através desta licitação, os mesmos serão solicitados ao fornecedor com 7 (sete) dias de antecedência da data da entreg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1 - As carnes e frios deverão ser entregues por </w:t>
      </w:r>
      <w:r>
        <w:rPr>
          <w:rFonts w:cs="Times New Roman" w:ascii="Times New Roman" w:hAnsi="Times New Roman"/>
          <w:b/>
        </w:rPr>
        <w:t>caminhão refrigerado</w:t>
      </w:r>
      <w:r>
        <w:rPr>
          <w:rFonts w:cs="Times New Roman" w:ascii="Times New Roman" w:hAnsi="Times New Roman"/>
        </w:rPr>
        <w:t>, seguindo as normas da Vigilância Sanitária (VS) e no ato da entrega poderão ser recebidas e conferidas por funcionário da VS e/ou CIDASC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2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3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7 de junh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6-07T19:12:00Z</dcterms:modified>
  <cp:revision>30</cp:revision>
  <dc:subject/>
  <dc:title/>
</cp:coreProperties>
</file>