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66/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PARCELADA DE ALIMENTOS PARA MERENDA ESCOLAR PARA ATENDER OS CENTROS DE EDUCAÇÃO INFANTIL (CEIS), PRÉ-ESCOLAS (PES) E ESCOLAS DE ENSINO FUNDAMENTAL (EMS).</w:t>
      </w:r>
    </w:p>
    <w:p>
      <w:pPr>
        <w:pStyle w:val="Textbody1"/>
        <w:spacing w:lineRule="auto" w:line="240" w:before="0" w:after="0"/>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pPr>
      <w:r>
        <w:rPr>
          <w:rFonts w:cs="Times New Roman" w:ascii="Times New Roman" w:hAnsi="Times New Roman"/>
          <w:b/>
          <w:bCs/>
          <w:sz w:val="22"/>
          <w:szCs w:val="22"/>
          <w:lang w:eastAsia="pt-BR"/>
        </w:rPr>
        <w:t xml:space="preserve">FINALIDADE: </w:t>
      </w:r>
      <w:r>
        <w:rPr>
          <w:rFonts w:cs="Times New Roman" w:ascii="Times New Roman" w:hAnsi="Times New Roman"/>
          <w:b/>
          <w:sz w:val="22"/>
          <w:szCs w:val="22"/>
          <w:lang w:eastAsia="pt-BR"/>
        </w:rPr>
        <w:t>AQUISIÇÃO PARCELADA DE ALIMENTOS PARA MERENDA ESCOLAR PARA ATENDER OS CENTROS DE EDUCAÇÃO INFANTIL (CEIS), PRÉ-ESCOLAS (PES) E ESCOLAS DE ENSINO FUNDAMENTAL (EMS).</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6/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6/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1.1 - A presente Licitação tem por objeto receber proposta para a AQUISIÇÃO PARCELADA DE ALIMENTOS PARA MERENDA ESCOLAR PARA ATENDER OS CENTROS DE EDUCAÇÃO INFANTIL (CEIS), PRÉ-ESCOLAS (PES) E ESCOLAS DE ENSINO FUNDAMENTAL (EM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60" w:type="dxa"/>
          <w:left w:w="60" w:type="dxa"/>
          <w:bottom w:w="60" w:type="dxa"/>
          <w:right w:w="60" w:type="dxa"/>
        </w:tblCellMar>
      </w:tblPr>
      <w:tblGrid>
        <w:gridCol w:w="709"/>
        <w:gridCol w:w="709"/>
        <w:gridCol w:w="709"/>
        <w:gridCol w:w="5528"/>
        <w:gridCol w:w="1134"/>
        <w:gridCol w:w="1276"/>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center"/>
              <w:rPr>
                <w:rFonts w:ascii="Times New Roman" w:hAnsi="Times New Roman" w:cs="Times New Roman"/>
                <w:b/>
                <w:b/>
                <w:sz w:val="20"/>
                <w:szCs w:val="20"/>
              </w:rPr>
            </w:pPr>
            <w:r>
              <w:rPr>
                <w:rFonts w:cs="Times New Roman" w:ascii="Times New Roman" w:hAnsi="Times New Roman"/>
                <w:b/>
                <w:bCs/>
                <w:sz w:val="20"/>
                <w:szCs w:val="20"/>
                <w:lang w:val="en-US"/>
              </w:rPr>
              <w:t>Und</w:t>
            </w:r>
          </w:p>
        </w:tc>
        <w:tc>
          <w:tcPr>
            <w:tcW w:w="552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alor Unit.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Valor Total R$</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ipim, descascado e congelado, acondicionado em embalagem contendo 1 kg. Rotulagem de acordo com as normas da ANVISA, registrado em órgão competente. </w:t>
            </w:r>
            <w:r>
              <w:rPr>
                <w:rFonts w:cs="Times New Roman" w:ascii="Times New Roman" w:hAnsi="Times New Roman"/>
                <w:i/>
                <w:iCs/>
                <w:sz w:val="20"/>
                <w:szCs w:val="20"/>
                <w:lang w:eastAsia="pt-BR"/>
              </w:rPr>
              <w:t>Entrega fracionada, uma vez por mês, para os CEIs.</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98</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99,0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bovina de panela, acém, sem presença de ossos, nervos, cartilagens e sem gordura aparente, congelada, acondicionada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7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411,00</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bovina moída, acém ou músculo, de boa qualidade, sem presença de ossos, nervos, cartilagens e sem gordura aparente, congelada, acondicionada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5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086,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de frango, coxa e sobrecoxa sem porção dorsal, com osso, congelada, sem tempero.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6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14,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de frango, peito com osso, congelado, sem tempero.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6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459,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ígado de frango, congelado, sem tempero, acondicionado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9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92,00</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2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67,50</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ogurte parcialmente desnatado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5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93,00</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Times New Roman" w:ascii="Times New Roman" w:hAnsi="Times New Roman"/>
                <w:i/>
                <w:iCs/>
                <w:sz w:val="20"/>
                <w:szCs w:val="20"/>
                <w:lang w:eastAsia="pt-BR"/>
              </w:rPr>
              <w:t>Entrega fracionada, todas segundas, quartas e sextas-feira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0.020,0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pa de fruta integral, congelada, embalagem com 200 g. Sabor acerola, acerola com laranja, laranja, morango e/ou uva. Rotulagem de acordo com as normas da ANVISA e registrado em órgão competente.</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0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030,0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Times New Roman" w:ascii="Times New Roman" w:hAnsi="Times New Roman"/>
                <w:i/>
                <w:iCs/>
                <w:sz w:val="20"/>
                <w:szCs w:val="20"/>
                <w:lang w:eastAsia="pt-BR"/>
              </w:rPr>
              <w:t>Entrega fracionada, a cada quinze dia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9,6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987,60</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eijo tipo mussarela, resfriado, em fatias, embalagem com 400 g. Rotulagem de acordo com as normas da ANVISA, registrado em órgão competente e portando inspeção Municipal, Estadual ou Federal (SIM, SIE ou SIF). A validade do produto deverá ser superior a 7 dias contados a partir da data de entrega.</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1,2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12,1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chocolatado em pó instantâneo, enriquecido com vitaminas,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7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çúcar refina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7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313,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Amendoim hunner, cru, com casca, grupo descascado, subgrupo selecionado, classe médio, subclasse clara, tipo 2, pacote 500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07,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mido de milho,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26,8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integral tipo I, classe longo fino, subgrupo parboilizado integral,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4,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tipo I, classe longo fino, subgrupo parboiliza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8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72,5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Arroz branco tipo I, classe longo fino, subgrupo poli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8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4,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eia em flocos finos, embalagem com 2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1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Biscoito água e sal, cream ckacker, isento de gordura</w:t>
            </w:r>
            <w:r>
              <w:rPr>
                <w:rFonts w:cs="Times New Roman" w:ascii="Times New Roman" w:hAnsi="Times New Roman"/>
                <w:i/>
                <w:iCs/>
                <w:color w:val="000000"/>
                <w:sz w:val="20"/>
                <w:szCs w:val="20"/>
              </w:rPr>
              <w:t xml:space="preserve"> trans, </w:t>
            </w:r>
            <w:r>
              <w:rPr>
                <w:rFonts w:cs="Times New Roman" w:ascii="Times New Roman" w:hAnsi="Times New Roman"/>
                <w:color w:val="000000"/>
                <w:sz w:val="20"/>
                <w:szCs w:val="20"/>
              </w:rPr>
              <w:t xml:space="preserve">embalagem com 400g. </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08,00</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tipo doce de araruta, embalagem com 380 g a 400 g.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6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36,00</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tipo doce de natal sem pintura, embalagem com 380 g a 400 g.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7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46,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sabor leite,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embalagem com 370 g a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0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sortido,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xml:space="preserve"> embalagem com 8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5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550,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tipo rosquinhas, sabor chocolate e/ ou coco,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xml:space="preserve"> embalagem com 8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2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14,8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4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957,5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la em pó pura, sem adição de açúcar, embalagem com 2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5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8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la em rama, embalagem com 1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camomila,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78,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erva doce,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78,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hortelã,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ador de papel para café nº 103, com 30 unidade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7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6,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orífico vermelho em pó, embalagem com 1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9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avo-da-índia, embalagem com 1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1,7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ce de frutas, embalagem com 900 g a 1 kg. Sabor banana, morango, goiaba, uva e/ou tuti-fruti.</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6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33,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trato de tomate, embalagem com 3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7,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mandioca, grupo seca, subgrupo extrafina ou fina, classe branca, tipo 1,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57,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milho flocada, enriquecida com ferro e ácido fólic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76,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trigo, tipo I, enriquecida com ferro e ácido fólico, embalagem com 5 kg. A validade do produto deverá ser superior a 4 meses contados a partir da data de entrega</w:t>
            </w:r>
            <w:r>
              <w:rPr>
                <w:rFonts w:cs="Times New Roman" w:ascii="Times New Roman" w:hAnsi="Times New Roman"/>
                <w:i/>
                <w:iCs/>
                <w:sz w:val="20"/>
                <w:szCs w:val="20"/>
                <w:lang w:eastAsia="pt-BR"/>
              </w:rPr>
              <w:t>.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7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512,0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Farinha de trigo integral, embalagem com 1 kg. A validade do produto deverá ser superior a 4 meses contados a partir da data de entrega</w:t>
            </w:r>
            <w:r>
              <w:rPr>
                <w:rFonts w:cs="Times New Roman" w:ascii="Times New Roman" w:hAnsi="Times New Roman"/>
                <w:i/>
                <w:iCs/>
                <w:color w:val="000000"/>
                <w:sz w:val="20"/>
                <w:szCs w:val="20"/>
              </w:rPr>
              <w:t>. Entrega fracionada, uma vez por mês para os CEIs. Duas entrega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3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6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láctea com cereal integral, embalagem com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4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084,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ijão, classe vermelho, tipo I,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3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21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ijão, classe preto, tipo I,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3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mento biológico seco instantâneo, embalagem a vácuo, com 1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0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23,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mento em pó químico, embalagem com 2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7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56,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em pó integral instantâneo, embalagem com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1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57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UHT integral, contendo 3% de gordura, embalagem com 1 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5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0,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Lentilha, classe graúda tipo 1, embalagem de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39,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uro em folhas, desidratado, embalagem com 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8,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aletria/ cabelo de anj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02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fino, espaguete,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3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parafuso,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13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Pene,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58,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garina vegetal, com sal, 20% de lipídios, isento de gordura trans, embalagem com 500g.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9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6,5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garina vegetal, com sal, 70% a 80% de lipídios, isento de gordura trans, embalagem com 500g.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55,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lado de cana, 100% puro, embalagem com 900 g a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2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6,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Óleo de soja, embalagem com 900 m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72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Orégano, desidratado, embalagem com 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0,00</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z</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r>
              <w:rPr>
                <w:rFonts w:cs="Times New Roman" w:ascii="Times New Roman" w:hAnsi="Times New Roman"/>
                <w:i/>
                <w:iCs/>
                <w:sz w:val="20"/>
                <w:szCs w:val="20"/>
                <w:lang w:eastAsia="pt-BR"/>
              </w:rPr>
              <w:t>Entrega fracionada, a cada quinze dias, para os CEIs. Entrega mensal para as EMs</w:t>
            </w:r>
            <w:r>
              <w:rPr>
                <w:rFonts w:cs="Times New Roman" w:ascii="Times New Roman" w:hAnsi="Times New Roman"/>
                <w:color w:val="000000"/>
                <w:sz w:val="20"/>
                <w:szCs w:val="20"/>
                <w:lang w:eastAsia="pt-BR"/>
              </w:rPr>
              <w:t>.</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3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28,00</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3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32,5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 para preparo de gelatina, embalagem com 1 kg. Sabor morango, uva, framboesa e/ou limã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4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9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 para preparo de pudim, embalagem com 1 kg. Sabor baunilha, chocolate e/ou coc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4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19,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vilho azedo, fécula de mandioca,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9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9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paro para caldo de carne, embalagem com 6 cub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7,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paro para caldo de galinha, embalagem com 6 cub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7,6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Sagu, grupo tapioca, subgrupo pérola, tipo 1, embalagem com 500g. </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5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0,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ardinha enlatada, conserva em óleo, 125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7,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l refinado, iodado,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0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8,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co concentrado de frutas, embalagem com 500 ml. Sabor maracujá, rendimento máximo de 4,5 litros para 500 ml do produto concentrad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0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06,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co concentrado de frutas, embalagem com 500 ml. Sabor uva, rendimento máximo de 1,5 litros para 500 ml do produto concentrad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9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99,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nagre de álcool, embalagem com 900 m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acate,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8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5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acaxi,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4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óbora caboti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6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óbora morang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2,00</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obrinha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18,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obrinha verde,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67,5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face cresp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63,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ho in natura, embalagem de 2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8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8,1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h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3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51,55</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branc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396,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caturr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40,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caturr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66,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doc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9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91,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37,5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25,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0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15,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26,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rócolis,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7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90,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035,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inha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02,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06,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huchu,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8,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flor,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70,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manteig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7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0,0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Espinafre,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0,0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rtelã,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4,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aranj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743,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aranj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1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imão galego ou tahiti,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5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02,4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çã gala e/ou fuji,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16,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çã gala e/ou fuji,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16,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mão comum,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1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mão comum,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1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ng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5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ng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125,00</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Maracujá,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08,5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nci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6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nci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168,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99,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9,5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Pêr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0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18,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imentão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9,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branc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9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6,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rox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7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4,4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alsinh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0,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Tangerina comum e/ ou pocã,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7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37,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052,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052,0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agem,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81</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81,0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Farinha de aveia, embalagem com 200g</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96</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44,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Massa caseira talharim, embalagem 500g</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8</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56,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6/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6/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E/OU FABRICANTE DOS PRODUTOS COTADO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4.10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10.1 -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4.10.2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6/05/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1/05/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7,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10/07/2017 a 14/07/2017,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5.3 - Os produtos para as ESCOLAS DE ENSINO FUNDAMENTAL, deverão ser entregues entre os dias 06/07/2017</w:t>
      </w:r>
      <w:r>
        <w:rPr>
          <w:rFonts w:cs="Times New Roman" w:ascii="Times New Roman" w:hAnsi="Times New Roman"/>
          <w:sz w:val="22"/>
          <w:szCs w:val="22"/>
        </w:rPr>
        <w:t xml:space="preserve"> a 10/07/2017 </w:t>
      </w:r>
      <w:r>
        <w:rPr>
          <w:rFonts w:cs="Times New Roman" w:ascii="Times New Roman" w:hAnsi="Times New Roman"/>
          <w:sz w:val="22"/>
          <w:szCs w:val="22"/>
          <w:lang w:eastAsia="pt-BR"/>
        </w:rPr>
        <w:t xml:space="preserve">no horário das 8h as 12h na Rua Celso Ramos, nº 5.070, Bairro Centro, sede da </w:t>
      </w:r>
      <w:bookmarkStart w:id="0" w:name="_GoBack"/>
      <w:bookmarkEnd w:id="0"/>
      <w:r>
        <w:rPr>
          <w:rFonts w:cs="Times New Roman" w:ascii="Times New Roman" w:hAnsi="Times New Roman"/>
          <w:sz w:val="22"/>
          <w:szCs w:val="22"/>
          <w:lang w:eastAsia="pt-BR"/>
        </w:rPr>
        <w:t>Prefeitura Municipal de Benedito Novo.</w:t>
      </w:r>
    </w:p>
    <w:p>
      <w:pPr>
        <w:pStyle w:val="NoSpacing"/>
        <w:jc w:val="both"/>
        <w:rPr>
          <w:rFonts w:ascii="Times New Roman" w:hAnsi="Times New Roman" w:cs="Times New Roman"/>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12/2017</w:t>
      </w:r>
      <w:r>
        <w:rPr>
          <w:rFonts w:cs="Times New Roman" w:ascii="Times New Roman" w:hAnsi="Times New Roman"/>
        </w:rPr>
        <w:t>,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5.14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21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2 – PNAE – Pré-Escola</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2 – PNAE – Pré-Escola</w:t>
      </w:r>
    </w:p>
    <w:p>
      <w:pPr>
        <w:pStyle w:val="TextosemFormatao2"/>
        <w:rPr>
          <w:rFonts w:ascii="Times New Roman" w:hAnsi="Times New Roman" w:cs="Times New Roman"/>
          <w:sz w:val="22"/>
          <w:szCs w:val="22"/>
        </w:rPr>
      </w:pPr>
      <w:r>
        <w:rPr>
          <w:rFonts w:cs="Times New Roman" w:ascii="Times New Roman" w:hAnsi="Times New Roman"/>
          <w:i/>
          <w:sz w:val="22"/>
          <w:szCs w:val="22"/>
        </w:rPr>
        <w:t>05.001.12.365.0051.2031.3390302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JESSICA NASATO, Nutricionista, Secretária da Educação e Cultu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8 de junh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6/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66/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1.1 - Constitui objeto do presente contrato a AQUISIÇÃO PARCELADA DE ALIMENTOS PARA MERENDA ESCOLAR PARA ATENDER OS CENTROS DE EDUCAÇÃO INFANTIL (CEIS), PRÉ-ESCOLAS (PES) E ESCOLAS DE ENSINO FUNDAMENTAL (EMS),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147" w:type="dxa"/>
        <w:tblLayout w:type="fixed"/>
        <w:tblCellMar>
          <w:top w:w="60" w:type="dxa"/>
          <w:left w:w="60" w:type="dxa"/>
          <w:bottom w:w="60" w:type="dxa"/>
          <w:right w:w="60" w:type="dxa"/>
        </w:tblCellMar>
      </w:tblPr>
      <w:tblGrid>
        <w:gridCol w:w="709"/>
        <w:gridCol w:w="709"/>
        <w:gridCol w:w="709"/>
        <w:gridCol w:w="5528"/>
        <w:gridCol w:w="1134"/>
        <w:gridCol w:w="1276"/>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center"/>
              <w:rPr>
                <w:rFonts w:ascii="Times New Roman" w:hAnsi="Times New Roman" w:cs="Times New Roman"/>
                <w:b/>
                <w:b/>
                <w:sz w:val="20"/>
                <w:szCs w:val="20"/>
              </w:rPr>
            </w:pPr>
            <w:r>
              <w:rPr>
                <w:rFonts w:cs="Times New Roman" w:ascii="Times New Roman" w:hAnsi="Times New Roman"/>
                <w:b/>
                <w:bCs/>
                <w:sz w:val="20"/>
                <w:szCs w:val="20"/>
                <w:lang w:val="en-US"/>
              </w:rPr>
              <w:t>Und</w:t>
            </w:r>
          </w:p>
        </w:tc>
        <w:tc>
          <w:tcPr>
            <w:tcW w:w="552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alor Unit.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Valor Total R$</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ipim, descascado e congelado, acondicionado em embalagem contendo 1 kg. Rotulagem de acordo com as normas da ANVISA, registrado em órgão competente. </w:t>
            </w:r>
            <w:r>
              <w:rPr>
                <w:rFonts w:cs="Times New Roman" w:ascii="Times New Roman" w:hAnsi="Times New Roman"/>
                <w:i/>
                <w:iCs/>
                <w:sz w:val="20"/>
                <w:szCs w:val="20"/>
                <w:lang w:eastAsia="pt-BR"/>
              </w:rPr>
              <w:t>Entrega fracionada, uma vez por mês, para os CEIs.</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bovina de panela, acém, sem presença de ossos, nervos, cartilagens e sem gordura aparente, congelada, acondicionada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bovina moída, acém ou músculo, de boa qualidade, sem presença de ossos, nervos, cartilagens e sem gordura aparente, congelada, acondicionada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de frango, coxa e sobrecoxa sem porção dorsal, com osso, congelada, sem tempero.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de frango, peito com osso, congelado, sem tempero.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ígado de frango, congelado, sem tempero, acondicionado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ogurte parcialmente desnatado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Times New Roman" w:ascii="Times New Roman" w:hAnsi="Times New Roman"/>
                <w:i/>
                <w:iCs/>
                <w:sz w:val="20"/>
                <w:szCs w:val="20"/>
                <w:lang w:eastAsia="pt-BR"/>
              </w:rPr>
              <w:t>Entrega fracionada, todas segundas, quartas e sextas-feira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pa de fruta integral, congelada, embalagem com 200 g. Sabor acerola, acerola com laranja, laranja, morango e/ou uva. Rotulagem de acordo com as normas da ANVISA e registrado em órgão competente.</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Times New Roman" w:ascii="Times New Roman" w:hAnsi="Times New Roman"/>
                <w:i/>
                <w:iCs/>
                <w:sz w:val="20"/>
                <w:szCs w:val="20"/>
                <w:lang w:eastAsia="pt-BR"/>
              </w:rPr>
              <w:t>Entrega fracionada, a cada quinze dia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eijo tipo mussarela, resfriado, em fatias, embalagem com 400 g. Rotulagem de acordo com as normas da ANVISA, registrado em órgão competente e portando inspeção Municipal, Estadual ou Federal (SIM, SIE ou SIF). A validade do produto deverá ser superior a 7 dias contados a partir da data de entrega.</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chocolatado em pó instantâneo, enriquecido com vitaminas,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çúcar refina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Amendoim hunner, cru, com casca, grupo descascado, subgrupo selecionado, classe médio, subclasse clara, tipo 2, pacote 500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mido de milho,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integral tipo I, classe longo fino, subgrupo parboilizado integral,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tipo I, classe longo fino, subgrupo parboiliza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Arroz branco tipo I, classe longo fino, subgrupo poli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eia em flocos finos, embalagem com 2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Biscoito água e sal, cream ckacker, isento de gordura</w:t>
            </w:r>
            <w:r>
              <w:rPr>
                <w:rFonts w:cs="Times New Roman" w:ascii="Times New Roman" w:hAnsi="Times New Roman"/>
                <w:i/>
                <w:iCs/>
                <w:color w:val="000000"/>
                <w:sz w:val="20"/>
                <w:szCs w:val="20"/>
              </w:rPr>
              <w:t xml:space="preserve"> trans, </w:t>
            </w:r>
            <w:r>
              <w:rPr>
                <w:rFonts w:cs="Times New Roman" w:ascii="Times New Roman" w:hAnsi="Times New Roman"/>
                <w:color w:val="000000"/>
                <w:sz w:val="20"/>
                <w:szCs w:val="20"/>
              </w:rPr>
              <w:t xml:space="preserve">embalagem com 400g. </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tipo doce de araruta, embalagem com 380 g a 400 g.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tipo doce de natal sem pintura, embalagem com 380 g a 400 g.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sabor leite,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embalagem com 370 g a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sortido,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xml:space="preserve"> embalagem com 8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tipo rosquinhas, sabor chocolate e/ ou coco,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xml:space="preserve"> embalagem com 8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la em pó pura, sem adição de açúcar, embalagem com 2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la em rama, embalagem com 1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camomila,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erva doce,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hortelã,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ador de papel para café nº 103, com 30 unidade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orífico vermelho em pó, embalagem com 1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avo-da-índia, embalagem com 1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ce de frutas, embalagem com 900 g a 1 kg. Sabor banana, morango, goiaba, uva e/ou tuti-fruti.</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trato de tomate, embalagem com 3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mandioca, grupo seca, subgrupo extrafina ou fina, classe branca, tipo 1,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milho flocada, enriquecida com ferro e ácido fólic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trigo, tipo I, enriquecida com ferro e ácido fólico, embalagem com 5 kg. A validade do produto deverá ser superior a 4 meses contados a partir da data de entrega</w:t>
            </w:r>
            <w:r>
              <w:rPr>
                <w:rFonts w:cs="Times New Roman" w:ascii="Times New Roman" w:hAnsi="Times New Roman"/>
                <w:i/>
                <w:iCs/>
                <w:sz w:val="20"/>
                <w:szCs w:val="20"/>
                <w:lang w:eastAsia="pt-BR"/>
              </w:rPr>
              <w:t>.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Farinha de trigo integral, embalagem com 1 kg. A validade do produto deverá ser superior a 4 meses contados a partir da data de entrega</w:t>
            </w:r>
            <w:r>
              <w:rPr>
                <w:rFonts w:cs="Times New Roman" w:ascii="Times New Roman" w:hAnsi="Times New Roman"/>
                <w:i/>
                <w:iCs/>
                <w:color w:val="000000"/>
                <w:sz w:val="20"/>
                <w:szCs w:val="20"/>
              </w:rPr>
              <w:t>. Entrega fracionada, uma vez por mês para os CEIs. Duas entrega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láctea com cereal integral, embalagem com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ijão, classe vermelho, tipo I,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ijão, classe preto, tipo I,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mento biológico seco instantâneo, embalagem a vácuo, com 1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mento em pó químico, embalagem com 2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em pó integral instantâneo, embalagem com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UHT integral, contendo 3% de gordura, embalagem com 1 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Lentilha, classe graúda tipo 1, embalagem de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uro em folhas, desidratado, embalagem com 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aletria/ cabelo de anj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fino, espaguete,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parafuso,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Pene,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garina vegetal, com sal, 20% de lipídios, isento de gordura trans, embalagem com 500g.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garina vegetal, com sal, 70% a 80% de lipídios, isento de gordura trans, embalagem com 500g.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lado de cana, 100% puro, embalagem com 900 g a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Óleo de soja, embalagem com 900 m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Orégano, desidratado, embalagem com 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z</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r>
              <w:rPr>
                <w:rFonts w:cs="Times New Roman" w:ascii="Times New Roman" w:hAnsi="Times New Roman"/>
                <w:i/>
                <w:iCs/>
                <w:sz w:val="20"/>
                <w:szCs w:val="20"/>
                <w:lang w:eastAsia="pt-BR"/>
              </w:rPr>
              <w:t>Entrega fracionada, a cada quinze dias, para os CEIs. Entrega mensal para as EMs</w:t>
            </w:r>
            <w:r>
              <w:rPr>
                <w:rFonts w:cs="Times New Roman" w:ascii="Times New Roman" w:hAnsi="Times New Roman"/>
                <w:color w:val="000000"/>
                <w:sz w:val="20"/>
                <w:szCs w:val="20"/>
                <w:lang w:eastAsia="pt-BR"/>
              </w:rPr>
              <w:t>.</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 para preparo de gelatina, embalagem com 1 kg. Sabor morango, uva, framboesa e/ou limã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 para preparo de pudim, embalagem com 1 kg. Sabor baunilha, chocolate e/ou coc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vilho azedo, fécula de mandioca,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paro para caldo de carne, embalagem com 6 cub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paro para caldo de galinha, embalagem com 6 cub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Sagu, grupo tapioca, subgrupo pérola, tipo 1, embalagem com 500g. </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ardinha enlatada, conserva em óleo, 125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l refinado, iodado,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co concentrado de frutas, embalagem com 500 ml. Sabor maracujá, rendimento máximo de 4,5 litros para 500 ml do produto concentrad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co concentrado de frutas, embalagem com 500 ml. Sabor uva, rendimento máximo de 1,5 litros para 500 ml do produto concentrad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nagre de álcool, embalagem com 900 m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acate,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acaxi,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óbora caboti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óbora morang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obrinha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obrinha verde,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face cresp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ho in natura, embalagem de 2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h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branc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caturr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caturr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doc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rócolis,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inha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huchu,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flor,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manteig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Espinafre,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rtelã,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aranj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aranj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imão galego ou tahiti,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çã gala e/ou fuji,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çã gala e/ou fuji,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mão comum,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mão comum,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ng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ng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Maracujá,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nci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nci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Pêr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imentão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branc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rox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alsinh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Tangerina comum e/ ou pocã,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agem,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Farinha de aveia, embalagem com 200g</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Massa caseira talharim, embalagem 500g</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66/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21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2 – PNAE – Pré-Escola</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2 – PNAE – Pré-Escola</w:t>
      </w:r>
    </w:p>
    <w:p>
      <w:pPr>
        <w:pStyle w:val="TextosemFormatao2"/>
        <w:rPr>
          <w:rFonts w:ascii="Times New Roman" w:hAnsi="Times New Roman" w:cs="Times New Roman"/>
          <w:sz w:val="22"/>
          <w:szCs w:val="22"/>
        </w:rPr>
      </w:pPr>
      <w:r>
        <w:rPr>
          <w:rFonts w:cs="Times New Roman" w:ascii="Times New Roman" w:hAnsi="Times New Roman"/>
          <w:i/>
          <w:sz w:val="22"/>
          <w:szCs w:val="22"/>
        </w:rPr>
        <w:t>05.001.12.365.0051.2031.33903021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7,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10/07/2017 a 14/07/2017,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5.3 - Os produtos para as ESCOLAS DE ENSINO FUNDAMENTAL, deverão ser entregues entre os dias 06/07/2017</w:t>
      </w:r>
      <w:r>
        <w:rPr>
          <w:rFonts w:cs="Times New Roman" w:ascii="Times New Roman" w:hAnsi="Times New Roman"/>
          <w:sz w:val="22"/>
          <w:szCs w:val="22"/>
        </w:rPr>
        <w:t xml:space="preserve"> a 10/07/2017 </w:t>
      </w:r>
      <w:r>
        <w:rPr>
          <w:rFonts w:cs="Times New Roman" w:ascii="Times New Roman" w:hAnsi="Times New Roman"/>
          <w:sz w:val="22"/>
          <w:szCs w:val="22"/>
          <w:lang w:eastAsia="pt-BR"/>
        </w:rPr>
        <w:t>no horário das 8h as 12h na Rua Celso Ramos, nº 5.070, Bairro Centro, sede da Prefeitura Municipal de Benedito Novo.</w:t>
      </w:r>
    </w:p>
    <w:p>
      <w:pPr>
        <w:pStyle w:val="NoSpacing"/>
        <w:jc w:val="both"/>
        <w:rPr>
          <w:rFonts w:ascii="Times New Roman" w:hAnsi="Times New Roman" w:cs="Times New Roman"/>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12/2017</w:t>
      </w:r>
      <w:r>
        <w:rPr>
          <w:rFonts w:cs="Times New Roman" w:ascii="Times New Roman" w:hAnsi="Times New Roman"/>
        </w:rPr>
        <w:t>,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5.14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JESSICA NASATO, Nutricionista,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60" w:type="dxa"/>
          <w:left w:w="60" w:type="dxa"/>
          <w:bottom w:w="60" w:type="dxa"/>
          <w:right w:w="60" w:type="dxa"/>
        </w:tblCellMar>
      </w:tblPr>
      <w:tblGrid>
        <w:gridCol w:w="709"/>
        <w:gridCol w:w="709"/>
        <w:gridCol w:w="709"/>
        <w:gridCol w:w="5528"/>
        <w:gridCol w:w="1134"/>
        <w:gridCol w:w="1276"/>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center"/>
              <w:rPr>
                <w:rFonts w:ascii="Times New Roman" w:hAnsi="Times New Roman" w:cs="Times New Roman"/>
                <w:b/>
                <w:b/>
                <w:sz w:val="20"/>
                <w:szCs w:val="20"/>
              </w:rPr>
            </w:pPr>
            <w:r>
              <w:rPr>
                <w:rFonts w:cs="Times New Roman" w:ascii="Times New Roman" w:hAnsi="Times New Roman"/>
                <w:b/>
                <w:bCs/>
                <w:sz w:val="20"/>
                <w:szCs w:val="20"/>
                <w:lang w:val="en-US"/>
              </w:rPr>
              <w:t>Und</w:t>
            </w:r>
          </w:p>
        </w:tc>
        <w:tc>
          <w:tcPr>
            <w:tcW w:w="552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alor Unit.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Valor Total R$</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ipim, descascado e congelado, acondicionado em embalagem contendo 1 kg. Rotulagem de acordo com as normas da ANVISA, registrado em órgão competente. </w:t>
            </w:r>
            <w:r>
              <w:rPr>
                <w:rFonts w:cs="Times New Roman" w:ascii="Times New Roman" w:hAnsi="Times New Roman"/>
                <w:i/>
                <w:iCs/>
                <w:sz w:val="20"/>
                <w:szCs w:val="20"/>
                <w:lang w:eastAsia="pt-BR"/>
              </w:rPr>
              <w:t>Entrega fracionada, uma vez por mês, para os CEIs.</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bovina de panela, acém, sem presença de ossos, nervos, cartilagens e sem gordura aparente, congelada, acondicionada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bovina moída, acém ou músculo, de boa qualidade, sem presença de ossos, nervos, cartilagens e sem gordura aparente, congelada, acondicionada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de frango, coxa e sobrecoxa sem porção dorsal, com osso, congelada, sem tempero.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de frango, peito com osso, congelado, sem tempero.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ígado de frango, congelado, sem tempero, acondicionado em embalagem transparente contendo 1 k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ogurte parcialmente desnatado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Times New Roman" w:ascii="Times New Roman" w:hAnsi="Times New Roman"/>
                <w:i/>
                <w:iCs/>
                <w:sz w:val="20"/>
                <w:szCs w:val="20"/>
                <w:lang w:eastAsia="pt-BR"/>
              </w:rPr>
              <w:t>Entrega fracionada, todas segundas, quartas e sextas-feira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pa de fruta integral, congelada, embalagem com 200 g. Sabor acerola, acerola com laranja, laranja, morango e/ou uva. Rotulagem de acordo com as normas da ANVISA e registrado em órgão competente.</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Times New Roman" w:ascii="Times New Roman" w:hAnsi="Times New Roman"/>
                <w:i/>
                <w:iCs/>
                <w:sz w:val="20"/>
                <w:szCs w:val="20"/>
                <w:lang w:eastAsia="pt-BR"/>
              </w:rPr>
              <w:t>Entrega fracionada, a cada quinze dia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eijo tipo mussarela, resfriado, em fatias, embalagem com 400 g. Rotulagem de acordo com as normas da ANVISA, registrado em órgão competente e portando inspeção Municipal, Estadual ou Federal (SIM, SIE ou SIF). A validade do produto deverá ser superior a 7 dias contados a partir da data de entrega.</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chocolatado em pó instantâneo, enriquecido com vitaminas,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çúcar refina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Amendoim hunner, cru, com casca, grupo descascado, subgrupo selecionado, classe médio, subclasse clara, tipo 2, pacote 500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mido de milho,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integral tipo I, classe longo fino, subgrupo parboilizado integral,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tipo I, classe longo fino, subgrupo parboiliza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Arroz branco tipo I, classe longo fino, subgrupo polido, embalagem com 5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eia em flocos finos, embalagem com 2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Biscoito água e sal, cream ckacker, isento de gordura</w:t>
            </w:r>
            <w:r>
              <w:rPr>
                <w:rFonts w:cs="Times New Roman" w:ascii="Times New Roman" w:hAnsi="Times New Roman"/>
                <w:i/>
                <w:iCs/>
                <w:color w:val="000000"/>
                <w:sz w:val="20"/>
                <w:szCs w:val="20"/>
              </w:rPr>
              <w:t xml:space="preserve"> trans, </w:t>
            </w:r>
            <w:r>
              <w:rPr>
                <w:rFonts w:cs="Times New Roman" w:ascii="Times New Roman" w:hAnsi="Times New Roman"/>
                <w:color w:val="000000"/>
                <w:sz w:val="20"/>
                <w:szCs w:val="20"/>
              </w:rPr>
              <w:t xml:space="preserve">embalagem com 400g. </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tipo doce de araruta, embalagem com 380 g a 400 g.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tipo doce de natal sem pintura, embalagem com 380 g a 400 g.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sabor leite,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embalagem com 370 g a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sortido,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xml:space="preserve"> embalagem com 8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tipo rosquinhas, sabor chocolate e/ ou coco,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xml:space="preserve"> embalagem com 8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la em pó pura, sem adição de açúcar, embalagem com 2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la em rama, embalagem com 1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camomila,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erva doce,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hortelã, embalagem com 10 saches/saquinh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ador de papel para café nº 103, com 30 unidade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orífico vermelho em pó, embalagem com 1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avo-da-índia, embalagem com 1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ce de frutas, embalagem com 900 g a 1 kg. Sabor banana, morango, goiaba, uva e/ou tuti-fruti.</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trato de tomate, embalagem com 3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mandioca, grupo seca, subgrupo extrafina ou fina, classe branca, tipo 1,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milho flocada, enriquecida com ferro e ácido fólic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trigo, tipo I, enriquecida com ferro e ácido fólico, embalagem com 5 kg. A validade do produto deverá ser superior a 4 meses contados a partir da data de entrega</w:t>
            </w:r>
            <w:r>
              <w:rPr>
                <w:rFonts w:cs="Times New Roman" w:ascii="Times New Roman" w:hAnsi="Times New Roman"/>
                <w:i/>
                <w:iCs/>
                <w:sz w:val="20"/>
                <w:szCs w:val="20"/>
                <w:lang w:eastAsia="pt-BR"/>
              </w:rPr>
              <w:t>.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Farinha de trigo integral, embalagem com 1 kg. A validade do produto deverá ser superior a 4 meses contados a partir da data de entrega</w:t>
            </w:r>
            <w:r>
              <w:rPr>
                <w:rFonts w:cs="Times New Roman" w:ascii="Times New Roman" w:hAnsi="Times New Roman"/>
                <w:i/>
                <w:iCs/>
                <w:color w:val="000000"/>
                <w:sz w:val="20"/>
                <w:szCs w:val="20"/>
              </w:rPr>
              <w:t>. Entrega fracionada, uma vez por mês para os CEIs. Duas entrega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láctea com cereal integral, embalagem com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ijão, classe vermelho, tipo I,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ijão, classe preto, tipo I,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mento biológico seco instantâneo, embalagem a vácuo, com 1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mento em pó químico, embalagem com 25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em pó integral instantâneo, embalagem com 4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UHT integral, contendo 3% de gordura, embalagem com 1 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Lentilha, classe graúda tipo 1, embalagem de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uro em folhas, desidratado, embalagem com 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aletria/ cabelo de anj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fino, espaguete,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parafuso,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Pene, grano duro,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garina vegetal, com sal, 20% de lipídios, isento de gordura trans, embalagem com 500g.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garina vegetal, com sal, 70% a 80% de lipídios, isento de gordura trans, embalagem com 500g.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lado de cana, 100% puro, embalagem com 900 g a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Óleo de soja, embalagem com 900 m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Orégano, desidratado, embalagem com 5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z</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r>
              <w:rPr>
                <w:rFonts w:cs="Times New Roman" w:ascii="Times New Roman" w:hAnsi="Times New Roman"/>
                <w:i/>
                <w:iCs/>
                <w:sz w:val="20"/>
                <w:szCs w:val="20"/>
                <w:lang w:eastAsia="pt-BR"/>
              </w:rPr>
              <w:t>Entrega fracionada, a cada quinze dias, para os CEIs. Entrega mensal para as EMs</w:t>
            </w:r>
            <w:r>
              <w:rPr>
                <w:rFonts w:cs="Times New Roman" w:ascii="Times New Roman" w:hAnsi="Times New Roman"/>
                <w:color w:val="000000"/>
                <w:sz w:val="20"/>
                <w:szCs w:val="20"/>
                <w:lang w:eastAsia="pt-BR"/>
              </w:rPr>
              <w:t>.</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 para preparo de gelatina, embalagem com 1 kg. Sabor morango, uva, framboesa e/ou limã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 para preparo de pudim, embalagem com 1 kg. Sabor baunilha, chocolate e/ou coc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vilho azedo, fécula de mandioca, embalagem com 5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paro para caldo de carne, embalagem com 6 cub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paro para caldo de galinha, embalagem com 6 cubo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Sagu, grupo tapioca, subgrupo pérola, tipo 1, embalagem com 500g. </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ardinha enlatada, conserva em óleo, 125g. Rotulagem de acordo com as normas da ANVISA e portando inspeção Municipal, Estadual ou Federal (SIM, SIE ou SIF).</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l refinado, iodado, embalagem com 1 k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co concentrado de frutas, embalagem com 500 ml. Sabor maracujá, rendimento máximo de 4,5 litros para 500 ml do produto concentrad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co concentrado de frutas, embalagem com 500 ml. Sabor uva, rendimento máximo de 1,5 litros para 500 ml do produto concentrad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nagre de álcool, embalagem com 900 m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acate,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acaxi,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óbora caboti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bóbora morang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obrinha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obrinha verde,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face cresp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ho in natura, embalagem de 200 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h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branc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caturr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caturr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doc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rócolis,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inha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huchu,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flor,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manteig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Espinafre,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rtelã,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aranj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aranj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imão galego ou tahiti,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çã gala e/ou fuji,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çã gala e/ou fuji,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mão comum,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mão comum,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ng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ng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Maracujá,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nci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nci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Pêra,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imentão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branc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rox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alsinh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Tangerina comum e/ ou pocã, in natura. De primeira qualidade e em perfeitas condições de maturação e conservação. </w:t>
            </w:r>
            <w:r>
              <w:rPr>
                <w:rFonts w:cs="Times New Roman" w:ascii="Times New Roman" w:hAnsi="Times New Roman"/>
                <w:i/>
                <w:iCs/>
                <w:color w:val="000000"/>
                <w:sz w:val="20"/>
                <w:szCs w:val="20"/>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agem,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Farinha de aveia, embalagem com 200g</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Massa caseira talharim, embalagem 500g</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6-07T19:26:00Z</dcterms:modified>
  <cp:revision>44</cp:revision>
  <dc:subject/>
  <dc:title>Meu Modelo</dc:title>
</cp:coreProperties>
</file>