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pPr>
      <w:r>
        <w:rPr>
          <w:rFonts w:cs="Times New Roman" w:ascii="Times New Roman" w:hAnsi="Times New Roman"/>
        </w:rPr>
        <w:t>1.1 - O presente Termo de Referência tem por finalidade definir os elementos que norteiam a 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Normal"/>
        <w:spacing w:lineRule="auto" w:line="240" w:before="0" w:after="0"/>
        <w:jc w:val="both"/>
        <w:rPr/>
      </w:pPr>
      <w:r>
        <w:rPr>
          <w:rFonts w:cs="Times New Roman" w:ascii="Times New Roman" w:hAnsi="Times New Roman"/>
        </w:rPr>
        <w:t>2.1 – A aquisição do objeto licitado tem por justificativa a necessidade de 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prestação dos serviços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76" w:type="dxa"/>
        <w:jc w:val="left"/>
        <w:tblInd w:w="-128" w:type="dxa"/>
        <w:tblLayout w:type="fixed"/>
        <w:tblCellMar>
          <w:top w:w="0" w:type="dxa"/>
          <w:left w:w="108" w:type="dxa"/>
          <w:bottom w:w="0" w:type="dxa"/>
          <w:right w:w="108" w:type="dxa"/>
        </w:tblCellMar>
      </w:tblPr>
      <w:tblGrid>
        <w:gridCol w:w="832"/>
        <w:gridCol w:w="709"/>
        <w:gridCol w:w="675"/>
        <w:gridCol w:w="5562"/>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sz w:val="18"/>
                <w:szCs w:val="18"/>
              </w:rPr>
              <w:t>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8.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8.400,00</w:t>
            </w:r>
          </w:p>
        </w:tc>
      </w:tr>
      <w:tr>
        <w:trPr>
          <w:trHeight w:val="37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18"/>
                <w:szCs w:val="18"/>
              </w:rPr>
              <w:t xml:space="preserve">DIAGNÓSTICO DE PASSIVOS AMBIENTAIS: </w:t>
            </w:r>
            <w:r>
              <w:rPr>
                <w:rFonts w:cs="Times New Roman" w:ascii="Times New Roman" w:hAnsi="Times New Roman"/>
                <w:sz w:val="18"/>
                <w:szCs w:val="18"/>
              </w:rPr>
              <w:t xml:space="preserve">REALIZAÇÃO DE SONDAGENS AMBIENTAIS, ATÉ 15 METROS DE PROFUNDIDADE. AS SONDAGENS SERÃO REALIZADAS UTILIZANDO-SE DE TRADO HELICOIDAL E/OU CANECO, MANUAL E/OU MECANIZADO, DE 4 E/OU 6 POLEGADAS DE DIÂMETRO. SERÃO INSTALADOS DOIS POÇOS DE MONITORAMENTO FEITOS EM PVC GEOMECÂNICO ROSQUEÁVEL DE 2 POLEGADAS (SEM ADIÇÃO DE COLA QUÍMICA), EM ACORDO COM AS NORMAS ABNT 15.495-1/2009 E NBR 12.495-2/2008. O MESMO SERÁ COMPOSTO DE CIMA PARA BAIXO POR: TUBO LISO ATÉ UM METRO ANTES DO AQUÍFERO FREÁTICO, TUBO RANHURADO (FILTRO) ATÉ 2 METROS APÓS O AQUÍFERO FREÁTICO, LUVAS DE CONEXÃO, CAP INFERIOR ROSQUEÁVEL, CAP SUPERIOR, CÂMARA DE CALÇADA EM FERRO FUNDIDO E/OU PVC 150MM, PRÉ-FILTRO (AREIA QUARTZOSA), SELO BENTONÍTICO (COMPACTOLIT®) E SELO SANITÁRIO EM CONCRETO. APÓS A INSTALAÇÃO DE PM’S, OS MESMOS SERÃO DESENVOLVIDOS (ESGOTADOS) VISANDO SUA LIMPEZA E PREPARAÇÃO PARA FUTURA AMOSTR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0,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1,6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AMOSTRAGEM DE SOLO,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0,4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AMOSTRAGEM DE ÁGUA SUBTERRÂNEA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0,4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AMOSTRAGEM INDEFORMADA PARA POSTERIOR ANÁLISE FÍSICA DE POROSIDADE DO S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3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REALIZAÇÃO DE </w:t>
            </w:r>
            <w:r>
              <w:rPr>
                <w:rFonts w:cs="Times New Roman" w:ascii="Times New Roman" w:hAnsi="Times New Roman"/>
                <w:i/>
                <w:iCs/>
                <w:sz w:val="18"/>
                <w:szCs w:val="18"/>
              </w:rPr>
              <w:t xml:space="preserve">SLUG TEST </w:t>
            </w:r>
            <w:r>
              <w:rPr>
                <w:rFonts w:cs="Times New Roman" w:ascii="Times New Roman" w:hAnsi="Times New Roman"/>
                <w:sz w:val="18"/>
                <w:szCs w:val="18"/>
              </w:rPr>
              <w:t xml:space="preserve">PARA AVALIAÇÃO DA TAXA DE RECARGA DO AQUÍF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ALIZAÇÃO DE LEVANTAMENTO TOPOGRÁFICO, DE MANEIRA A PROMOVER O NIVELAMENTO GEOMÉTRICO DOS POÇOS DE MONITORAMENTO PARA ELABORAÇÃO DE MAPA POTENCIOMÉTRICO LOCAL, DETERMINAÇÃO DO GRADIENTE HIDRÁULICO E SENTIDO PRINCIPAL DO FLUXO SUBTERRÂN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62</w:t>
            </w:r>
          </w:p>
        </w:tc>
      </w:tr>
      <w:tr>
        <w:trPr>
          <w:trHeight w:val="11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LATÓRIO TÉCNICO: DESCRIÇÃO DAS ATIVIDADES DE CAMPO E MAPA DE LOCALIZAÇÃO, PERFIL CONSTRUTIVO DOS POÇOS DE MONITORAMENTO AMBIENTAL, MAPA POTENCIOMÉTRICO LOCAL, LAUDOS ANALÍTICOS E DEMAIS RESULTADOS E AVALIAÇÕES DE CAMPO. CONTENDO ART CRQ – PR E ART CREA – 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0,00</w:t>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DESPESAS COM DESLOCAMENTO DE EQUIPES, TRANSPORTE DE EQUIPAMENTOS, ALIMENTAÇÃO 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1.604,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1.604,81</w:t>
            </w:r>
          </w:p>
        </w:tc>
      </w:tr>
    </w:tbl>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r>
        <w:rPr>
          <w:rFonts w:cs="Times New Roman" w:ascii="Times New Roman" w:hAnsi="Times New Roman"/>
        </w:rPr>
        <w:t>3.2 – O valor global de referência utilizado como parâmetro foi obtido junto a empresa/instituição SERVIÇO NACIONAL DE APRENDIZAGEM INDUSTRIAL – SENAI. Depois de várias tentativas com várias empresas do ramo, foi a única empresa que se propôs a fornecer orçamento estimativo dentro dos parâmetros e condições solicitadas. As demais empresas consultadas não responderam aos e-mails enviados ou responderam que não possuem condições ou qualificação para realizar os trabalhos. O orçamento e os e-mails com as devidas respostas encontram-se arquivados juntamente com este termo no processo para fins de comprovação.</w:t>
      </w:r>
    </w:p>
    <w:p>
      <w:pPr>
        <w:pStyle w:val="Normal"/>
        <w:suppressAutoHyphens w:val="false"/>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pt-BR"/>
        </w:rPr>
        <w:t xml:space="preserve">4.5 – O recurso necessário à presente contratação, acha-se classificado na dotação orçamentária que se segu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2.15.452.0072.2043.3390395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7.002.15.452.0072.2043.33903951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rPr>
        <w:t>5 – DO PRAZO CONTRATUAL E DAS CONDIÇÕES DE FORNECIMENTO E RECEBIMENTO</w:t>
        <w:br/>
      </w:r>
      <w:r>
        <w:rPr>
          <w:rFonts w:cs="Times New Roman" w:ascii="Times New Roman" w:hAnsi="Times New Roman"/>
          <w:shd w:fill="FFFFFF" w:val="clear"/>
        </w:rPr>
        <w:t>5.1 - O contrato vigorar</w:t>
      </w:r>
      <w:r>
        <w:rPr>
          <w:rFonts w:cs="Times New Roman" w:ascii="Times New Roman" w:hAnsi="Times New Roman"/>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rPr>
        <w:t xml:space="preserve">5.2 – A empresa contratada deverá concluir os trabalhos no prazo máximo de 90 (noventa) dias, após o recebimento da respectiva autorização de serviç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3 - No ato da entrega dos serviços concluíd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s serviços entregue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6 - Os serviços que forem recusados (tanto no recebimento provisório ou antes do recebimento definitivo) deverão ser substituídos no </w:t>
      </w:r>
      <w:r>
        <w:rPr>
          <w:rFonts w:cs="Times New Roman" w:ascii="Times New Roman" w:hAnsi="Times New Roman"/>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7 - Se as substituições dos serviç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8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9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05 de junho de 2017.</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O ANDREIAS NEUMANN</w:t>
      </w:r>
    </w:p>
    <w:p>
      <w:pPr>
        <w:pStyle w:val="SemEspaamento"/>
        <w:jc w:val="center"/>
        <w:rPr>
          <w:rFonts w:ascii="Times New Roman" w:hAnsi="Times New Roman" w:cs="Times New Roman"/>
          <w:b/>
          <w:b/>
        </w:rPr>
      </w:pPr>
      <w:r>
        <w:rPr>
          <w:rFonts w:cs="Times New Roman" w:ascii="Times New Roman" w:hAnsi="Times New Roman"/>
          <w:b/>
        </w:rPr>
        <w:t>Secretário de Agricultura e Meio Ambie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7-05-31T11:02:00Z</cp:lastPrinted>
  <dcterms:modified xsi:type="dcterms:W3CDTF">2017-06-05T21:37:00Z</dcterms:modified>
  <cp:revision>57</cp:revision>
  <dc:subject/>
  <dc:title/>
</cp:coreProperties>
</file>