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4/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64/2017</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1"/>
        <w:spacing w:lineRule="auto" w:line="240" w:before="0" w:after="0"/>
        <w:jc w:val="both"/>
        <w:rPr>
          <w:rFonts w:ascii="Times New Roman" w:hAnsi="Times New Roman" w:cs="Times New Roman"/>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CONTRATAÇÃO DE EMPRESA PARA PRESTAÇÃO DE SERVIÇOS DE INVESTIGAÇÃO CONFIRMATÓRIA DE PASSIVO AMBIENTAL AFIM DE IDENTIFICAR EVIDÊNCIAS DE CONTAMINAÇÃO AMBIENTAL EM TODA ÁREA UTILIZADA TEMPORARIAMENTE COMO DEPÓSITO DE RESÍDUOS E POSTERIORMENTE COMO CENTRAL DE SEPARAÇÃO, ARMAZENAMENTO E DESTINAÇÃO DE RESÍDUOS SÓLIDOS URBANOS, ÁREA LOCALIZADA NA LOCALIDADE DE RIBEIRÃO DOS RUSSOS, CONFORME OFÍCIO STS/AIA/068/2016/CVI e INFORMAÇÃO TÉCNICA Nº STS/AIA/070/2016/CVI – FATMA</w:t>
      </w:r>
    </w:p>
    <w:p>
      <w:pPr>
        <w:pStyle w:val="Textbody1"/>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4/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4/201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Textbody1"/>
        <w:spacing w:lineRule="auto" w:line="240" w:before="0" w:after="0"/>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Textbody1"/>
        <w:spacing w:lineRule="auto" w:line="240" w:before="0" w:after="0"/>
        <w:jc w:val="both"/>
        <w:rPr>
          <w:b/>
          <w:b/>
          <w:sz w:val="22"/>
          <w:szCs w:val="22"/>
        </w:rPr>
      </w:pPr>
      <w:r>
        <w:rPr>
          <w:rFonts w:eastAsia="Times New Roman" w:cs="Times New Roman" w:ascii="Times New Roman" w:hAnsi="Times New Roman"/>
          <w:b/>
          <w:bCs/>
          <w:kern w:val="0"/>
          <w:sz w:val="22"/>
          <w:szCs w:val="22"/>
          <w:lang w:eastAsia="pt-BR" w:bidi="ar-SA"/>
        </w:rPr>
        <w:t xml:space="preserve">FINALIDADE: </w:t>
      </w:r>
      <w:r>
        <w:rPr>
          <w:b/>
          <w:sz w:val="22"/>
          <w:szCs w:val="22"/>
        </w:rPr>
        <w:t>CONTRATAÇÃO DE EMPRESA PARA PRESTAÇÃO DE SERVIÇOS DE INVESTIGAÇÃO CONFIRMATÓRIA DE PASSIVO AMBIENTAL AFIM DE IDENTIFICAR EVIDÊNCIAS DE CONTAMINAÇÃO AMBIENTAL EM TODA ÁREA UTILIZADA TEMPORARIAMENTE COMO DEPÓSITO DE RESÍDUOS E POSTERIORMENTE COMO CENTRAL DE SEPARAÇÃO, ARMAZENAMENTO E DESTINAÇÃO DE RESÍDUOS SÓLIDOS URBANOS, ÁREA LOCALIZADA NA LOCALIDADE DE RIBEIRÃO DOS RUSSOS, CONFORME OFÍCIO STS/AIA/068/2016/CVI e INFORMAÇÃO TÉCNICA Nº STS/AIA/070/2016/CVI – FATMA</w:t>
      </w:r>
    </w:p>
    <w:p>
      <w:pPr>
        <w:pStyle w:val="Textbody1"/>
        <w:spacing w:lineRule="auto" w:line="240" w:before="0" w:after="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 e 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 xml:space="preserve">PREGÃO PRESENCIAL, </w:t>
      </w:r>
      <w:r>
        <w:rPr>
          <w:rFonts w:eastAsia="Times New Roman" w:cs="Times New Roman" w:ascii="Times New Roman" w:hAnsi="Times New Roman"/>
          <w:kern w:val="0"/>
          <w:sz w:val="22"/>
          <w:szCs w:val="22"/>
          <w:lang w:eastAsia="pt-BR" w:bidi="ar-SA"/>
        </w:rPr>
        <w:t>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1/06/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1/06/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Textbody1"/>
        <w:spacing w:lineRule="auto" w:line="240" w:before="0" w:after="0"/>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sz w:val="22"/>
          <w:szCs w:val="22"/>
        </w:rPr>
        <w:t>CONTRATAÇÃO DE EMPRESA PARA PRESTAÇÃO DE SERVIÇOS DE INVESTIGAÇÃO CONFIRMATÓRIA DE PASSIVO AMBIENTAL AFIM DE IDENTIFICAR EVIDÊNCIAS DE CONTAMINAÇÃO AMBIENTAL EM TODA ÁREA UTILIZADA TEMPORARIAMENTE COMO DEPÓSITO DE RESÍDUOS E POSTERIORMENTE COMO CENTRAL DE SEPARAÇÃO, ARMAZENAMENTO E DESTINAÇÃO DE RESÍDUOS SÓLIDOS URBANOS, ÁREA LOCALIZADA NA LOCALIDADE DE RIBEIRÃO DOS RUSSOS, CONFORME OFÍCIO STS/AIA/068/2016/CVI e INFORMAÇÃO TÉCNICA Nº STS/AIA/070/2016/CVI - FATMA</w:t>
      </w:r>
      <w:r>
        <w:rPr>
          <w:color w:val="000000"/>
          <w:sz w:val="22"/>
          <w:szCs w:val="22"/>
        </w:rPr>
        <w:t>,</w:t>
      </w:r>
      <w:r>
        <w:rPr>
          <w:rFonts w:eastAsia="Times New Roman" w:cs="Times New Roman" w:ascii="Times New Roman" w:hAnsi="Times New Roman"/>
          <w:kern w:val="0"/>
          <w:sz w:val="22"/>
          <w:szCs w:val="22"/>
          <w:lang w:eastAsia="pt-BR" w:bidi="ar-SA"/>
        </w:rPr>
        <w:t xml:space="preserve">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80" w:type="dxa"/>
        <w:jc w:val="left"/>
        <w:tblInd w:w="-128" w:type="dxa"/>
        <w:tblLayout w:type="fixed"/>
        <w:tblCellMar>
          <w:top w:w="0" w:type="dxa"/>
          <w:left w:w="108" w:type="dxa"/>
          <w:bottom w:w="0" w:type="dxa"/>
          <w:right w:w="108" w:type="dxa"/>
        </w:tblCellMar>
      </w:tblPr>
      <w:tblGrid>
        <w:gridCol w:w="833"/>
        <w:gridCol w:w="710"/>
        <w:gridCol w:w="675"/>
        <w:gridCol w:w="5564"/>
        <w:gridCol w:w="1134"/>
        <w:gridCol w:w="1164"/>
      </w:tblGrid>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kern w:val="0"/>
                <w:sz w:val="18"/>
                <w:szCs w:val="18"/>
                <w:lang w:bidi="ar-SA"/>
              </w:rPr>
            </w:pPr>
            <w:r>
              <w:rPr>
                <w:rFonts w:cs="Times New Roman" w:ascii="Times New Roman" w:hAnsi="Times New Roman"/>
                <w:b/>
                <w:sz w:val="18"/>
                <w:szCs w:val="18"/>
              </w:rPr>
              <w:t>LO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UND</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VALOR UNIT. 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VALOR TOTAL R$</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UND</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sz w:val="18"/>
                <w:szCs w:val="18"/>
              </w:rPr>
              <w:t>PRESTAÇÃO DE SERVIÇOS DE INVESTIGAÇÃO CONFIRMATÓRIA DE PASSIVO AMBIENTAL AFIM DE IDENTIFICAR EVIDÊNCIAS DE CONTAMINAÇÃO AMBIENTAL EM TODA ÁREA UTILIZADA TEMPORARIAMENTE COMO DEPÓSITO DE RESÍDUOS E POSTERIORMENTE COMO CENTRAL DE SEPARAÇÃO, ARMAZENAMENTO E DESTINAÇÃO DE RESÍDUOS SÓLIDOS URBANOS, ÁREA LOCALIZADA NA LOCALIDADE DE RIBEIRÃO DOS RUS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t>28.4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t>28.400,00</w:t>
            </w:r>
          </w:p>
        </w:tc>
      </w:tr>
      <w:tr>
        <w:trPr>
          <w:trHeight w:val="37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bCs/>
                <w:sz w:val="18"/>
                <w:szCs w:val="18"/>
              </w:rPr>
              <w:t xml:space="preserve">DIAGNÓSTICO DE PASSIVOS AMBIENTAIS: </w:t>
            </w:r>
            <w:r>
              <w:rPr>
                <w:rFonts w:cs="Times New Roman" w:ascii="Times New Roman" w:hAnsi="Times New Roman"/>
                <w:sz w:val="18"/>
                <w:szCs w:val="18"/>
              </w:rPr>
              <w:t xml:space="preserve">REALIZAÇÃO DE SONDAGENS AMBIENTAIS, ATÉ 15 METROS DE PROFUNDIDADE. AS SONDAGENS SERÃO REALIZADAS UTILIZANDO-SE DE TRADO HELICOIDAL E/OU CANECO, MANUAL E/OU MECANIZADO, DE 4 E/OU 6 POLEGADAS DE DIÂMETRO. SERÃO INSTALADOS DOIS POÇOS DE MONITORAMENTO FEITOS EM PVC GEOMECÂNICO ROSQUEÁVEL DE 2 POLEGADAS (SEM ADIÇÃO DE COLA QUÍMICA), EM ACORDO COM AS NORMAS ABNT 15.495-1/2009 E NBR 12.495-2/2008. O MESMO SERÁ COMPOSTO DE CIMA PARA BAIXO POR: TUBO LISO ATÉ UM METRO ANTES DO AQUÍFERO FREÁTICO, TUBO RANHURADO (FILTRO) ATÉ 2 METROS APÓS O AQUÍFERO FREÁTICO, LUVAS DE CONEXÃO, CAP INFERIOR ROSQUEÁVEL, CAP SUPERIOR, CÂMARA DE CALÇADA EM FERRO FUNDIDO E/OU PVC 150MM, PRÉ-FILTRO (AREIA QUARTZOSA), SELO BENTONÍTICO (COMPACTOLIT®) E SELO SANITÁRIO EM CONCRETO. APÓS A INSTALAÇÃO DE PM’S, OS MESMOS SERÃO DESENVOLVIDOS (ESGOTADOS) VISANDO SUA LIMPEZA E PREPARAÇÃO PARA FUTURA AMOSTRAG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3.170,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9.511,65</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MOSTRAGEM DE SOLO, PARA POSTERIOR ANÁLISE QUÍMICA DOS PARÂMETROS: VARREDURA COMPLETA DO CONAMA 420/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796,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5.390,49</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 xml:space="preserve">3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MOSTRAGEM DE ÁGUA SUBTERRÂNEA PARA POSTERIOR ANÁLISE QUÍMICA DOS PARÂMETROS: VARREDURA COMPLETA DO CONAMA 420/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796,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5.390,49</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MOSTRAGEM INDEFORMADA PARA POSTERIOR ANÁLISE FÍSICA DE POROSIDADE DO SO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494,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494,34</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8"/>
                <w:szCs w:val="18"/>
              </w:rPr>
              <w:t xml:space="preserve">REALIZAÇÃO DE </w:t>
            </w:r>
            <w:r>
              <w:rPr>
                <w:rFonts w:cs="Times New Roman" w:ascii="Times New Roman" w:hAnsi="Times New Roman"/>
                <w:i/>
                <w:iCs/>
                <w:sz w:val="18"/>
                <w:szCs w:val="18"/>
              </w:rPr>
              <w:t xml:space="preserve">SLUG TEST </w:t>
            </w:r>
            <w:r>
              <w:rPr>
                <w:rFonts w:cs="Times New Roman" w:ascii="Times New Roman" w:hAnsi="Times New Roman"/>
                <w:sz w:val="18"/>
                <w:szCs w:val="18"/>
              </w:rPr>
              <w:t xml:space="preserve">PARA AVALIAÇÃO DA TAXA DE RECARGA DO AQUÍFE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98,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98,6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REALIZAÇÃO DE LEVANTAMENTO TOPOGRÁFICO, DE MANEIRA A PROMOVER O NIVELAMENTO GEOMÉTRICO DOS POÇOS DE MONITORAMENTO PARA ELABORAÇÃO DE MAPA POTENCIOMÉTRICO LOCAL, DETERMINAÇÃO DO GRADIENTE HIDRÁULICO E SENTIDO PRINCIPAL DO FLUXO SUBTERRÂNE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409,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409,62</w:t>
            </w:r>
          </w:p>
        </w:tc>
      </w:tr>
      <w:tr>
        <w:trPr>
          <w:trHeight w:val="11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RELATÓRIO TÉCNICO: DESCRIÇÃO DAS ATIVIDADES DE CAMPO E MAPA DE LOCALIZAÇÃO, PERFIL CONSTRUTIVO DOS POÇOS DE MONITORAMENTO AMBIENTAL, MAPA POTENCIOMÉTRICO LOCAL, LAUDOS ANALÍTICOS E DEMAIS RESULTADOS E AVALIAÇÕES DE CAMPO. CONTENDO ART CRQ – PR E ART CREA – S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5.4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5.400,00</w:t>
            </w:r>
          </w:p>
        </w:tc>
      </w:tr>
      <w:tr>
        <w:trPr>
          <w:trHeight w:val="5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DESPESAS COM DESLOCAMENTO DE EQUIPES, TRANSPORTE DE EQUIPAMENTOS, ALIMENTAÇÃO E HOSPED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604,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604,81</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4/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4/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 xml:space="preserve">OBRIGATÓRIAMENTE O VALOR UNITÁRIO E O VALOR TOTAL. </w:t>
      </w:r>
      <w:r>
        <w:rPr>
          <w:rFonts w:eastAsia="Times New Roman" w:cs="Times New Roman" w:ascii="Times New Roman" w:hAnsi="Times New Roman"/>
          <w:kern w:val="0"/>
          <w:sz w:val="22"/>
          <w:szCs w:val="22"/>
          <w:lang w:eastAsia="pt-BR" w:bidi="ar-SA"/>
        </w:rPr>
        <w:t>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Havendo divergência entre os valores unitário e total, prevalecerá o unitário.</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6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8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9</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3 - Qualificação Técnica:</w:t>
      </w:r>
    </w:p>
    <w:p>
      <w:pPr>
        <w:pStyle w:val="Normal"/>
        <w:autoSpaceDE w:val="false"/>
        <w:jc w:val="both"/>
        <w:rPr/>
      </w:pPr>
      <w:r>
        <w:rPr>
          <w:rFonts w:eastAsia="Arial Unicode MS" w:cs="Times New Roman" w:ascii="Times New Roman" w:hAnsi="Times New Roman"/>
          <w:sz w:val="22"/>
          <w:szCs w:val="22"/>
        </w:rPr>
        <w:t xml:space="preserve">5.1.3.1 - </w:t>
      </w:r>
      <w:r>
        <w:rPr>
          <w:rFonts w:eastAsia="Arial Unicode MS" w:cs="Times New Roman" w:ascii="Times New Roman" w:hAnsi="Times New Roman"/>
          <w:b/>
          <w:sz w:val="22"/>
          <w:szCs w:val="22"/>
          <w:u w:val="single"/>
        </w:rPr>
        <w:t>Certificado de registro ou inscrição,</w:t>
      </w:r>
      <w:r>
        <w:rPr>
          <w:rFonts w:eastAsia="Arial Unicode MS" w:cs="Times New Roman" w:ascii="Times New Roman" w:hAnsi="Times New Roman"/>
          <w:sz w:val="22"/>
          <w:szCs w:val="22"/>
        </w:rPr>
        <w:t xml:space="preserve"> do domicílio ou sede do proponente, comprovando o registro ou inscrição da </w:t>
      </w:r>
      <w:r>
        <w:rPr>
          <w:rFonts w:eastAsia="Arial Unicode MS" w:cs="Times New Roman" w:ascii="Times New Roman" w:hAnsi="Times New Roman"/>
          <w:b/>
          <w:sz w:val="22"/>
          <w:szCs w:val="22"/>
          <w:u w:val="single"/>
        </w:rPr>
        <w:t>empresa</w:t>
      </w:r>
      <w:r>
        <w:rPr>
          <w:rFonts w:eastAsia="Arial Unicode MS" w:cs="Times New Roman" w:ascii="Times New Roman" w:hAnsi="Times New Roman"/>
          <w:sz w:val="22"/>
          <w:szCs w:val="22"/>
        </w:rPr>
        <w:t xml:space="preserve"> na entidade profissional competente, em original ou cópia autenticada dentro de seu prazo de validade.</w:t>
      </w:r>
    </w:p>
    <w:p>
      <w:pPr>
        <w:pStyle w:val="Normal"/>
        <w:autoSpaceDE w:val="false"/>
        <w:jc w:val="both"/>
        <w:rPr/>
      </w:pPr>
      <w:r>
        <w:rPr>
          <w:rFonts w:eastAsia="Arial Unicode MS" w:cs="Times New Roman" w:ascii="Times New Roman" w:hAnsi="Times New Roman"/>
          <w:sz w:val="22"/>
          <w:szCs w:val="22"/>
        </w:rPr>
        <w:t xml:space="preserve">5.1.3.2 - </w:t>
      </w:r>
      <w:r>
        <w:rPr>
          <w:rFonts w:eastAsia="Arial Unicode MS" w:cs="Times New Roman" w:ascii="Times New Roman" w:hAnsi="Times New Roman"/>
          <w:b/>
          <w:sz w:val="22"/>
          <w:szCs w:val="22"/>
          <w:u w:val="single"/>
        </w:rPr>
        <w:t>Certificado de registro ou inscrição</w:t>
      </w:r>
      <w:r>
        <w:rPr>
          <w:rFonts w:eastAsia="Arial Unicode MS" w:cs="Times New Roman" w:ascii="Times New Roman" w:hAnsi="Times New Roman"/>
          <w:sz w:val="22"/>
          <w:szCs w:val="22"/>
        </w:rPr>
        <w:t xml:space="preserve">, do domicílio ou sede do proponente, comprovando o registro ou inscrição dos </w:t>
      </w:r>
      <w:r>
        <w:rPr>
          <w:rFonts w:eastAsia="Arial Unicode MS" w:cs="Times New Roman" w:ascii="Times New Roman" w:hAnsi="Times New Roman"/>
          <w:b/>
          <w:sz w:val="22"/>
          <w:szCs w:val="22"/>
          <w:u w:val="single"/>
        </w:rPr>
        <w:t>responsáveis técnicos</w:t>
      </w:r>
      <w:r>
        <w:rPr>
          <w:rFonts w:eastAsia="Arial Unicode MS" w:cs="Times New Roman" w:ascii="Times New Roman" w:hAnsi="Times New Roman"/>
          <w:sz w:val="22"/>
          <w:szCs w:val="22"/>
        </w:rPr>
        <w:t xml:space="preserve"> na entidade profissional competente, em original ou cópia autenticada dentro de seu prazo de validade.</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5.1.3.3 - </w:t>
      </w:r>
      <w:r>
        <w:rPr>
          <w:rFonts w:cs="Times New Roman" w:ascii="Times New Roman" w:hAnsi="Times New Roman"/>
          <w:b/>
          <w:sz w:val="22"/>
          <w:szCs w:val="22"/>
          <w:u w:val="single"/>
        </w:rPr>
        <w:t>Capacidade Técnica Profissional-Engenharia</w:t>
      </w:r>
      <w:r>
        <w:rPr>
          <w:rFonts w:cs="Times New Roman" w:ascii="Times New Roman" w:hAnsi="Times New Roman"/>
          <w:sz w:val="22"/>
          <w:szCs w:val="22"/>
        </w:rPr>
        <w:t xml:space="preserve"> - Comprovação pela licitante de possuir no seu quadro permanente, na data da entrega da proposta, profissional de nível superior detentor de </w:t>
      </w:r>
      <w:r>
        <w:rPr>
          <w:rFonts w:cs="Times New Roman" w:ascii="Times New Roman" w:hAnsi="Times New Roman"/>
          <w:b/>
          <w:sz w:val="22"/>
          <w:szCs w:val="22"/>
          <w:u w:val="single"/>
        </w:rPr>
        <w:t>Certificado de acervo Técnico – CAT ou documento equivalente</w:t>
      </w:r>
      <w:r>
        <w:rPr>
          <w:rFonts w:cs="Times New Roman" w:ascii="Times New Roman" w:hAnsi="Times New Roman"/>
          <w:sz w:val="22"/>
          <w:szCs w:val="22"/>
        </w:rPr>
        <w:t>, expedido pela entidade profissional competente, que demonstre a execução de serviços similares ao objeto desta licitação.</w:t>
      </w:r>
    </w:p>
    <w:p>
      <w:pPr>
        <w:pStyle w:val="TextBody"/>
        <w:spacing w:lineRule="auto" w:line="240" w:before="0" w:after="0"/>
        <w:jc w:val="both"/>
        <w:rPr/>
      </w:pPr>
      <w:r>
        <w:rPr>
          <w:rFonts w:cs="Times New Roman" w:ascii="Times New Roman" w:hAnsi="Times New Roman"/>
          <w:sz w:val="22"/>
          <w:szCs w:val="22"/>
        </w:rPr>
        <w:t xml:space="preserve">5.1.3.3.1 - A comprovação de vínculo profissional poderá ser feita mediante </w:t>
      </w:r>
      <w:r>
        <w:rPr>
          <w:rFonts w:cs="Times New Roman" w:ascii="Times New Roman" w:hAnsi="Times New Roman"/>
          <w:b/>
          <w:sz w:val="22"/>
          <w:szCs w:val="22"/>
          <w:u w:val="single"/>
        </w:rPr>
        <w:t>contrato social</w:t>
      </w:r>
      <w:r>
        <w:rPr>
          <w:rFonts w:cs="Times New Roman" w:ascii="Times New Roman" w:hAnsi="Times New Roman"/>
          <w:b/>
          <w:sz w:val="22"/>
          <w:szCs w:val="22"/>
        </w:rPr>
        <w:t xml:space="preserve">, </w:t>
      </w:r>
      <w:r>
        <w:rPr>
          <w:rFonts w:cs="Times New Roman" w:ascii="Times New Roman" w:hAnsi="Times New Roman"/>
          <w:b/>
          <w:sz w:val="22"/>
          <w:szCs w:val="22"/>
          <w:u w:val="single"/>
        </w:rPr>
        <w:t>registro em carteira profissional</w:t>
      </w:r>
      <w:r>
        <w:rPr>
          <w:rFonts w:cs="Times New Roman" w:ascii="Times New Roman" w:hAnsi="Times New Roman"/>
          <w:b/>
          <w:sz w:val="22"/>
          <w:szCs w:val="22"/>
        </w:rPr>
        <w:t xml:space="preserve">, </w:t>
      </w:r>
      <w:r>
        <w:rPr>
          <w:rFonts w:cs="Times New Roman" w:ascii="Times New Roman" w:hAnsi="Times New Roman"/>
          <w:b/>
          <w:sz w:val="22"/>
          <w:szCs w:val="22"/>
          <w:u w:val="single"/>
        </w:rPr>
        <w:t>ficha de empregado</w:t>
      </w:r>
      <w:r>
        <w:rPr>
          <w:rFonts w:cs="Times New Roman" w:ascii="Times New Roman" w:hAnsi="Times New Roman"/>
          <w:b/>
          <w:sz w:val="22"/>
          <w:szCs w:val="22"/>
        </w:rPr>
        <w:t xml:space="preserve"> ou </w:t>
      </w:r>
      <w:r>
        <w:rPr>
          <w:rFonts w:cs="Times New Roman" w:ascii="Times New Roman" w:hAnsi="Times New Roman"/>
          <w:b/>
          <w:sz w:val="22"/>
          <w:szCs w:val="22"/>
          <w:u w:val="single"/>
        </w:rPr>
        <w:t>contrato de trabalho</w:t>
      </w:r>
      <w:r>
        <w:rPr>
          <w:rFonts w:cs="Times New Roman" w:ascii="Times New Roman" w:hAnsi="Times New Roman"/>
          <w:sz w:val="22"/>
          <w:szCs w:val="22"/>
        </w:rPr>
        <w:t>, sendo possível contratação de profissional autônomo que preencha os requisitos e se responsabilize tecnicamente pela execução dos serviços.</w:t>
      </w:r>
    </w:p>
    <w:p>
      <w:pPr>
        <w:pStyle w:val="TextBody"/>
        <w:spacing w:lineRule="auto" w:line="240" w:before="0" w:after="0"/>
        <w:jc w:val="both"/>
        <w:rPr/>
      </w:pPr>
      <w:r>
        <w:rPr>
          <w:rFonts w:cs="Times New Roman" w:ascii="Times New Roman" w:hAnsi="Times New Roman"/>
          <w:sz w:val="22"/>
          <w:szCs w:val="22"/>
        </w:rPr>
        <w:t>5.1.3.3.2 - O profissional de nível superior detentor do Atestado Técnico ou documento equivalente comprobatório acima deverá, obrigatoriamente, ser o responsável técnico pela eventual execução dos serviços, até o recebimento definitivo pela contratante, admitindo-se a sua substituição por profissional de qualificação equivalente, caso ocorra caso fortuito devidamente justificado e aceito pelo Municíp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09/06/2017)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14/06/2017)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9.1 - O contrato vigorar</w:t>
      </w:r>
      <w:r>
        <w:rPr>
          <w:rFonts w:cs="Times New Roman" w:ascii="Times New Roman" w:hAnsi="Times New Roman"/>
          <w:sz w:val="22"/>
          <w:szCs w:val="22"/>
        </w:rPr>
        <w:t>á data de sua assinatura até 31 de dezembro de 2017,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rPr>
        <w:t xml:space="preserve">9.2 – A empresa contratada deverá concluir os trabalhos no prazo máximo de 90 (noventa) dias, após o recebimento da respectiva autorização de serviç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3 - No ato da entrega dos serviços concluídos a proponente deverá apresentar Nota Fiscal/Fatura correspondente,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4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5 - Fica aqui estabelecido que os serviç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entregues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9.6 - Os serviç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9.7 - Se as substituições dos serviç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9.8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9.9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10.1.1 - A data da apresentação da nota fiscal/fatura será devidamente registrada nos autos do processo pelo responsável em atestar o recebimento do bem ou serviço.</w:t>
      </w:r>
    </w:p>
    <w:p>
      <w:pPr>
        <w:pStyle w:val="Normal"/>
        <w:autoSpaceDE w:val="false"/>
        <w:jc w:val="both"/>
        <w:rPr>
          <w:sz w:val="22"/>
          <w:szCs w:val="22"/>
        </w:rPr>
      </w:pPr>
      <w:r>
        <w:rPr>
          <w:sz w:val="22"/>
          <w:szCs w:val="22"/>
        </w:rPr>
        <w:t>10.2 - O pagamento da implantação será efetuado em até 30 (trinta) dias a contar da finalização dos serviços e do recebimento da nota fiscal/fatura, e as mensalidades e demais serviços serão pagos em até 30 (trinta) dias a contar do recebimento da nota fiscal/fatura</w:t>
      </w:r>
    </w:p>
    <w:p>
      <w:pPr>
        <w:pStyle w:val="Normal"/>
        <w:autoSpaceDE w:val="false"/>
        <w:jc w:val="both"/>
        <w:rPr/>
      </w:pPr>
      <w:r>
        <w:rPr>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rPr>
        <w:t xml:space="preserve">10.11 - </w:t>
      </w:r>
      <w:r>
        <w:rPr>
          <w:sz w:val="22"/>
          <w:szCs w:val="22"/>
          <w:lang w:eastAsia="pt-BR"/>
        </w:rPr>
        <w:t xml:space="preserve">Os recursos necessários à presente contratação, acham-se classificados na dotação orçamentária que se segue: </w:t>
      </w:r>
    </w:p>
    <w:p>
      <w:pPr>
        <w:pStyle w:val="Normal"/>
        <w:jc w:val="both"/>
        <w:rPr>
          <w:b/>
          <w:b/>
          <w:sz w:val="22"/>
          <w:szCs w:val="22"/>
          <w:lang w:eastAsia="pt-BR"/>
        </w:rPr>
      </w:pPr>
      <w:r>
        <w:rPr>
          <w:b/>
          <w:sz w:val="22"/>
          <w:szCs w:val="22"/>
          <w:lang w:eastAsia="pt-BR"/>
        </w:rPr>
      </w:r>
    </w:p>
    <w:p>
      <w:pPr>
        <w:pStyle w:val="Normal"/>
        <w:widowControl/>
        <w:suppressAutoHyphens w:val="false"/>
        <w:autoSpaceDE w:val="false"/>
        <w:jc w:val="both"/>
        <w:rPr>
          <w:i/>
          <w:i/>
          <w:sz w:val="22"/>
          <w:szCs w:val="22"/>
        </w:rPr>
      </w:pPr>
      <w:r>
        <w:rPr>
          <w:i/>
          <w:sz w:val="22"/>
          <w:szCs w:val="22"/>
        </w:rPr>
        <w:t>07.002.15.452.0072.2043.3390395100.1000000 – Recursos ordinários</w:t>
      </w:r>
    </w:p>
    <w:p>
      <w:pPr>
        <w:pStyle w:val="Normal"/>
        <w:widowControl/>
        <w:suppressAutoHyphens w:val="false"/>
        <w:autoSpaceDE w:val="false"/>
        <w:jc w:val="both"/>
        <w:rPr>
          <w:i/>
          <w:i/>
          <w:sz w:val="22"/>
          <w:szCs w:val="22"/>
        </w:rPr>
      </w:pPr>
      <w:r>
        <w:rPr>
          <w:i/>
          <w:sz w:val="22"/>
          <w:szCs w:val="22"/>
        </w:rPr>
        <w:t>07.002.15.452.0072.2043.3390395100.3000000 – Recursos ordinário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o MARLON ANDREIAS NEUMANN, Secretário da Agricultutra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5 de junh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4/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4/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4/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4/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64/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4/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4/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4/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4/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Presencial </w:t>
      </w:r>
      <w:r>
        <w:rPr>
          <w:rFonts w:eastAsia="Times New Roman" w:cs="Times New Roman" w:ascii="Times New Roman" w:hAnsi="Times New Roman"/>
          <w:bCs/>
          <w:sz w:val="22"/>
          <w:szCs w:val="22"/>
          <w:lang w:eastAsia="pt-BR"/>
        </w:rPr>
        <w:t>nº 64/2017</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Textbody1"/>
        <w:spacing w:lineRule="auto" w:line="240" w:before="0" w:after="0"/>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CONTRATAÇÃO DE EMPRESA PARA PRESTAÇÃO DE SERVIÇOS DE INVESTIGAÇÃO CONFIRMATÓRIA DE PASSIVO AMBIENTAL AFIM DE IDENTIFICAR EVIDÊNCIAS DE CONTAMINAÇÃO AMBIENTAL EM TODA ÁREA UTILIZADA TEMPORARIAMENTE COMO DEPÓSITO DE RESÍDUOS E POSTERIORMENTE COMO CENTRAL DE SEPARAÇÃO, ARMAZENAMENTO E DESTINAÇÃO DE RESÍDUOS SÓLIDOS URBANOS, ÁREA LOCALIZADA NA LOCALIDADE DE RIBEIRÃO DOS RUSSOS, CONFORME OFÍCIO STS/AIA/068/2016/CVI e INFORMAÇÃO TÉCNICA Nº STS/AIA/070/2016/CVI - FATMA</w:t>
      </w:r>
      <w:r>
        <w:rPr>
          <w:color w:val="000000"/>
          <w:sz w:val="22"/>
          <w:szCs w:val="22"/>
        </w:rPr>
        <w:t>,</w:t>
      </w:r>
      <w:r>
        <w:rPr>
          <w:rFonts w:eastAsia="Times New Roman" w:cs="Times New Roman" w:ascii="Times New Roman" w:hAnsi="Times New Roman"/>
          <w:sz w:val="22"/>
          <w:szCs w:val="22"/>
          <w:lang w:eastAsia="pt-BR"/>
        </w:rPr>
        <w:t xml:space="preserve">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10080" w:type="dxa"/>
        <w:jc w:val="left"/>
        <w:tblInd w:w="-128" w:type="dxa"/>
        <w:tblLayout w:type="fixed"/>
        <w:tblCellMar>
          <w:top w:w="0" w:type="dxa"/>
          <w:left w:w="108" w:type="dxa"/>
          <w:bottom w:w="0" w:type="dxa"/>
          <w:right w:w="108" w:type="dxa"/>
        </w:tblCellMar>
      </w:tblPr>
      <w:tblGrid>
        <w:gridCol w:w="833"/>
        <w:gridCol w:w="710"/>
        <w:gridCol w:w="675"/>
        <w:gridCol w:w="5564"/>
        <w:gridCol w:w="1134"/>
        <w:gridCol w:w="1164"/>
      </w:tblGrid>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kern w:val="0"/>
                <w:sz w:val="18"/>
                <w:szCs w:val="18"/>
                <w:lang w:bidi="ar-SA"/>
              </w:rPr>
            </w:pPr>
            <w:r>
              <w:rPr>
                <w:rFonts w:cs="Times New Roman" w:ascii="Times New Roman" w:hAnsi="Times New Roman"/>
                <w:b/>
                <w:sz w:val="18"/>
                <w:szCs w:val="18"/>
              </w:rPr>
              <w:t>LO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UND</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VALOR UNIT. 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VALOR TOTAL R$</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UND</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sz w:val="18"/>
                <w:szCs w:val="18"/>
              </w:rPr>
              <w:t>PRESTAÇÃO DE SERVIÇOS DE INVESTIGAÇÃO CONFIRMATÓRIA DE PASSIVO AMBIENTAL AFIM DE IDENTIFICAR EVIDÊNCIAS DE CONTAMINAÇÃO AMBIENTAL EM TODA ÁREA UTILIZADA TEMPORARIAMENTE COMO DEPÓSITO DE RESÍDUOS E POSTERIORMENTE COMO CENTRAL DE SEPARAÇÃO, ARMAZENAMENTO E DESTINAÇÃO DE RESÍDUOS SÓLIDOS URBANOS, ÁREA LOCALIZADA NA LOCALIDADE DE RIBEIRÃO DOS RUS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37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bCs/>
                <w:sz w:val="18"/>
                <w:szCs w:val="18"/>
              </w:rPr>
              <w:t xml:space="preserve">DIAGNÓSTICO DE PASSIVOS AMBIENTAIS: </w:t>
            </w:r>
            <w:r>
              <w:rPr>
                <w:rFonts w:cs="Times New Roman" w:ascii="Times New Roman" w:hAnsi="Times New Roman"/>
                <w:sz w:val="18"/>
                <w:szCs w:val="18"/>
              </w:rPr>
              <w:t xml:space="preserve">REALIZAÇÃO DE SONDAGENS AMBIENTAIS, ATÉ 15 METROS DE PROFUNDIDADE. AS SONDAGENS SERÃO REALIZADAS UTILIZANDO-SE DE TRADO HELICOIDAL E/OU CANECO, MANUAL E/OU MECANIZADO, DE 4 E/OU 6 POLEGADAS DE DIÂMETRO. SERÃO INSTALADOS DOIS POÇOS DE MONITORAMENTO FEITOS EM PVC GEOMECÂNICO ROSQUEÁVEL DE 2 POLEGADAS (SEM ADIÇÃO DE COLA QUÍMICA), EM ACORDO COM AS NORMAS ABNT 15.495-1/2009 E NBR 12.495-2/2008. O MESMO SERÁ COMPOSTO DE CIMA PARA BAIXO POR: TUBO LISO ATÉ UM METRO ANTES DO AQUÍFERO FREÁTICO, TUBO RANHURADO (FILTRO) ATÉ 2 METROS APÓS O AQUÍFERO FREÁTICO, LUVAS DE CONEXÃO, CAP INFERIOR ROSQUEÁVEL, CAP SUPERIOR, CÂMARA DE CALÇADA EM FERRO FUNDIDO E/OU PVC 150MM, PRÉ-FILTRO (AREIA QUARTZOSA), SELO BENTONÍTICO (COMPACTOLIT®) E SELO SANITÁRIO EM CONCRETO. APÓS A INSTALAÇÃO DE PM’S, OS MESMOS SERÃO DESENVOLVIDOS (ESGOTADOS) VISANDO SUA LIMPEZA E PREPARAÇÃO PARA FUTURA AMOSTRAG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MOSTRAGEM DE SOLO, PARA POSTERIOR ANÁLISE QUÍMICA DOS PARÂMETROS: VARREDURA COMPLETA DO CONAMA 420/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 xml:space="preserve">3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MOSTRAGEM DE ÁGUA SUBTERRÂNEA PARA POSTERIOR ANÁLISE QUÍMICA DOS PARÂMETROS: VARREDURA COMPLETA DO CONAMA 420/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MOSTRAGEM INDEFORMADA PARA POSTERIOR ANÁLISE FÍSICA DE POROSIDADE DO SO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8"/>
                <w:szCs w:val="18"/>
              </w:rPr>
              <w:t xml:space="preserve">REALIZAÇÃO DE </w:t>
            </w:r>
            <w:r>
              <w:rPr>
                <w:rFonts w:cs="Times New Roman" w:ascii="Times New Roman" w:hAnsi="Times New Roman"/>
                <w:i/>
                <w:iCs/>
                <w:sz w:val="18"/>
                <w:szCs w:val="18"/>
              </w:rPr>
              <w:t xml:space="preserve">SLUG TEST </w:t>
            </w:r>
            <w:r>
              <w:rPr>
                <w:rFonts w:cs="Times New Roman" w:ascii="Times New Roman" w:hAnsi="Times New Roman"/>
                <w:sz w:val="18"/>
                <w:szCs w:val="18"/>
              </w:rPr>
              <w:t xml:space="preserve">PARA AVALIAÇÃO DA TAXA DE RECARGA DO AQUÍFE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REALIZAÇÃO DE LEVANTAMENTO TOPOGRÁFICO, DE MANEIRA A PROMOVER O NIVELAMENTO GEOMÉTRICO DOS POÇOS DE MONITORAMENTO PARA ELABORAÇÃO DE MAPA POTENCIOMÉTRICO LOCAL, DETERMINAÇÃO DO GRADIENTE HIDRÁULICO E SENTIDO PRINCIPAL DO FLUXO SUBTERRÂNE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11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RELATÓRIO TÉCNICO: DESCRIÇÃO DAS ATIVIDADES DE CAMPO E MAPA DE LOCALIZAÇÃO, PERFIL CONSTRUTIVO DOS POÇOS DE MONITORAMENTO AMBIENTAL, MAPA POTENCIOMÉTRICO LOCAL, LAUDOS ANALÍTICOS E DEMAIS RESULTADOS E AVALIAÇÕES DE CAMPO. CONTENDO ART CRQ – PR E ART CREA – S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DESPESAS COM DESLOCAMENTO DE EQUIPES, TRANSPORTE DE EQUIPAMENTOS, ALIMENTAÇÃO E HOSPED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Edital de Pregão nº 64/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widowControl/>
        <w:suppressAutoHyphens w:val="false"/>
        <w:autoSpaceDE w:val="false"/>
        <w:jc w:val="both"/>
        <w:rPr>
          <w:i/>
          <w:i/>
          <w:sz w:val="22"/>
          <w:szCs w:val="22"/>
        </w:rPr>
      </w:pPr>
      <w:r>
        <w:rPr>
          <w:i/>
          <w:sz w:val="22"/>
          <w:szCs w:val="22"/>
        </w:rPr>
        <w:t>07.002.15.452.0072.2043.3390395100.1000000 – Recursos ordinários</w:t>
      </w:r>
    </w:p>
    <w:p>
      <w:pPr>
        <w:pStyle w:val="Normal"/>
        <w:widowControl/>
        <w:suppressAutoHyphens w:val="false"/>
        <w:autoSpaceDE w:val="false"/>
        <w:jc w:val="both"/>
        <w:rPr>
          <w:i/>
          <w:i/>
          <w:sz w:val="22"/>
          <w:szCs w:val="22"/>
        </w:rPr>
      </w:pPr>
      <w:r>
        <w:rPr>
          <w:i/>
          <w:sz w:val="22"/>
          <w:szCs w:val="22"/>
        </w:rPr>
        <w:t>07.002.15.452.0072.2043.3390395100.3000000 – Recursos ordinários</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vigorar</w:t>
      </w:r>
      <w:r>
        <w:rPr>
          <w:rFonts w:cs="Times New Roman" w:ascii="Times New Roman" w:hAnsi="Times New Roman"/>
          <w:sz w:val="22"/>
          <w:szCs w:val="22"/>
        </w:rPr>
        <w:t>á data de sua assinatura até 31 de dezembro de 2017,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rPr>
        <w:t xml:space="preserve">5.2 – A empresa contratada deverá concluir os trabalhos no prazo máximo de 90 (noventa) dias, após o recebimento da respectiva autorização de serviç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3 - No ato da entrega dos serviços concluídos a proponente deverá apresentar Nota Fiscal/Fatura correspondente,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4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5 - Fica aqui estabelecido que os serviç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entregues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6 - Os serviç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7 - Se as substituições dos serviç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8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pPr>
      <w:r>
        <w:rPr>
          <w:rFonts w:cs="Times New Roman" w:ascii="Times New Roman" w:hAnsi="Times New Roman"/>
          <w:sz w:val="22"/>
          <w:szCs w:val="22"/>
        </w:rPr>
        <w:t>6.1 - A nota fiscal/fatura deverá ser apresentada ao responsável pelo recebimento do bem ou</w:t>
      </w:r>
      <w:r>
        <w:rPr>
          <w:sz w:val="22"/>
          <w:szCs w:val="22"/>
        </w:rPr>
        <w:t xml:space="preserve"> serviço, o qual terá o prazo máximo de 05 (cinco) dias úteis da apresentação para atestar o cumprimento pela empresa das obrigações contratuais.</w:t>
      </w:r>
    </w:p>
    <w:p>
      <w:pPr>
        <w:pStyle w:val="Normal"/>
        <w:autoSpaceDE w:val="false"/>
        <w:jc w:val="both"/>
        <w:rPr/>
      </w:pPr>
      <w:r>
        <w:rPr>
          <w:sz w:val="22"/>
          <w:szCs w:val="22"/>
        </w:rPr>
        <w:t>6.1.1 - A data da apresentação da nota fiscal/fatura será devidamente registrada nos autos do processo pelo responsável em atestar o recebimento do bem ou serviço.</w:t>
      </w:r>
    </w:p>
    <w:p>
      <w:pPr>
        <w:pStyle w:val="Normal"/>
        <w:autoSpaceDE w:val="false"/>
        <w:jc w:val="both"/>
        <w:rPr>
          <w:sz w:val="22"/>
          <w:szCs w:val="22"/>
        </w:rPr>
      </w:pPr>
      <w:r>
        <w:rPr>
          <w:sz w:val="22"/>
          <w:szCs w:val="22"/>
        </w:rPr>
        <w:t>6.2 - O pagamento da implantação será efetuado em até 30 (trinta) dias a contar da finalização dos serviços e do recebimento da nota fiscal/fatura, e as mensalidades e demais serviços serão pagoas em até 30 (trinta) dias a contar do recebimento da nota fiscal/fatura</w:t>
      </w:r>
    </w:p>
    <w:p>
      <w:pPr>
        <w:pStyle w:val="Normal"/>
        <w:autoSpaceDE w:val="false"/>
        <w:jc w:val="both"/>
        <w:rPr/>
      </w:pPr>
      <w:r>
        <w:rPr>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o MARLON ANDREIAS NEUMANN, Secretário da Agricultura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LON ANDREIAS NEU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4/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4/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80" w:type="dxa"/>
        <w:jc w:val="left"/>
        <w:tblInd w:w="-128" w:type="dxa"/>
        <w:tblLayout w:type="fixed"/>
        <w:tblCellMar>
          <w:top w:w="0" w:type="dxa"/>
          <w:left w:w="108" w:type="dxa"/>
          <w:bottom w:w="0" w:type="dxa"/>
          <w:right w:w="108" w:type="dxa"/>
        </w:tblCellMar>
      </w:tblPr>
      <w:tblGrid>
        <w:gridCol w:w="833"/>
        <w:gridCol w:w="710"/>
        <w:gridCol w:w="675"/>
        <w:gridCol w:w="5564"/>
        <w:gridCol w:w="1134"/>
        <w:gridCol w:w="1164"/>
      </w:tblGrid>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kern w:val="0"/>
                <w:sz w:val="18"/>
                <w:szCs w:val="18"/>
                <w:lang w:bidi="ar-SA"/>
              </w:rPr>
            </w:pPr>
            <w:r>
              <w:rPr>
                <w:rFonts w:cs="Times New Roman" w:ascii="Times New Roman" w:hAnsi="Times New Roman"/>
                <w:b/>
                <w:sz w:val="18"/>
                <w:szCs w:val="18"/>
              </w:rPr>
              <w:t>LO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UND</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VALOR UNIT. 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VALOR TOTAL R$</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UND</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sz w:val="18"/>
                <w:szCs w:val="18"/>
              </w:rPr>
              <w:t>PRESTAÇÃO DE SERVIÇOS DE INVESTIGAÇÃO CONFIRMATÓRIA DE PASSIVO AMBIENTAL AFIM DE IDENTIFICAR EVIDÊNCIAS DE CONTAMINAÇÃO AMBIENTAL EM TODA ÁREA UTILIZADA TEMPORARIAMENTE COMO DEPÓSITO DE RESÍDUOS E POSTERIORMENTE COMO CENTRAL DE SEPARAÇÃO, ARMAZENAMENTO E DESTINAÇÃO DE RESÍDUOS SÓLIDOS URBANOS, ÁREA LOCALIZADA NA LOCALIDADE DE RIBEIRÃO DOS RUS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37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bCs/>
                <w:sz w:val="18"/>
                <w:szCs w:val="18"/>
              </w:rPr>
              <w:t xml:space="preserve">DIAGNÓSTICO DE PASSIVOS AMBIENTAIS: </w:t>
            </w:r>
            <w:r>
              <w:rPr>
                <w:rFonts w:cs="Times New Roman" w:ascii="Times New Roman" w:hAnsi="Times New Roman"/>
                <w:sz w:val="18"/>
                <w:szCs w:val="18"/>
              </w:rPr>
              <w:t xml:space="preserve">REALIZAÇÃO DE SONDAGENS AMBIENTAIS, ATÉ 15 METROS DE PROFUNDIDADE. AS SONDAGENS SERÃO REALIZADAS UTILIZANDO-SE DE TRADO HELICOIDAL E/OU CANECO, MANUAL E/OU MECANIZADO, DE 4 E/OU 6 POLEGADAS DE DIÂMETRO. SERÃO INSTALADOS DOIS POÇOS DE MONITORAMENTO FEITOS EM PVC GEOMECÂNICO ROSQUEÁVEL DE 2 POLEGADAS (SEM ADIÇÃO DE COLA QUÍMICA), EM ACORDO COM AS NORMAS ABNT 15.495-1/2009 E NBR 12.495-2/2008. O MESMO SERÁ COMPOSTO DE CIMA PARA BAIXO POR: TUBO LISO ATÉ UM METRO ANTES DO AQUÍFERO FREÁTICO, TUBO RANHURADO (FILTRO) ATÉ 2 METROS APÓS O AQUÍFERO FREÁTICO, LUVAS DE CONEXÃO, CAP INFERIOR ROSQUEÁVEL, CAP SUPERIOR, CÂMARA DE CALÇADA EM FERRO FUNDIDO E/OU PVC 150MM, PRÉ-FILTRO (AREIA QUARTZOSA), SELO BENTONÍTICO (COMPACTOLIT®) E SELO SANITÁRIO EM CONCRETO. APÓS A INSTALAÇÃO DE PM’S, OS MESMOS SERÃO DESENVOLVIDOS (ESGOTADOS) VISANDO SUA LIMPEZA E PREPARAÇÃO PARA FUTURA AMOSTRAG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MOSTRAGEM DE SOLO, PARA POSTERIOR ANÁLISE QUÍMICA DOS PARÂMETROS: VARREDURA COMPLETA DO CONAMA 420/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 xml:space="preserve">3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MOSTRAGEM DE ÁGUA SUBTERRÂNEA PARA POSTERIOR ANÁLISE QUÍMICA DOS PARÂMETROS: VARREDURA COMPLETA DO CONAMA 420/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MOSTRAGEM INDEFORMADA PARA POSTERIOR ANÁLISE FÍSICA DE POROSIDADE DO SO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8"/>
                <w:szCs w:val="18"/>
              </w:rPr>
              <w:t xml:space="preserve">REALIZAÇÃO DE </w:t>
            </w:r>
            <w:r>
              <w:rPr>
                <w:rFonts w:cs="Times New Roman" w:ascii="Times New Roman" w:hAnsi="Times New Roman"/>
                <w:i/>
                <w:iCs/>
                <w:sz w:val="18"/>
                <w:szCs w:val="18"/>
              </w:rPr>
              <w:t xml:space="preserve">SLUG TEST </w:t>
            </w:r>
            <w:r>
              <w:rPr>
                <w:rFonts w:cs="Times New Roman" w:ascii="Times New Roman" w:hAnsi="Times New Roman"/>
                <w:sz w:val="18"/>
                <w:szCs w:val="18"/>
              </w:rPr>
              <w:t xml:space="preserve">PARA AVALIAÇÃO DA TAXA DE RECARGA DO AQUÍFE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REALIZAÇÃO DE LEVANTAMENTO TOPOGRÁFICO, DE MANEIRA A PROMOVER O NIVELAMENTO GEOMÉTRICO DOS POÇOS DE MONITORAMENTO PARA ELABORAÇÃO DE MAPA POTENCIOMÉTRICO LOCAL, DETERMINAÇÃO DO GRADIENTE HIDRÁULICO E SENTIDO PRINCIPAL DO FLUXO SUBTERRÂNE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11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RELATÓRIO TÉCNICO: DESCRIÇÃO DAS ATIVIDADES DE CAMPO E MAPA DE LOCALIZAÇÃO, PERFIL CONSTRUTIVO DOS POÇOS DE MONITORAMENTO AMBIENTAL, MAPA POTENCIOMÉTRICO LOCAL, LAUDOS ANALÍTICOS E DEMAIS RESULTADOS E AVALIAÇÕES DE CAMPO. CONTENDO ART CRQ – PR E ART CREA – S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DESPESAS COM DESLOCAMENTO DE EQUIPES, TRANSPORTE DE EQUIPAMENTOS, ALIMENTAÇÃO E HOSPED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a) O licitante vencedor se compromete deste já a fornecer o objeto desta licitação com boa qualidade, dentro dos padrões exigidos, comprometendo-se pela garantia do mesmo e/ou substituindo os objetos entregues que apresentarem defeitos ou má qualidad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4/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4/2017</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sectPr>
      <w:headerReference w:type="default" r:id="rId6"/>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eastAsia="SimSun;宋体" w:cs="Mangal;Courier New"/>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1">
    <w:name w:val="Text body"/>
    <w:basedOn w:val="Normal"/>
    <w:qFormat/>
    <w:pPr>
      <w:spacing w:lineRule="auto" w:line="288" w:before="0" w:after="140"/>
      <w:textAlignment w:val="baseline"/>
    </w:pPr>
    <w:rPr>
      <w:kern w:val="2"/>
    </w:rPr>
  </w:style>
  <w:style w:type="paragraph" w:styleId="PargrafodaLista">
    <w:name w:val="Parágrafo da Lista"/>
    <w:basedOn w:val="Normal"/>
    <w:qFormat/>
    <w:pPr>
      <w:suppressAutoHyphens w:val="false"/>
      <w:spacing w:before="0" w:after="0"/>
      <w:ind w:left="720" w:hanging="0"/>
      <w:contextualSpacing/>
      <w:jc w:val="both"/>
    </w:pPr>
    <w:rPr>
      <w:rFonts w:ascii="Times New Roman" w:hAnsi="Times New Roman" w:eastAsia="Times New Roman" w:cs="Times New Roman"/>
      <w:color w:val="000000"/>
      <w:kern w:val="0"/>
      <w:sz w:val="20"/>
      <w:szCs w:val="20"/>
      <w:lang w:bidi="ar-SA"/>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42:00Z</dcterms:created>
  <dc:creator>.</dc:creator>
  <dc:description/>
  <cp:keywords/>
  <dc:language>en-US</dc:language>
  <cp:lastModifiedBy>Usuário do Windows</cp:lastModifiedBy>
  <cp:lastPrinted>2017-05-19T09:53:00Z</cp:lastPrinted>
  <dcterms:modified xsi:type="dcterms:W3CDTF">2017-06-05T21:39:00Z</dcterms:modified>
  <cp:revision>53</cp:revision>
  <dc:subject/>
  <dc:title>Meu Modelo</dc:title>
</cp:coreProperties>
</file>