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GÃO PRESENCIAL Nº 64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>: CONTRATAÇÃO DE EMPRESA PARA PRESTAÇÃO DE SERVIÇOS DE INVESTIGAÇÃO CONFIRMATÓRIA DE PASSIVO AMBIENTAL AFIM DE IDENTIFICAR EVIDÊNCIAS DE CONTAMINAÇÃO AMBIENTAL EM TODA ÁREA UTILIZADA TEMPORARIAMENTE COMO DEPÓSITO DE RESÍDUOS E POSTERIORMENTE COMO CENTRAL DE SEPARAÇÃO, ARMAZENAMENTO E DESTINAÇÃO DE RESÍDUOS SÓLIDOS URBANOS, ÁREA LOCALIZADA NA LOCALIDADE DE RIBEIRÃO DOS RUSSOS, CONFORME OFÍCIO STS/AIA/068/2016/CVI e INFORMAÇÃO TÉCNICA Nº STS/AIA/070/2016/CVI - FATMA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9h do dia 21 de junho de 2017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9:05h do dia 21 de junho de 2017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</w:t>
      </w:r>
      <w:r>
        <w:rPr>
          <w:rFonts w:eastAsia="Calibri"/>
          <w:sz w:val="20"/>
          <w:szCs w:val="20"/>
        </w:rPr>
        <w:t xml:space="preserve">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Benedito Novo (SC), 06 de junho de 2017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cp:lastPrinted>2017-05-18T16:22:00Z</cp:lastPrinted>
  <dcterms:modified xsi:type="dcterms:W3CDTF">2017-06-05T11:52:00Z</dcterms:modified>
  <cp:revision>19</cp:revision>
  <dc:subject/>
  <dc:title/>
</cp:coreProperties>
</file>