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5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- 5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9/05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Inexigibilidade de Licitação nº 59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 da Contratad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Relatório do DETER referente a concessão dos itinerári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ermo de Inexigibilidade com as devidas justificativ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6, II e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arecer Jurídic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38, VI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EXPRESSO PRESIDENTE GETULIO LTDA, encontra-se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5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5-29T17:52:00Z</dcterms:modified>
  <cp:revision>20</cp:revision>
  <dc:subject/>
  <dc:title>Meu Modelo</dc:title>
</cp:coreProperties>
</file>