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a AQUISIÇÃO DE </w:t>
      </w:r>
      <w:r>
        <w:rPr>
          <w:rFonts w:cs="Times New Roman" w:ascii="Times New Roman" w:hAnsi="Times New Roman"/>
          <w:lang w:eastAsia="pt-BR"/>
        </w:rPr>
        <w:t>PRODUTOS DE LIMPEZA E HIGIENE PESSOAL PARA ATENDER OS CENTROS DE EDUCAÇÃO INFANTIL (CEIS), PRÉ-ESCOLAS (PES) E ESCOLAS DE ENSINO FUNDAMENTAL (EMS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 objeto licitado tem por justificativa a manutenção da limpeza nas unidades escolares de educação infantil e de ensino fundamental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materiais de limpeza e higiene pessoal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80"/>
        <w:gridCol w:w="640"/>
        <w:gridCol w:w="6180"/>
        <w:gridCol w:w="993"/>
        <w:gridCol w:w="992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 Unit. R$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 Total R$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Água sanitária, embalagem com 5 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065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Álcool etílico hidratado, em gel, 70° INPM, neutro, embalagem com 500 m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,7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017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Álcool etílico hidratado, líquido, 70° INPM, embalagem com 1 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424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Álcool etílico hidratado, líquido, 92,8° INPM, embalagem com 1 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,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67,5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Álcool perfumado, embalagem com 1 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,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127,1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lvejante sem cloro, embalagem com 5 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6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.319,8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maciante para roupas, embalagem com 5 l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95,00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era líquida incolor de autobrilho desenvolvida especialmente para proteger e tratar pisos em madeira, tábua corrida e taco. Dispensa enceradeira e forma um filme transparente e protetor adequado às características naturais da madeira. Embalagem 75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2,90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era líquida vermelha de autobrilho desenvolvida especialmente para proteger e tratar pisos em madeira, tábua corrida e taco. Dispensa enceradeira e forma um filme transparente e protetor adequado às características naturais da madeira. Embalagem 75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8,56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opo plástico descartável de 180 ml, branco ou transparente, embalagem com 100 und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,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.75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gordurante para cozinha, embalagem com 500 m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,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62,5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infetante, embalagem com 5 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,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203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tergente para louças, neutro, embalagem com 5 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0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635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sponja de aço inoxidável, embalagem com 10 g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,8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1,5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sponja de lã de aço, embalagem com 60 g contendo 8 unidad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,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12,7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Esponja multiuso, embalagem de 110 mm X 75 mm X 20 mm. Embalagem com 3 und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,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324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ilme de PVC, rolo de 28 cm X 30 m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,3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34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ósforo, embalagem com 10 caixas com 40 fósforo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,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31,5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âmpada Fluorescente Compacta Eco 3U 25W 127V 6400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3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32,9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ava roupas líquido de coco (sabão líquido), embalagem com 5 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3,8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040,25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impador de vidros, embalagem com 500 m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57,4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vas de látex multiuso, tamanho médio, embalagem contendo um par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06,0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vas de látex para procedimentos, não estéril, ambidestro, hipoalergênica, embalagem com 100 unidades, Tamanho P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7,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07,55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vas de látex para procedimentos, não estéril, ambidestro, hipoalergênica, embalagem com 100 unidades, Tamanhos P, M e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3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039,5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vas de vinil, descartáveis, transparentes, sem pó, sem amido, para manuseio de alimentos, ambidestra, tamanho G, embalagem com 100 unidad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2,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40,8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vas de vinil, descartáveis, tranaparentes,  sem pó, sem amido, para manuseio de alimentos, ambidestra, tamanho M, embalagem com 100 unidad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2,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40,8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vas de vinil, descartáveis, tranaparentes,  sem pó, sem amido, para manuseio de alimentos, ambidestra, tamanho P, embalagem com 100 unidad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2,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40,8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va plástica descartavel para cozinha, pacote com 100 unidad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,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93,8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Óleo desinfetante essência Citronella 140ml (concentrado repelente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,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85,2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no cru, tipo saco para limpeza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64,5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no multiuso picotado, embalagem com 1 rolo com 50 panos de 19 cm x 39 cm ca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3,9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92,53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pel higiênico extra branco e macio, folha dupla de boa qualidade, 100% celulose virgem, embalagem com 4 rolos de 30 m, picotado. Composição do produto 100% fibras naturais; isento de produtos químicos agressivo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860,00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pel higiênico interfolhado, extra suave, embalagem com 8000 folhas com 10cm x 20cm cada. Composição do produto 100% fibras naturais; isento de produtos químicos agressivo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6,6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666,5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sta Cristal, embalagem com 500 g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,8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6,4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odo com cabo resistente, base medindo 60 cm de largura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1,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25,5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olinho plástico picotado, embalagem com 100 unidades, para 5 kg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5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bão em barra, glicerinado, neutro, embalagem com 200 g contendo 5 unidade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,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02,5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bão em pó para lavar roupas, embalagem com 1 kg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38,6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bonete líquido infantil tradicional, para banho, a base de glicerina 100% vegetal, hipoalergênico, testado dermatologicamente, embalagem com 250 m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2,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00,5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bonete líquido para as mãos, antibacteriano ou antisséptico, neutro, embalagem com 250 m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,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88,7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bonete líquido para as mãos, embalagem com 5 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7,9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97,5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co para lixo, com 10 unidades com capacidade de 30 l, dimensão aproximada 59cm x 62cm, espessura 6 micra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,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65,0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co para lixo, com 10 unidades com capacidade de 50 l ou 10 kg, dimensão aproximada 60cm x 80cm, espessura 10 micra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,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92,5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Saco para lixo, com 5 unidades com capacidade de 100 L ou 20 kg, dimensão aproximada 75cm x 105cm, espessura 18 micras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0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hampoo neutro infantil, embalagem com 200 m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,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76,80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Toalhas de papel, na cor extra branca e macia, tipo extra luxo com alta absorção e rendimento, composto com 100% celulose virgem, isento de produtos químicos agressivos, folhas de 22,5 cm X 21 cm, embalagem com 1.000 folhas. Composição do produto com 100% fibras naturais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,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.491,25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Touca capilar descartável, sanfonada, fabricada em não tecido spunbonded 100 % polipropileno, cor branca, hipoalergênicas, no tamanho 45 cm x 50 cm a 52 cm, com elástico revestido, embalagem com 100 unidades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75,5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assoura Noviça Plástica, com cab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0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03,3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pel Toalha (cozinha), branco, com boa resistência, folha dupla, embalagem com 2 rolos (120 toalhas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,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68,3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6.491,94 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do ramo, pesquisas na internet e licitações do mesmo objeto anteriores. Os orçamentos encontram-se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O PAGAMENTO será efetuado através de depósito bancário na conta do fornecedor em até 30 (trinta) dias após a realização dos serviços e a emissão das respectivas notas fiscais que deverá ser conferida e assinada por responsável da Secretaria requisitante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pt-BR"/>
        </w:rPr>
        <w:t>4.5 – O(s) recurso (s) necessário (s) à presente contratação, acha-se (m-se) classificado(s) na(s) dotação (es) orçamentária (s) que se segue (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2100.1010000 – Receita de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2100.1360000 – Salário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2200.1010000 – Receita de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02200.1360000 – Salário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3390302100.1010000 – Receita de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3390302100.1360000 – Salário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29.3390302200.1010000 – Receita de impostos – edu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i/>
        </w:rPr>
        <w:t>05.001.12.365.0051.2029.3390302200.1360000 – Salário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 – DO PRAZO CONTRATUAL E DAS CONDIÇÕES DE FORNECIMENTO E RECEBIMENTO</w:t>
        <w:br/>
      </w: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7, ou até a total entrega das quantidades licitadas, prevalecendo o que vencer primeiro, não podendo ser prorrogad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2 - A entrega dos produtos para os </w:t>
      </w:r>
      <w:r>
        <w:rPr>
          <w:rFonts w:cs="Times New Roman" w:ascii="Times New Roman" w:hAnsi="Times New Roman"/>
          <w:u w:val="single"/>
        </w:rPr>
        <w:t xml:space="preserve">CEIs </w:t>
      </w:r>
      <w:r>
        <w:rPr>
          <w:rFonts w:cs="Times New Roman" w:ascii="Times New Roman" w:hAnsi="Times New Roman"/>
        </w:rPr>
        <w:t>deverá ser efetuada no horário das 8 h às 15 h nos endereços abaixo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TRO DE EDUCAÇÃO INFANTIL ALINE MORAUER: Rua Rudolfo Klitzke, n° 180, Bairro Centro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TRO DE EDUCAÇÃO INFANTIL PROFESSORA MARINA ALVES MAUS: Rua Cruz e Souza, n° 1212, Bairro Ribeirão Tigre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- CENTRO DE EDUCAÇÃO INFANTIL VEREADOR ANTÔNIO MAURICIO STOLFI: Rua Belo Horizonte, n° 80, Bairro Alto Benedi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5.3 – A entrega dos procuros para as </w:t>
      </w:r>
      <w:r>
        <w:rPr>
          <w:rFonts w:cs="Times New Roman" w:ascii="Times New Roman" w:hAnsi="Times New Roman"/>
          <w:u w:val="single"/>
          <w:lang w:eastAsia="pt-BR"/>
        </w:rPr>
        <w:t>ESCOLAS DE ENSINO FUNDAMENTAL</w:t>
      </w:r>
      <w:r>
        <w:rPr>
          <w:rFonts w:cs="Times New Roman" w:ascii="Times New Roman" w:hAnsi="Times New Roman"/>
          <w:lang w:eastAsia="pt-BR"/>
        </w:rPr>
        <w:t xml:space="preserve">, deverá ser efetuada no horário das 8h as 12h na Rua Celso Ramos, nº 5070, Bairro Centro, sede da </w:t>
      </w:r>
      <w:bookmarkStart w:id="0" w:name="_GoBack"/>
      <w:bookmarkEnd w:id="0"/>
      <w:r>
        <w:rPr>
          <w:rFonts w:cs="Times New Roman" w:ascii="Times New Roman" w:hAnsi="Times New Roman"/>
          <w:lang w:eastAsia="pt-BR"/>
        </w:rPr>
        <w:t>Prefeitura de Benedito Nov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4 - Ao fechamento desta licitação será encaminhada ao fornecedor a lista dos itens com suas respectivas quantidades a serem entregues nos locais citados anteriorment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5 - Todos os produtos deverão possuir a </w:t>
      </w:r>
      <w:r>
        <w:rPr>
          <w:rFonts w:cs="Times New Roman" w:ascii="Times New Roman" w:hAnsi="Times New Roman"/>
          <w:b/>
        </w:rPr>
        <w:t>rotulagem</w:t>
      </w:r>
      <w:r>
        <w:rPr>
          <w:rFonts w:cs="Times New Roman" w:ascii="Times New Roman" w:hAnsi="Times New Roman"/>
        </w:rPr>
        <w:t xml:space="preserve"> de acordo com as normas da Agência Nacional de Vigilância Sanitária (ANVISA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6 - As coordenadoras dos CEIs serão as responsáveis pela solicitação das quantidades necessárias e datas para entrega destes iten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7 - No ato da entrega dos itens citados acima, o entregador deverá assinar uma ficha confirmando a entrega do produto, a qual ficará arquivada no CEI.</w:t>
      </w:r>
    </w:p>
    <w:p>
      <w:pPr>
        <w:pStyle w:val="NoSpacing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8 - No ato da entrega do objeto a proponente deverá apresentar Nota Fiscal/fatura que estará submetida á aprovação e, observado o cumprimento integral das disposições contidas neste edital e no contr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9 - Fica aqui estabelecido que os objetos deste contrato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0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manter as condições da habilitação e qualificação apresentadas na licitação, durante toda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entregar o objeto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31 de maio de 2017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Yu Gothic UI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Yu Gothic UI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7-05-31T11:02:00Z</cp:lastPrinted>
  <dcterms:modified xsi:type="dcterms:W3CDTF">2017-05-31T14:21:00Z</dcterms:modified>
  <cp:revision>47</cp:revision>
  <dc:subject/>
  <dc:title/>
</cp:coreProperties>
</file>