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/>
        </w:rPr>
        <w:t>AQUISIÇÃO DE EQUIPAMENTOS PARA MONITORAMENTO, COMPREENDENDO CÂMERAS E DEMAIS MATERIAIS, COM INCLUSÃO DE MÃO DE OBRA PARA INSTALAÇÃO, EM ATENDIMENTO AS NECESSIDADES DAS UNIDADES DE SAÚDE DO MUNICÍPI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o monitoramento das unidades de saúde do Município possibilitando maior controle e segurança contra arrombamentos e depredações, bem como da circulação de pessoas e pacient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e instalação dos equipamentos para monitoramento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9"/>
        <w:gridCol w:w="675"/>
        <w:gridCol w:w="5562"/>
        <w:gridCol w:w="1134"/>
        <w:gridCol w:w="1164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UNIT. R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 R$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QUISICAO DE EQUIPAMENTOS PARA MONITORAMENTO, COMPREENDENDO CAMERAS E DEMAIS MATERIAIS, COM INCLUSAO DE MAO DE OBRA PARA INSTALACAO E PROGRA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305,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A DIGITAL INFRAVERMELHO RESOLUÇÃO HORIZONTAL 700L, SENSOR DIGITAL 1/3”, 0,00 LUZ, LENTE 3,6MM, ALCANCE 15 A 30M, USO INTERNO E EXTERNO IP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69,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R GRAVADOR DIGITAL DE IMAGEM DE ALTA DEFINIÇÃO COM SAÍDA DE 8 CANAIS COM ACESSO A INTERNET E CELULAR E SAÍDA PARA VÍDEO HDMI (HIBRIDO HDC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3,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ALIMENTAÇÃO CHAVEADA PARA SISTEMA DE CVTV 12V E 14V – 10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BREAK 900VA ENTRADA BIVOLT SAÍDA 110-115V COM QUATRO TOMADAS PADRÃO NOVO, AUTONOMIA DE MAIS DE 3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8,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 EXTERNO 1TB DISCO RÍGIDO SATA PARA ARMAZENAMENTO DAS IMAGENS DIGITAIS (HOMOLOG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7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ADAPTADOR P4 MACHO (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BNC C/MOLA PARA 4MM (VID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G BNC MACHO COM BORNE (ALIMENT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O COAXIAL FLEXÍVEL RF 4MM+BIPOLAR (2X26A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LETA SISTEMA X DUPLA COM DUPLA FACE 2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LETA RECORTE ABERTO 40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DA PADRÃO DUPLA SISTEMA X 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SOBREPOR SISTEMA X C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O FLEXÍVEL 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K ORGANIZADOR DE CFTV 19” 5UX450MM PARA PAREDE (COM PORTA DE VIDRO E CHA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3,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INSTALAÇÃO E PROGRA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3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6,6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. Os orçamentos encontram-se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24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2400.1380105 – SUS/União –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26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2600.1380105 – SUS/União –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2500.1020000 – Receitas de impostos -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4.001.10.301.0041.2017.3390392500.1380105 – SUS/União – PMAQ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ta de sua assinatura até 31 de dezembro de 2017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CONTRATADA deverá entregar e entregar e instalar os objetos deste Contrato na sede da Prefeitura Municipal de Benedito Nov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3 - Após o encaminhamento e o recebimento por parte do fornecedor da AF, os objetos relacionados na mesma deverão ser entregues e instalado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8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31 de maio de 2017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7-05-31T11:02:00Z</cp:lastPrinted>
  <dcterms:modified xsi:type="dcterms:W3CDTF">2017-05-31T17:33:00Z</dcterms:modified>
  <cp:revision>51</cp:revision>
  <dc:subject/>
  <dc:title/>
</cp:coreProperties>
</file>