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62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AQUISIÇÃO DE EQUIPAMENTOS PARA MONITORAMENTO, COMPREENDENDO CÂMERAS E DEMAIS MATERIAIS, COM INCLUSÃO DE MÃO DE OBRA PARA INSTALAÇÃO, EM ATENDIMENTO AS NECESSIDADES DAS UNIDADES DE SAÚDE DO MUNICÍPIO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9h do dia 20 de junh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9:05h do dia 20 de junh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01 de junho de 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cp:lastPrinted>2017-05-18T16:22:00Z</cp:lastPrinted>
  <dcterms:modified xsi:type="dcterms:W3CDTF">2017-05-31T14:44:00Z</dcterms:modified>
  <cp:revision>17</cp:revision>
  <dc:subject/>
  <dc:title/>
</cp:coreProperties>
</file>