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6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- 6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30/05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60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GC FORMAÇÕES LTDA encontra-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5-30T17:34:00Z</dcterms:modified>
  <cp:revision>24</cp:revision>
  <dc:subject/>
  <dc:title>Meu Modelo</dc:title>
</cp:coreProperties>
</file>