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60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60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1.1. Constitui-se como objeto do presente Termo a </w:t>
      </w:r>
      <w:r>
        <w:rPr>
          <w:sz w:val="22"/>
          <w:szCs w:val="22"/>
        </w:rPr>
        <w:t>CONTRATAÇÃO DE SERVIÇOS DE ASSESSORIA E FORMAÇÃO PARA CAPACITAÇÃO DOS MEMBROS DO CONSELHO MUNICIPAL DOS DIREITOS DA CRIANÇA E DO ADOLESCENTE (CMDCA) E CONSELHEIROS TUTELARES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"/>
        <w:gridCol w:w="709"/>
        <w:gridCol w:w="5376"/>
        <w:gridCol w:w="1169"/>
        <w:gridCol w:w="1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SERVICOS DE ACOMPANHAMENTO E FORMAÇÃO PARA OS MEMBROS DO CMDCA E CONSELHEIROS TUTELA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 Narrow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9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SERVIÇOS DE ASSESSORIA E ACOMPANHAMENTO EM ENCONTR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SERVICOS DE FORMAÇÃO DOS MEMBR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24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evido a necessidade de acompanhar o Conselho Tutelar colaborando para a melhoria e eficiência da sua atuação junto à comunidade e na defesa dos direitos da criança e do adolescente bem como, fazer a formação dos membros do Conselho Municipal dos Direitos da Criança e do Adolescente - CMDC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Optou-se pela empresa ora contratada, pois a mesma foi a que apresentou a melhor proposta financeira dentre as pesquisad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Os preços foram obtidos através de pesquisa de preços entre empresas do ramo donde foi selecionada a melhor propost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DO PRAZO DE VIGÊNCIA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3.1. </w:t>
      </w:r>
      <w:r>
        <w:rPr>
          <w:sz w:val="22"/>
          <w:szCs w:val="22"/>
        </w:rPr>
        <w:t>O contrato vigorará da data de sua assinatura até 31 de dezembro de 2017, ou até o total consumo das quantidades licitadas, prevalecendo o que vencer primeiro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4.1 –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GC FORMAÇÕES LTDA M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, inscrita no CNPJ sob o nº 15.203.493/0001-34, com sede na Rua Hilda Breitenbauch, 130, Bairro Vila Operária, Cidade de Itajaí, Estado de Santa Catarina, representada por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JOÃO GUILHERME CECHELERO BEN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portador da Carteira de Identidade nº 5.470.380-8 e CPF nº 038.200.739-5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1. O valor total contratado é de R$ 7.998,00 (sete mil novecentos e noventa e oito reais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Os pagamentos serão efetuados em até 30 (trinta) dias à medida que forem sendo prestados os serviços contratados e, ocorrerão após a apresentação d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4.003.08.243.0043.2024.3390390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>O presente Termo de Dispensa encontra fundamentação legal no art. 24, inciso II, da Lei Federal nº 8.666/93 e alterações, que dispõe: “</w:t>
      </w:r>
      <w:r>
        <w:rPr>
          <w:rFonts w:cs="Times New Roman" w:ascii="Times New Roman" w:hAnsi="Times New Roman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Times New Roman" w:ascii="Times New Roman" w:hAnsi="Times New Roman"/>
          <w:color w:val="000000"/>
          <w:sz w:val="22"/>
          <w:szCs w:val="22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strike/>
          <w:color w:val="000000"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a) Orçamentos com empresas do ramo;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) Documentos par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ALAN RAFAEL KIN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Presidente do CMDC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Benedito Novo/SC, 30 de maio de 2017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7-05-30T14:13:00Z</cp:lastPrinted>
  <dcterms:modified xsi:type="dcterms:W3CDTF">2017-05-30T17:15:00Z</dcterms:modified>
  <cp:revision>27</cp:revision>
  <dc:subject/>
  <dc:title>Meu Modelo</dc:title>
</cp:coreProperties>
</file>