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61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- 61/2017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31/05/2017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OBJETO: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cs="Calibri" w:ascii="Calibri" w:hAnsi="Calibri"/>
          <w:sz w:val="22"/>
          <w:szCs w:val="22"/>
        </w:rPr>
        <w:t>CONTRATAÇÃO DE SERVIÇOS DE MONITORAMENTO E RASTREAMENTO DE VEÍCULOS VIA SATÉLIT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Dispensa de Licitação nº 61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GT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trato Soci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NPJ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contratada AUTO ELÉTRICA NELSON LTDA ME encontrasse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7-05-31T11:50:00Z</dcterms:modified>
  <cp:revision>26</cp:revision>
  <dc:subject/>
  <dc:title>Meu Modelo</dc:title>
</cp:coreProperties>
</file>