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OCESSO LICITATÓRIO Nº 59/201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TERMO DE INEXIGIBILIDADE Nº 59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Inexigibilidade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1.1. Constitui-se como objeto do presente Termo a </w:t>
      </w:r>
      <w:r>
        <w:rPr>
          <w:rFonts w:cs="Times New Roman" w:ascii="Times New Roman" w:hAnsi="Times New Roman"/>
          <w:sz w:val="22"/>
          <w:szCs w:val="22"/>
        </w:rPr>
        <w:t xml:space="preserve">AQUISIÇÃO DE BLOCOS DE PASSE PARA TRANSPORTE DE PASSAGEIROS DE ONIBUS COMPREENDENDO VALE TRANSPORTE PARA SERVIDORES DA PREFEITURA, PACIENTES PARA TRATAMENTO DE SAÚDE FORA DO DOMICILIO E PESSOAS ATENDIDAS PELA ASSISTÊNCIA SOCIAL,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os itinerários e nas condições a seguir descritas:</w:t>
      </w:r>
    </w:p>
    <w:p>
      <w:pPr>
        <w:pStyle w:val="Normal"/>
        <w:widowControl/>
        <w:suppressAutoHyphens w:val="false"/>
        <w:autoSpaceDE w:val="false"/>
        <w:ind w:left="705" w:hanging="70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5245"/>
        <w:gridCol w:w="113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. 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O DE PASSE DO TRAJETO DE BENEDITO NOVO/SANTA MARIA COM 50 PASSES 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5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O DE PASSE DO TRAJETO DE BENEDITO NOVO/ALTO BENEDITO COM 50 PASSES 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5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O DE PASSE DO TRAJETO DE BENEDITO NOVO/TIMBÓ COM 50 PASSES 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O DE PASSE DO TRAJETO DE BENEDITO NOVO/BLUMENAU COM 50 PASSES 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3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.555,5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 w:bidi="ar-SA"/>
        </w:rPr>
        <w:t>A presente contratação se faz necessário para transportar os servidores da Prefeitura (Vale Transporte) em atendimento a Lei Municipal nº 870/1994, de 22 de março de 1994, pacientes para tratamento de saúde fora do domicilio e pessoas atendidas pela Assistência Social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 w:bidi="ar-SA"/>
        </w:rPr>
        <w:t>A escolha recaiu sobre a empresa contratada pelo fato da mesma ser a única empresa que detém autorização e concessão do DETER para trafegar e operar nos trajetos especificado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3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: O preço contratado encontra-se de acordo com os praticados no merc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-Roman;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3 – PRAZO DE EXECUÇÃO E REAJUST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1. O prazo de vigência da presente inexigibilidade será de 29 de maio de 2017 até 28 de maio de 2018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3.2. </w:t>
      </w:r>
      <w:r>
        <w:rPr>
          <w:sz w:val="22"/>
          <w:szCs w:val="22"/>
        </w:rPr>
        <w:t>O contrato vigorará da data de sua assinatura até 31 de dezembro de 2017, ou até o total consumo das quantidades licitadas, prevalecendo o que vencer primeiro, podendo ter seu prazo de vigência prorrogado mediante termo aditivo conforme artigos 57 e 65 da Lei Federal nº 8666/93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3. Fica estabelecido que o valor do contrato poderá ser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4 – DO CONTRATAD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4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.1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EXPRESSO PRESIDENTE GETULIO LT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, CNPJ: 82.648.742/0001-92, Situada na Rua Henrique Fuerbringer, 299, Centro, Cidade de Presidente Getúlio – Estado de Santa Catarina.</w:t>
      </w:r>
    </w:p>
    <w:p>
      <w:pPr>
        <w:pStyle w:val="Normal"/>
        <w:widowControl/>
        <w:suppressAutoHyphens w:val="false"/>
        <w:autoSpaceDE w:val="false"/>
        <w:ind w:left="1140" w:hanging="114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4.1.1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REPRESENTANTE LEGAL: JOÃO CARLOS HOELZ, brasileiro, divorciado, empresário, portador da carteira de identidade nº 406.172 e CPF nº 005.027.239-04, residente na Rua Coronel José Lobo, 289, Apto 301, bairro Costeira, Cidade de Chapecó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5.1. O valor total contratado é de R$ 34.555,50 (trinta e quatro mil, quinhentos e cinquenta e cinco reais e cinquenta centavos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Os pagamentos serão efetuados em até 30 (trinta) dias a medida que forem sendo entregues os blocos e, ocorrerão após a apresentação d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6.1. As despesas decorrentes da presente contratação correrão por conta da seguinte dotação orçamentária prevista no orçamento de 2017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3.001.04.122.0031.2006.33903973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4.001.10.301.0041.2017.3390397200.1020000 – Receitas de impostos – saúd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i/>
          <w:sz w:val="22"/>
          <w:szCs w:val="22"/>
        </w:rPr>
        <w:t>04.002.08.244.0042.2020.33903972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7.1.</w:t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O presente Termo de Inexigibilidade encontra fundamentação legal no art. 25, inciso I, da Lei Federal nº 8.666/93 e alterações, que dispõe: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t-BR" w:bidi="ar-SA"/>
        </w:rPr>
        <w:t xml:space="preserve">“para a aquisição de materiais, equipamentos, ou gêneros que só possam ser fornecidos por produtor, empresa ou representante comercial exclusivo, vedada a preferência de marca, devendo a comprovação de exclusividade ser feita através de atestado fornecido pelo órgão de registro do comércio local em que se realizaria a licitação ou a obra ou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o serviço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t-BR" w:bidi="ar-SA"/>
        </w:rPr>
        <w:t>, pelo Sindicato, Federação ou Confederação Patronal, ou, ainda, pelas entidades equivalentes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8.1.</w:t>
        <w:tab/>
        <w:t xml:space="preserve">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9.1. Integram o presente Termo de Inexigibilidade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a) Proposta de Preços; e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b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0.1.</w:t>
        <w:tab/>
        <w:t>O foro competente para dirimir possíveis dúvidas, após se esgotarem todas as tentativas de composição amigável, e/ou litígios pertinentes ao objeto do presente Termo de Inexigibilidade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1.1.</w:t>
        <w:tab/>
        <w:t>Nada mais havendo a tratar, e tendo em vista todas as condições apresentadas retro, encerra-se o presente Termo de Inexigibilidade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Prefei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t-BR"/>
        </w:rPr>
        <w:t>12.1.</w:t>
        <w:tab/>
        <w:t>Considerando-se as manifestações carreadas, a fundamentação jurídica apresentada e a instrução do presente processo, ratifico a presente contratação por inexigibilidade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Benedito Novo/SC, 29 de maio de 2017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687" w:footer="0" w:bottom="7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-Roman;Times New Roman" w:hAnsi="Times-Roman;Times New Roman" w:cs="Times-Roman;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7-05-29T17:14:00Z</dcterms:modified>
  <cp:revision>9</cp:revision>
  <dc:subject/>
  <dc:title>Meu Modelo</dc:title>
</cp:coreProperties>
</file>