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CESSO LICITÓRIO Nº 59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EXPRESSO PRESIDENTE GETULIO LTDA (82.648.742/0001-92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AQUISIÇÃO DE BLOCOS DE PASSE PARA TRANSPORTE DE PASSAGEIROS DE ONIBUS COMPREENDENDO VALE TRANSPORTE PARA SERVIDORES DA PREFEITURA, PACIENTES PARA TRATAMENTO DE SAÚDE FORA DO DOMICILIO E PESSOAS ATENDIDAS PELA ASSISTÊNCIA SOCI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34.555,50 (trinta e quatro mil, quinhentos e cinquenta e cinco reais e cinquenta centavo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GÊNCIA DA DISPENSA</w:t>
      </w:r>
      <w:r>
        <w:rPr>
          <w:sz w:val="20"/>
          <w:szCs w:val="20"/>
        </w:rPr>
        <w:t>: 29/05/2017 a 28/05/201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29/05/2017 a 31/12/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INCISO I, DA LEI 8666/93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, 29 de maio de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5-29T14:05:00Z</dcterms:modified>
  <cp:revision>34</cp:revision>
  <dc:subject/>
  <dc:title>ESTADO DE SANTA CATARINA</dc:title>
</cp:coreProperties>
</file>