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30/05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55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55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b/>
          <w:bCs/>
        </w:rPr>
        <w:t>CONTRATAÇÃO DE EMPRESA PARA PRESTAÇÃO DE SERVIÇOS DE ENGENHARIA PARA ELABORAÇÃO DE PROJETOS DE EDIFICAÇÕES, PREVENTIVO DE INCÊNDIO, PAVIMENTAÇÕES E EQUIPE DE TOPOGRAFIA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n-US" w:eastAsia="pt-BR"/>
        </w:rPr>
      </w:pPr>
      <w:r>
        <w:rPr>
          <w:rFonts w:eastAsia="Times New Roman" w:cs="Calibri"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Calibri"/>
          <w:lang w:eastAsia="pt-BR"/>
        </w:rPr>
        <w:t>55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ram ao certame as empresas PAR PROJETOS DE ENGENHARIA E ARQUITETURA LTDA ME, SM PROJETOS DE ARQUITETURA LTDA ME, ZANDONA ASSESSORIA E OBRA LTDA EPP, MAGNUS PROJETOS CONSTRUÇÕES E REPRESENTAÇÕES COMERCIAIS LTDA, RMS ENGENHARIA LTDA ME, UNIÃO PROJETOS ENGENHARIA E CONSTRUÇÃO LTDA, DINAMIKA ENGENHARIA E CONSULTORIA LTDA, GREIDE ENGENHARIA LTDA EPP, R2 COMÉRCIO E PRESTAÇÃO DE SERVIÇOS DE CONSTRUÇÃO LTDA ME e FERRARI ARQUITETURA &amp; ENGENHARIA LTDA ME. As empresas participantes apresentaram seus credenciamentos em conformidade com o exigido no item 3.4 do Edital, credenciando respectivamente seus representantes legais conforme a seguir: RODRIGO MEIRINHO MARIMOTO, JOSE CARLOS ZANDONA, DAIANE MADEIRA NASCIMENTO, RODRIGO HARDT, JANE APARECIDA RIBEIRO DA CRUZ, ARTUR ANTUNES PEREIRA, IRONE ALDO MAURISENZ, FRANCISCO RICARDO ANTUNES FORTKAMK e ANTONIO CARLOS FERRARI. As empresas apresentaram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, e concluiu-se que as mesmas cumprem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</w:t>
      </w:r>
      <w:r>
        <w:rPr>
          <w:rFonts w:eastAsia="Times New Roman" w:cs="Calibri"/>
          <w:lang w:eastAsia="pt-BR"/>
        </w:rPr>
        <w:t xml:space="preserve">. A empresa licitante PAR PROJETOS DE ENGENHARIA E ARQUITETURA LTDA ME apenas protocolou os envelopes, não apresentou a Declaração de Habilitação e nenhum representante da mesma se fez presente na sessão, ficando, portanto, impedida de participar do certame. Seus envelopes permanecem lacrados e não serão acessados. Todas as licitantes </w:t>
      </w:r>
      <w:r>
        <w:rPr>
          <w:rFonts w:eastAsia="Times New Roman" w:cs="Calibri"/>
          <w:lang w:val="en-US" w:eastAsia="pt-BR"/>
        </w:rPr>
        <w:t>apresent</w:t>
      </w:r>
      <w:r>
        <w:rPr>
          <w:rFonts w:eastAsia="Times New Roman" w:cs="Calibri"/>
          <w:lang w:eastAsia="pt-BR"/>
        </w:rPr>
        <w:t xml:space="preserve">aram </w:t>
      </w:r>
      <w:r>
        <w:rPr>
          <w:rFonts w:eastAsia="Times New Roman" w:cs="Calibri"/>
          <w:lang w:val="en-US" w:eastAsia="pt-BR"/>
        </w:rPr>
        <w:t xml:space="preserve">a 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redação dada pela </w:t>
      </w:r>
      <w:r>
        <w:rPr>
          <w:rFonts w:eastAsia="Times New Roman" w:cs="Calibri"/>
          <w:lang w:val="en-US" w:eastAsia="pt-BR"/>
        </w:rPr>
        <w:t>LC n</w:t>
      </w:r>
      <w:r>
        <w:rPr>
          <w:rFonts w:eastAsia="Times New Roman" w:cs="Calibri"/>
          <w:lang w:eastAsia="pt-BR"/>
        </w:rPr>
        <w:t>º 147/2014. F</w:t>
      </w:r>
      <w:r>
        <w:rPr>
          <w:rFonts w:eastAsia="Times New Roman" w:cs="Calibri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Calibri"/>
          <w:lang w:eastAsia="pt-BR"/>
        </w:rPr>
        <w:t xml:space="preserve">, sendo as propostas neles contida disponibilizadas aos licitantes presentes para serem conferidas e rubricadas. </w:t>
      </w:r>
      <w:r>
        <w:rPr>
          <w:rFonts w:eastAsia="Times New Roman" w:cs="Calibri"/>
          <w:lang w:val="en-US" w:eastAsia="pt-BR"/>
        </w:rPr>
        <w:t>Ato contínuo, foram analisadas as propostas pelo pregoeiro e equipe de apoio e inseridos os preços apresentados no sistema.</w:t>
      </w:r>
      <w:r>
        <w:rPr>
          <w:rFonts w:eastAsia="Times New Roman" w:cs="Calibri"/>
          <w:lang w:eastAsia="pt-BR"/>
        </w:rPr>
        <w:t xml:space="preserve"> Estando as propostas de acordo todas foram consideradas classificadas conforme relatório classificatório das propostas em anexo a esta ata. Ato continuo abriu-se a fase dos lances e de negociação direta com as licitantes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e de negociação direta o Pregoeiro procedeu a abertura 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nvelop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identifica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omo de Habilitação 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 xml:space="preserve">s classificadas como primeiras colocadas em seus itens vencidos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Após análise, verificou-se que a licitante UNIÃO PROJETOS ENGENHARIA E CONSTRUÇÃO LTDA apresentou Certidão de Regularidade com a Fazenda Estadual de outra empresa, outro CNPJ, restando, portanto, a mesma considerada inabilitada. A documentação de habilitação apresentada pelas demais licitantes está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>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melhor</w:t>
      </w:r>
      <w:r>
        <w:rPr>
          <w:rFonts w:eastAsia="Times New Roman" w:cs="Calibri"/>
          <w:lang w:eastAsia="pt-BR"/>
        </w:rPr>
        <w:t>es</w:t>
      </w:r>
      <w:r>
        <w:rPr>
          <w:rFonts w:eastAsia="Times New Roman" w:cs="Calibri"/>
          <w:lang w:val="en-US" w:eastAsia="pt-BR"/>
        </w:rPr>
        <w:t xml:space="preserve"> coloc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st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HABILITAD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S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/>
          <w:lang w:val="en-US" w:eastAsia="pt-BR"/>
        </w:rPr>
        <w:t xml:space="preserve">Houve manifestação. A </w:t>
      </w:r>
      <w:r>
        <w:rPr>
          <w:rFonts w:eastAsia="Times New Roman"/>
          <w:lang w:eastAsia="pt-BR"/>
        </w:rPr>
        <w:t xml:space="preserve">representante da </w:t>
      </w:r>
      <w:r>
        <w:rPr>
          <w:rFonts w:eastAsia="Times New Roman"/>
          <w:lang w:val="en-US" w:eastAsia="pt-BR"/>
        </w:rPr>
        <w:t>empresa</w:t>
      </w:r>
      <w:r>
        <w:rPr>
          <w:rFonts w:eastAsia="Times New Roman"/>
          <w:lang w:eastAsia="pt-BR"/>
        </w:rPr>
        <w:t xml:space="preserve"> </w:t>
      </w:r>
      <w:r>
        <w:rPr>
          <w:rFonts w:eastAsia="Times New Roman" w:cs="Calibri"/>
          <w:lang w:eastAsia="pt-BR"/>
        </w:rPr>
        <w:t>UNIÃO PROJETOS ENGENHARIA E CONSTRUÇÃO LTDA</w:t>
      </w:r>
      <w:r>
        <w:rPr>
          <w:rFonts w:eastAsia="Times New Roman"/>
          <w:lang w:val="en-US" w:eastAsia="pt-BR"/>
        </w:rPr>
        <w:t xml:space="preserve"> manifestou </w:t>
      </w:r>
      <w:r>
        <w:rPr>
          <w:rFonts w:eastAsia="Times New Roman"/>
          <w:lang w:eastAsia="pt-BR"/>
        </w:rPr>
        <w:t xml:space="preserve">intenção de </w:t>
      </w:r>
      <w:r>
        <w:rPr>
          <w:rFonts w:eastAsia="Times New Roman"/>
          <w:lang w:val="en-US" w:eastAsia="pt-BR"/>
        </w:rPr>
        <w:t xml:space="preserve">recurso </w:t>
      </w:r>
      <w:r>
        <w:rPr>
          <w:rFonts w:eastAsia="Times New Roman"/>
          <w:lang w:eastAsia="pt-BR"/>
        </w:rPr>
        <w:t xml:space="preserve">a respeita de sua inabilitação. O representante da empresa </w:t>
      </w:r>
      <w:r>
        <w:rPr>
          <w:rFonts w:eastAsia="Times New Roman" w:cs="Calibri"/>
          <w:lang w:eastAsia="pt-BR"/>
        </w:rPr>
        <w:t xml:space="preserve">DINAMIKA ENGENHARIA E CONSULTORIA LTDA também manifestou intenção de recurso no sentido de que no item 03 o índice de desconto ficou acima de 70% (setenta por cento) alegando inexequível. </w:t>
      </w:r>
      <w:r>
        <w:rPr>
          <w:rFonts w:eastAsia="Times New Roman"/>
          <w:lang w:val="en-US" w:eastAsia="pt-BR"/>
        </w:rPr>
        <w:t xml:space="preserve">Os demais licitantes presentes desistem da intenção de interpor recurso. </w:t>
      </w:r>
      <w:r>
        <w:rPr>
          <w:rFonts w:eastAsia="Times New Roman"/>
          <w:b/>
          <w:bCs/>
          <w:lang w:val="en-US" w:eastAsia="pt-BR"/>
        </w:rPr>
        <w:t>Assim, abre-se o prazo recursal de 03 (três) dias, ficando os demais licitantes, desde logo, intimados para apresentar contrarrazões em igual prazo, conforme art. 4º, XVIII da Lei nº 10.520/02.</w:t>
      </w:r>
      <w:r>
        <w:rPr>
          <w:rFonts w:eastAsia="Times New Roman"/>
          <w:b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or todos os presentes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AR PROJETOS DE ENGENHARIA E ARQUITETURA LTDA 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M PROJETOS DE ARQUITETURA LTDA 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ZANDONA ASSESSORIA E OBRA LTDA EP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AGNUS PROJETOS CONSTRUÇÕES E REPRESENTAÇÕES COMERCIAIS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RMS ENGENHARIA LTDA 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UNIÃO PROJETOS ENGENHARIA E CONSTRUÇÃO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DINAMIKA ENGENHARIA E CONSULTORIA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GREIDE ENGENHARIA LTDA EP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R2 COMÉRCIO E PRESTAÇÃO DE SERVIÇOS DE CONSTRUÇÃO LTDA 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FERRARI ARQUITETURA &amp; ENGENHARIA LTDA ME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Win7</cp:lastModifiedBy>
  <cp:lastPrinted>2017-04-11T11:50:00Z</cp:lastPrinted>
  <dcterms:modified xsi:type="dcterms:W3CDTF">2017-05-30T13:43:00Z</dcterms:modified>
  <cp:revision>63</cp:revision>
  <dc:subject/>
  <dc:title/>
</cp:coreProperties>
</file>