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CONCLUSÃO DA LIC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4/05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1:15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45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MODALIDADE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ncorrência p/ Obras e Serviços de Engenharia – 45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ins w:id="1" w:author="Usuário do Windows" w:date="2017-05-18T07:40:00Z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OBJETO: </w:t>
      </w:r>
      <w:ins w:id="0" w:author="Usuário do Windows" w:date="2017-05-18T07:40:00Z">
        <w:r>
          <w:rPr>
            <w:rFonts w:cs="Calibri" w:ascii="Calibri" w:hAnsi="Calibri"/>
            <w:sz w:val="22"/>
            <w:szCs w:val="22"/>
          </w:rPr>
          <w:t>CONTRATAÇÃO DE EMPRESA PARA EXECUÇÃO DE OBRAS DE PAVIMENTAÇÃO ASFALTICA, DRENAGEM PLUVIAL, CICLOFAIXA E SINALIZAÇÃO VIÁRIA DA RUA PEDRO MAUS, COM FORNECIMENTO DE TODO MATERIAL, EQUIPAMENTOS E MÃO DE OBRA, CONFORME PROJETOS E DEMAIS ANEXOS DO EDITAL</w:t>
        </w:r>
      </w:ins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  <w:del w:id="3" w:author="Usuário do Windows" w:date="2017-05-18T07:40:00Z"/>
        </w:rPr>
      </w:pPr>
      <w:del w:id="2" w:author="Usuário do Windows" w:date="2017-05-18T07:40:00Z">
        <w:r>
          <w:rPr>
            <w:rFonts w:eastAsia="Times New Roman" w:cs="Calibri" w:ascii="Calibri" w:hAnsi="Calibri"/>
            <w:kern w:val="0"/>
            <w:sz w:val="22"/>
            <w:szCs w:val="22"/>
            <w:lang w:eastAsia="pt-BR" w:bidi="ar-SA"/>
          </w:rPr>
          <w:delText>CONTRATAÇÃO DE EMPRESA ESPECIALIZADA EM OBRAS E SERVIÇOS DE ENGENHARIA PARA EXECUÇÃO DE OBRAS DE PAVIMENTAÇÃO EM PARALELEPIPEDO DA RUA SANTA ROSA, NESTE MUNICÍPIO, (COMPREENDENDO MATERIAL E MÃO DE OBRA), NO ÂMBITO DO CONVÊNIO Nº 2015TR001459 - FUNDAM, CONFORME MEMORIAL DESCRITIVO, ORÇAMENTOS, CRONOGRAMA FÍSICO FINANCEIRO E PROJETOS.</w:delText>
        </w:r>
      </w:del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ede da Prefeitura Municipal, reuniram-se na sala de reuniões os membros da Comissão Permanente de Licitações, nomeados pela Portaria nº 002/2017, para dirimir a respeito do processo licitatório supracit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ata da sessão de julgamento da licitação ocorrida no dia 22/05/2017 foi declarada vencedora do certame a empresa BLUMETERRA COMÉRCIO E SERVIÇOS LTDA com o valor total global de R$ 358.279,36 (trezentos e cinquenta e oito mil, duzentos e setenta e nove reais e trinta e seis centavo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oi o resultado deste julgamento publicado na imprensa oficial e intimadas as empresas para, querendo apresentar recurso nos termos do art. 109, alínea “b” da Lei nº 8666/93, ou seja, 05 (cinco) dias úteis a contar da data de publicação da ata no Diário Oficial dos Municípios (DOM/SC) ou desistência do mesmo, viabilizando assim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pós contato, todas as licitantes enviaram Termo de Renúncia desistindo expressamente do prazo e do direito de interpor recurso, ficando, portanto, viabilizada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da mais digno de nota, nem a tratar, encerrou-se a sessão, lavrando-se a presenta ata, que vai assinada pelos membros da comissão de licita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ncaminhe-se os autos devidamente instruídos e conclusos para análise jurídica e apreciação da autoridade superi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00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9296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75"/>
                    <w:gridCol w:w="2977"/>
                    <w:gridCol w:w="3544"/>
                  </w:tblGrid>
                  <w:tr>
                    <w:trPr/>
                    <w:tc>
                      <w:tcPr>
                        <w:tcW w:w="2775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SÉRGIO DÁRIO PASQUALI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Presidente</w:t>
                        </w:r>
                      </w:p>
                    </w:tc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JOICE APARECIDA COSTA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embro</w:t>
                        </w:r>
                      </w:p>
                    </w:tc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RONALF SCHMIDT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embro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alibri" w:hAnsi="Calibri" w:eastAsia="Times New Roman" w:cs="Calibri"/>
                      <w:b/>
                      <w:b/>
                      <w:bCs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kern w:val="0"/>
                      <w:sz w:val="22"/>
                      <w:szCs w:val="22"/>
                      <w:lang w:val="en-US" w:eastAsia="pt-BR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pt-BR" w:bidi="ar-SA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9:00Z</dcterms:created>
  <dc:creator>Usuário do Windows</dc:creator>
  <dc:description/>
  <cp:keywords/>
  <dc:language>en-US</dc:language>
  <cp:lastModifiedBy>Usuário do Windows</cp:lastModifiedBy>
  <dcterms:modified xsi:type="dcterms:W3CDTF">2017-05-24T14:10:00Z</dcterms:modified>
  <cp:revision>5</cp:revision>
  <dc:subject/>
  <dc:title/>
</cp:coreProperties>
</file>