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4/05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4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Tomada de Preços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p/ Obras e Serviços de Engenharia – 47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ALTICA, DE PARTE DA RUA BELO HORIZONTE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  <w:del w:id="1" w:author="Usuário do Windows" w:date="2017-05-18T07:40:00Z"/>
        </w:rPr>
      </w:pPr>
      <w:del w:id="0" w:author="Usuário do Windows" w:date="2017-05-18T07:40:00Z">
        <w:r>
          <w:rPr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  <w:delTex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 002/2017, para dirimir a respeito do processo licitatório supraci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ata da sessão de julgamento da licitação ocorrida no dia 22/05/2017 foi declarada vencedora do certame a empresa TERRABASE TERRAPLANAGEM LTDA com o valor total global de R$ 211.031,79 (duzentos e onze mil, trinta e um reais e setenta e nove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oi o resultado deste julgamento publicado na imprensa oficial e intimadas as empresas para, querendo apresentar recurso nos termos do art. 109, alínea “b” da Lei nº 8666/93, ou seja, 05 (cinco) dias úteis a contar da data de publicação d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pós contato, todas as licitantes enviaram Termo de Renúncia desistindo expressamente do prazo e do direito de interpor recurso, ficando, portanto, viabilizada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89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75"/>
                    <w:gridCol w:w="2977"/>
                    <w:gridCol w:w="3140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SÉRGIO DÁRIO PASQUALI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Presidente</w:t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AURICIO STEFFEN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JOICE APARECIDA COSTA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3:00Z</dcterms:created>
  <dc:creator>Usuário do Windows</dc:creator>
  <dc:description/>
  <cp:keywords/>
  <dc:language>en-US</dc:language>
  <cp:lastModifiedBy>Usuário do Windows</cp:lastModifiedBy>
  <dcterms:modified xsi:type="dcterms:W3CDTF">2017-05-24T14:01:00Z</dcterms:modified>
  <cp:revision>6</cp:revision>
  <dc:subject/>
  <dc:title/>
</cp:coreProperties>
</file>