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20/2017 - RETIFICAD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7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REGISTRO DE PREÇOS PARA FUTURA PRESTAÇÃO DE SERVIÇOS DE RECAPAGEM, CONSERTO E VULCANIZO DE PNEUS PARA VEÍCULOS E MAQUINAS DAS DIVERSAS SECRETARIAS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"/>
        <w:gridCol w:w="7024"/>
        <w:gridCol w:w="2410"/>
      </w:tblGrid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3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10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7"/>
            </w:tblGrid>
            <w:tr>
              <w:trPr/>
              <w:tc>
                <w:tcPr>
                  <w:tcW w:w="100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  <w:t>GRANDO PNEUS LTDA</w:t>
                  </w:r>
                </w:p>
              </w:tc>
            </w:tr>
            <w:tr>
              <w:trPr/>
              <w:tc>
                <w:tcPr>
                  <w:tcW w:w="10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3: RECAPAGEM, CONSERTO OU VULCANIZO DE PNEU 1400-24 A QUENTE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ACAO DE PNEU 14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81,2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4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88,4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4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900,27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4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4: RECAPAGEM, CONSERTO OU VULCANIZO DE PNEU 1300-24 A QUENTE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ACAO DE PNEU 13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81,67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3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93,86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300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883,22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5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5: RECAPAGEM, CONSERTO OU VULCANIZO DE PNEU 17.5-25 A QUENTE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ACAO DE PNEU 17.5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59,01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7.5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81,85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7.5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.015,39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9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9: RECAPAGEM, CONSERTO OU VULCANIZO DE PNEU 19.5-24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9.5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57,76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9.5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74,83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9.5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.060,41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11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1: RECAPAGEM, CONSERTO OU VULCANIZO DE PNEU 12-16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2-1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26,95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2-1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66,42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2-1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31,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"/>
        <w:gridCol w:w="7027"/>
        <w:gridCol w:w="14"/>
        <w:gridCol w:w="2396"/>
        <w:gridCol w:w="14"/>
      </w:tblGrid>
      <w:tr>
        <w:trPr>
          <w:trHeight w:val="241" w:hRule="atLeast"/>
        </w:trPr>
        <w:tc>
          <w:tcPr>
            <w:tcW w:w="10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1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3"/>
            </w:tblGrid>
            <w:tr>
              <w:trPr/>
              <w:tc>
                <w:tcPr>
                  <w:tcW w:w="100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  <w:t>RECAUCHUTADORA DE PNEUS NERI LTDA EPP</w:t>
                  </w:r>
                </w:p>
              </w:tc>
            </w:tr>
            <w:tr>
              <w:trPr/>
              <w:tc>
                <w:tcPr>
                  <w:tcW w:w="100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: RECAPAGEM, CONSERTO OU VULCANIZO DE PNEU 1000-20 BORRACHUDO RADIAL A FRIO ESPECIAL PARA PEDRA COM NO MÍNIMO 21MM DE BORRACH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000 X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35,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000 X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0,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000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500,00</w:t>
            </w:r>
          </w:p>
        </w:tc>
      </w:tr>
      <w:tr>
        <w:trPr>
          <w:trHeight w:val="241" w:hRule="atLeast"/>
        </w:trPr>
        <w:tc>
          <w:tcPr>
            <w:tcW w:w="10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7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7: RECAPAGEM, CONSERTO OU VULCANIZO DE PNEU 12.4-24 A QUENTE CONVENCIONAL - GARRA BAIX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2.4-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60,00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2.4-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90,00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2.4-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736,25</w:t>
            </w:r>
          </w:p>
        </w:tc>
      </w:tr>
      <w:tr>
        <w:trPr>
          <w:trHeight w:val="241" w:hRule="atLeast"/>
        </w:trPr>
        <w:tc>
          <w:tcPr>
            <w:tcW w:w="10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12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2: RECAPAGEM, CONSERTO OU VULCANIZO DE PNEU 10/16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ACAO DE PNEU 10/16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21,9433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0/16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1,94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0/16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81,9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"/>
        <w:gridCol w:w="7029"/>
        <w:gridCol w:w="11"/>
        <w:gridCol w:w="2399"/>
        <w:gridCol w:w="11"/>
      </w:tblGrid>
      <w:tr>
        <w:trPr>
          <w:trHeight w:val="241" w:hRule="atLeast"/>
        </w:trPr>
        <w:tc>
          <w:tcPr>
            <w:tcW w:w="10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2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3"/>
            </w:tblGrid>
            <w:tr>
              <w:trPr/>
              <w:tc>
                <w:tcPr>
                  <w:tcW w:w="100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/>
                    </w:rPr>
                    <w:t>RB - TRUCK CENTER LTDA ME</w:t>
                  </w:r>
                </w:p>
              </w:tc>
            </w:tr>
            <w:tr>
              <w:trPr/>
              <w:tc>
                <w:tcPr>
                  <w:tcW w:w="100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2: RECAPAGEM, CONSERTO OU VULCANIZO DE PNEU 1000-20 BORRACHUDO A FRIO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900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30,0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900 X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9,0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900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08,50</w:t>
            </w:r>
          </w:p>
        </w:tc>
      </w:tr>
      <w:tr>
        <w:trPr>
          <w:trHeight w:val="241" w:hRule="atLeast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6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6: RECAPAGEM, CONSERTO OU VULCANIZO DE PNEU 18.4-30 A QUENTE CONVENCIONAL - GARRA BAIX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8.4-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65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8.4-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59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8.4-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.438,50</w:t>
            </w:r>
          </w:p>
        </w:tc>
      </w:tr>
      <w:tr>
        <w:trPr>
          <w:trHeight w:val="241" w:hRule="atLeast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8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8: RECAPAGEM, CONSERTO OU VULCANIZO DE PNEU 750-16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750-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90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750-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9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750-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48,00</w:t>
            </w:r>
          </w:p>
        </w:tc>
      </w:tr>
      <w:tr>
        <w:trPr>
          <w:trHeight w:val="241" w:hRule="atLeast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10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0: RECAPAGEM, CONSERTO OU VULCANIZO DE PNEU 12.5/80-18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12.5/80-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80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12.5/80-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59,4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12.5/80-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577,2667</w:t>
            </w:r>
          </w:p>
        </w:tc>
      </w:tr>
      <w:tr>
        <w:trPr>
          <w:trHeight w:val="241" w:hRule="atLeast"/>
        </w:trPr>
        <w:tc>
          <w:tcPr>
            <w:tcW w:w="10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instrText xml:space="preserve"> TC "13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3: RECAPAGEM, CONSERTO OU VULCANIZO DE PNEU 215/75 R 17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VULCANIZO DE PNEU 215/75 R 17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130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CONSERTO DE PNEU 215/75 R 17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49,0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RECAPAGEM DE PNEU 215/75 R 17,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314,7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02 de maio de 2017 a 02 de abril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02 de maio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JEAN MICHEL GRUNDMANN - Prefeito</w:t>
      </w:r>
    </w:p>
    <w:p>
      <w:pPr>
        <w:pStyle w:val="Normal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38:00Z</dcterms:created>
  <dc:creator>Win7</dc:creator>
  <dc:description/>
  <cp:keywords/>
  <dc:language>en-US</dc:language>
  <cp:lastModifiedBy>JOICE</cp:lastModifiedBy>
  <cp:lastPrinted>2017-05-15T13:44:00Z</cp:lastPrinted>
  <dcterms:modified xsi:type="dcterms:W3CDTF">2017-05-23T17:17:00Z</dcterms:modified>
  <cp:revision>4</cp:revision>
  <dc:subject/>
  <dc:title/>
</cp:coreProperties>
</file>