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22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41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 AQUISIÇÃO DE GENEROS ALIMENTÍCIOS E PRODUTOS DE COPA E COZINHA PARA CONSUMO N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7733"/>
              <w:gridCol w:w="1559"/>
              <w:gridCol w:w="142"/>
            </w:tblGrid>
            <w:tr>
              <w:trPr>
                <w:trHeight w:val="241" w:hRule="atLeast"/>
              </w:trPr>
              <w:tc>
                <w:tcPr>
                  <w:tcW w:w="99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127760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10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7"/>
                  </w:tblGrid>
                  <w:tr>
                    <w:trPr/>
                    <w:tc>
                      <w:tcPr>
                        <w:tcW w:w="100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ALFREDO COMERCIO VAREJISTA LTDA. M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HA DE LARANJA EMBALAGEM COM 10 SACHES/SAQUINHO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3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HA DE CAMOMILA EMBALAGEM COM 10 SACHES/SAQUINHO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HA DE MACA EMBALAGEM COM 10 SACHES/SAQUINHO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3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HA DE MORANGO EMBALAGEM COM 10 SACHES/SAQUINHO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FE TORRADO E MOIDO, TRADICIONAL, EM PO, PORTANDO SELO DE PUREZA DA ASSOCIACAO BRASILEIRA DA INDUSTRIA DO CAFE (ABIC), EMBALAGEM A VACUO, COM 500 G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2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ILTRO DE PAPEL PARA CAFE Nº 103, COM 30 UNIDADE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EITE UHT INTEGRAL, CONTENDO 3% DE GORDURA, EMBALAGEM COM 1 L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1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CUCAR REFINADO EMBALAGEM COM 1KG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</w:t>
                  </w:r>
                </w:p>
              </w:tc>
              <w:tc>
                <w:tcPr>
                  <w:tcW w:w="7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CUCAR REFINADO EMBALAGEM COM 5KG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,2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5 de maio de 2017 a 05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5 de mai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4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15T16:34:00Z</dcterms:modified>
  <cp:revision>2</cp:revision>
  <dc:subject/>
  <dc:title/>
</cp:coreProperties>
</file>