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JULGAMENTO DA LICITAÇÃ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22/05/2017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8:10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47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MODALIDADE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Tomada de Preços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p/ Obras e Serviços de Engenharia – 47/2017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sz w:val="22"/>
          <w:szCs w:val="22"/>
        </w:rPr>
        <w:t>CONTRATAÇÃO DE EMPRESA PARA EXECUÇÃO DE OBRAS DE PAVIMENTAÇÃO ASFALTICA, DE PARTE DA RUA BELO HORIZONTE, COM FORNECIMENTO DE TODO MATERIAL, EQUIPAMENTOS E MÃO DE OBRA, CONFORME PROJETOS E DEMAIS ANEXOS DO EDIT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  <w:del w:id="1" w:author="Usuário do Windows" w:date="2017-05-18T07:40:00Z"/>
        </w:rPr>
      </w:pPr>
      <w:del w:id="0" w:author="Usuário do Windows" w:date="2017-05-18T07:40:00Z">
        <w:r>
          <w:rPr>
            <w:rFonts w:eastAsia="Times New Roman" w:cs="Calibri" w:ascii="Calibri" w:hAnsi="Calibri"/>
            <w:kern w:val="0"/>
            <w:sz w:val="22"/>
            <w:szCs w:val="22"/>
            <w:lang w:eastAsia="pt-BR" w:bidi="ar-SA"/>
          </w:rPr>
          <w:delText>CONTRATAÇÃO DE EMPRESA ESPECIALIZADA EM OBRAS E SERVIÇOS DE ENGENHARIA PARA EXECUÇÃO DE OBRAS DE PAVIMENTAÇÃO EM PARALELEPIPEDO DA RUA SANTA ROSA, NESTE MUNICÍPIO, (COMPREENDENDO MATERIAL E MÃO DE OBRA), NO ÂMBITO DO CONVÊNIO Nº 2015TR001459 - FUNDAM, CONFORME MEMORIAL DESCRITIVO, ORÇAMENTOS, CRONOGRAMA FÍSICO FINANCEIRO E PROJETOS.</w:delText>
        </w:r>
      </w:del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data e horário supramencionados, na sede da Prefeitura Municipal, reuniram-se na sala de reuniões os membros da Comissão Permanente de Licitações, nomeados pela Portaria nº 002/2017, para dirimir a respeito do processo licitatório supracit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ata da sessão de julgamento das propostas ocorrida no dia 16/05/2017 foi convocada a licitante TERRABASE TERRAPLENAGEM LTDA (EPP) para que nos termos dos Artigos 44 e 45 da LC nº 123/2006 apresente nova proposta de preços inferior à proposta da empresa PAVIPLAN PAVIMENTAÇÃO LTDA considerada vencedora do certame com o valor total global de R$ 211.057,44, no prazo de 05 (cinco) dias úteis da publicação da referida at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 licitante TERRABASE TERRAPLENAGEM LTDA por sua vez, apresentou nova proposta na data de 18/05/2017, ou seja, tempestivam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Recebido o envelope contendo a nova proposta, o mesmo foi aberto pelo Presidente e demais membros da Comissão de Licitações, sendo a proposta conferida e rubricada por to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stando a proposta e as planilhas em conformidade, verificou-se que apresentou o valor total global de R$ 211.031,79 (duzentos e onze mil, trinta e um reais e setenta e nove centavo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Sendo assim, declara-se a empresa TERRABASE TERRAPLANAGEM LTDA como vencedora do presente certame com o valor total global de R$ 211.031,79 (duzentos e onze mil, trinta e um reais e setenta e nove centavo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icam as empresas intimadas do inteiro teor desta Ata de julgamento para, querendo apresentar recurso nos termos do art. 109, alínea “b” da Lei nº 8666/93, ou seja, 05 (cinco) dias úteis a contar da data de publicação desta ata no Diário Oficial dos Municípios (DOM/SC) ou desistência do mesmo, viabilizando assim a continuidade do certam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da mais digno de nota, nem a tratar, encerrou-se a sessão, lavrando-se a presenta ata, que lida e achada conforme, vai assinada pelos membros da comissão de licitaçõ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00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8892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775"/>
                    <w:gridCol w:w="2977"/>
                    <w:gridCol w:w="3140"/>
                  </w:tblGrid>
                  <w:tr>
                    <w:trPr/>
                    <w:tc>
                      <w:tcPr>
                        <w:tcW w:w="2775" w:type="dxa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SÉRGIO DÁRIO PASQUALI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Presidente</w:t>
                        </w:r>
                      </w:p>
                    </w:tc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MAURICIO STEFFEN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Membro</w:t>
                        </w:r>
                      </w:p>
                    </w:tc>
                    <w:tc>
                      <w:tcPr>
                        <w:tcW w:w="3140" w:type="dxa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JOICE APARECIDA COSTA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Membro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alibri" w:hAnsi="Calibri" w:eastAsia="Times New Roman" w:cs="Calibri"/>
                      <w:b/>
                      <w:b/>
                      <w:bCs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kern w:val="0"/>
                      <w:sz w:val="22"/>
                      <w:szCs w:val="22"/>
                      <w:lang w:val="en-US" w:eastAsia="pt-BR" w:bidi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33:00Z</dcterms:created>
  <dc:creator>Usuário do Windows</dc:creator>
  <dc:description/>
  <cp:keywords/>
  <dc:language>en-US</dc:language>
  <cp:lastModifiedBy>Win7</cp:lastModifiedBy>
  <dcterms:modified xsi:type="dcterms:W3CDTF">2017-05-22T11:16:00Z</dcterms:modified>
  <cp:revision>13</cp:revision>
  <dc:subject/>
  <dc:title/>
</cp:coreProperties>
</file>