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lang w:eastAsia="pt-BR"/>
        </w:rPr>
        <w:t>AQUISIÇÃO DE UNIFORMES ESCOLARES PARA ESTUDANTES DA REDE MUNICIPAL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os estudantes da rede municipal de ensin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escolar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60"/>
        <w:gridCol w:w="760"/>
        <w:gridCol w:w="5598"/>
        <w:gridCol w:w="960"/>
        <w:gridCol w:w="11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 R$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QUISIÇÃO DE UNIFORMES ESCOLARES PARA ESTUDANTES DA REDE MUNICIPAL DE ENS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.283,33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50,1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25,66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81,16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02,4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5,7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9,86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ISETA MANGA CU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82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34,8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0,44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4,64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9,06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21,6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,99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09,28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QUETA (FORRADA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,33     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29,16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8,77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6,48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ÇA COM FOR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G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33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1,85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2,9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4,3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,80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MUDA em micro fidji, gramatura 211,68g/m, composição 100% poliéster, na cor azul marinho com dois filetes cada lateral, na cor branco e amarelo, cintura com elástico e cadarço, com 1 bolso em cada lateral, bainha de 2 cm, etiqueta fixada no interior da peça contendo a identificação de tamanho e composição do tecido, embalada individualmente; tamanho G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9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DE TAMANH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78"/>
        <w:gridCol w:w="1090"/>
        <w:gridCol w:w="957"/>
        <w:gridCol w:w="1090"/>
        <w:gridCol w:w="957"/>
        <w:gridCol w:w="1090"/>
        <w:gridCol w:w="9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ISETA INFANTIL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UR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IMENTO MANG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5"/>
        <w:gridCol w:w="1025"/>
        <w:gridCol w:w="1025"/>
        <w:gridCol w:w="1025"/>
        <w:gridCol w:w="1025"/>
        <w:gridCol w:w="96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QUETA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 MA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URA DA JAQUE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4"/>
        <w:gridCol w:w="1024"/>
        <w:gridCol w:w="1024"/>
        <w:gridCol w:w="1024"/>
        <w:gridCol w:w="1024"/>
        <w:gridCol w:w="97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ÇAS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24"/>
        <w:gridCol w:w="1025"/>
        <w:gridCol w:w="1025"/>
        <w:gridCol w:w="1025"/>
        <w:gridCol w:w="1025"/>
        <w:gridCol w:w="1025"/>
        <w:gridCol w:w="96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MUDA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NH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ões anteriores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29900.3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299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299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</w:rPr>
        <w:t>05.001.12.365.0051.2029.3390329900.3360000 –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mai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5-19T12:46:00Z</dcterms:modified>
  <cp:revision>31</cp:revision>
  <dc:subject/>
  <dc:title/>
</cp:coreProperties>
</file>