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GÃO PRESENCIAL Nº 57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CONTRATAÇÃO DE EMPRESA ESPECIALIZADA PARA FORNECIMENTO DE LICENÇA DE USO, IMPLANTAÇÃO, MANUTENÇÃO, TREINAMENTO E SUPORTE TÉCNICO PARA SISTEMA INFORMATIZADO DE GESTÃO DA SAÚDE EM AMBIENTE WEB PARA O FUNDO MUNICIPAL DE SAÚDE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9h do dia 02 de junho de 2017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9:05h do dia 02 de junho de 2017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18 de maio de 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7-05-18T14:00:00Z</dcterms:modified>
  <cp:revision>12</cp:revision>
  <dc:subject/>
  <dc:title/>
</cp:coreProperties>
</file>