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/05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6:00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47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 p/ Obras e Serviços de Engenharia – 47/201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ALTICA, DE PARTE DA RUA BELO HORIZONTE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julgamento das propostas das empresas participantes do processo licitatório Tomada de Preços nº 47/2017, tendo em vista o parecer técnico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forme consta da Ata de Abertura das Propostas, o certame foi suspenso e os documentos encaminhados ao Engenheiro Civil da Secretaria de Planejamento e Trânsito, Senhor Marco Antônio Mai para análise dos valores, quantitativos, bem como das planilhas de composição do BDI apresentados pelas empre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 parecer técnico emitido pelo engenheiro civil, Marco Antônio Mai, o mesmo relatou o segui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ouve erro de </w:t>
      </w:r>
      <w:r>
        <w:rPr>
          <w:rFonts w:cs="Calibri" w:ascii="Calibri" w:hAnsi="Calibri"/>
          <w:sz w:val="22"/>
          <w:szCs w:val="22"/>
          <w:u w:val="single"/>
        </w:rPr>
        <w:t>arredondamento</w:t>
      </w:r>
      <w:r>
        <w:rPr>
          <w:rFonts w:cs="Calibri" w:ascii="Calibri" w:hAnsi="Calibri"/>
          <w:sz w:val="22"/>
          <w:szCs w:val="22"/>
        </w:rPr>
        <w:t xml:space="preserve"> na planilha apresentada pela empresa </w:t>
      </w:r>
      <w:r>
        <w:rPr>
          <w:rFonts w:cs="Calibri" w:ascii="Calibri" w:hAnsi="Calibri"/>
          <w:b/>
          <w:sz w:val="22"/>
          <w:szCs w:val="22"/>
        </w:rPr>
        <w:t>Construtora GRABOWSKI LTDA. ME</w:t>
      </w:r>
      <w:r>
        <w:rPr>
          <w:rFonts w:cs="Calibri" w:ascii="Calibri" w:hAnsi="Calibri"/>
          <w:sz w:val="22"/>
          <w:szCs w:val="22"/>
        </w:rPr>
        <w:t>, com isso o cronograma físico financeiro sofreu alteraçã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Houve erro de </w:t>
      </w:r>
      <w:r>
        <w:rPr>
          <w:rFonts w:cs="Calibri" w:ascii="Calibri" w:hAnsi="Calibri"/>
          <w:sz w:val="22"/>
          <w:szCs w:val="22"/>
          <w:u w:val="single"/>
        </w:rPr>
        <w:t>valores</w:t>
      </w:r>
      <w:r>
        <w:rPr>
          <w:rFonts w:cs="Calibri" w:ascii="Calibri" w:hAnsi="Calibri"/>
          <w:sz w:val="22"/>
          <w:szCs w:val="22"/>
        </w:rPr>
        <w:t xml:space="preserve"> na planilha apresentada pela empresa </w:t>
      </w:r>
      <w:r>
        <w:rPr>
          <w:rFonts w:cs="Calibri" w:ascii="Calibri" w:hAnsi="Calibri"/>
          <w:b/>
          <w:sz w:val="22"/>
          <w:szCs w:val="22"/>
        </w:rPr>
        <w:t>PAVIPLAN Pavimentação LTDA.</w:t>
      </w:r>
      <w:r>
        <w:rPr>
          <w:rFonts w:cs="Calibri" w:ascii="Calibri" w:hAnsi="Calibri"/>
          <w:sz w:val="22"/>
          <w:szCs w:val="22"/>
        </w:rPr>
        <w:t>, com isso o cronograma físico financeiro sofreu alteraçã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s planilhas apresentadas pelas empresas </w:t>
      </w:r>
      <w:r>
        <w:rPr>
          <w:rFonts w:cs="Calibri" w:ascii="Calibri" w:hAnsi="Calibri"/>
          <w:b/>
          <w:sz w:val="22"/>
          <w:szCs w:val="22"/>
        </w:rPr>
        <w:t>TERRABASE Terraplenagem e Transportes LTDA. DIMENSE Engenharia e Construção LTDA. ME e BLUMETERRA Comércio e Serviços LTDA.</w:t>
      </w:r>
      <w:r>
        <w:rPr>
          <w:rFonts w:cs="Calibri" w:ascii="Calibri" w:hAnsi="Calibri"/>
          <w:sz w:val="22"/>
          <w:szCs w:val="22"/>
        </w:rPr>
        <w:t>, estão correta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BDI apresentado pela </w:t>
      </w:r>
      <w:r>
        <w:rPr>
          <w:rFonts w:cs="Calibri" w:ascii="Calibri" w:hAnsi="Calibri"/>
          <w:b/>
          <w:sz w:val="22"/>
          <w:szCs w:val="22"/>
        </w:rPr>
        <w:t>Construtora GRABOWSKI LTDA. ME</w:t>
      </w:r>
      <w:r>
        <w:rPr>
          <w:rFonts w:cs="Calibri" w:ascii="Calibri" w:hAnsi="Calibri"/>
          <w:sz w:val="22"/>
          <w:szCs w:val="22"/>
        </w:rPr>
        <w:t>, utilizando os dados apresentados no Quadro Componentes do BDI, o valor é de 28,17%, o qual foi descrito pela empre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BDI apresentado pela </w:t>
      </w:r>
      <w:r>
        <w:rPr>
          <w:rFonts w:cs="Calibri" w:ascii="Calibri" w:hAnsi="Calibri"/>
          <w:b/>
          <w:sz w:val="22"/>
          <w:szCs w:val="22"/>
        </w:rPr>
        <w:t>PAVIPLAN Pavimentação LTDA.</w:t>
      </w:r>
      <w:r>
        <w:rPr>
          <w:rFonts w:cs="Calibri" w:ascii="Calibri" w:hAnsi="Calibri"/>
          <w:sz w:val="22"/>
          <w:szCs w:val="22"/>
        </w:rPr>
        <w:t>, utilizando os dados apresentados no Quadro Componentes do BDI, o valor é de 22,00% e não confere com o BDI apresentado pela empresa que foi de 22,46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 BDI apresentado pela </w:t>
      </w:r>
      <w:r>
        <w:rPr>
          <w:rFonts w:cs="Calibri" w:ascii="Calibri" w:hAnsi="Calibri"/>
          <w:b/>
          <w:sz w:val="22"/>
          <w:szCs w:val="22"/>
        </w:rPr>
        <w:t>TERRABASE Terraplenagem e Transportes LTDA.</w:t>
      </w:r>
      <w:r>
        <w:rPr>
          <w:rFonts w:cs="Calibri" w:ascii="Calibri" w:hAnsi="Calibri"/>
          <w:sz w:val="22"/>
          <w:szCs w:val="22"/>
        </w:rPr>
        <w:t>, utilizando os dados apresentados no Quadro Componentes do BDI, o valor é de 28,17%, o qual foi descrito pela empresa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- BDI apresentando pela </w:t>
      </w:r>
      <w:r>
        <w:rPr>
          <w:rFonts w:cs="Calibri" w:ascii="Calibri" w:hAnsi="Calibri"/>
          <w:b/>
          <w:sz w:val="22"/>
          <w:szCs w:val="22"/>
        </w:rPr>
        <w:t>DIMENSE Engenharia e Construção LTDA. ME, utilizando os dados apresentados no Quadro Componentes do BDI, o valor é de 30,57% e não confere com o BDI apresentado pela empresa que foi de 26,50%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O BDI apresentado pela </w:t>
      </w:r>
      <w:r>
        <w:rPr>
          <w:rFonts w:cs="Calibri" w:ascii="Calibri" w:hAnsi="Calibri"/>
          <w:b/>
          <w:sz w:val="22"/>
          <w:szCs w:val="22"/>
        </w:rPr>
        <w:t>BLUMETERRA Comércio e Serviços LTDA</w:t>
      </w:r>
      <w:r>
        <w:rPr>
          <w:rFonts w:cs="Calibri" w:ascii="Calibri" w:hAnsi="Calibri"/>
          <w:sz w:val="22"/>
          <w:szCs w:val="22"/>
        </w:rPr>
        <w:t>, utilizando os dados apresentados no Quadro Componentes do BDI, o valor é de 28,17%, o qual foi descrito pela empres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O Engenheiro fez constar ao seu parecer novas planilhas e cronogramas de todas as empresas com os valores corrigidos e readequados considerando duas casas decimais nos valores unitários,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Situação da Empresa em Relação e LC 12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presentado pela empresa na lic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total aferido pelo engenheiro da Prefeitu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VIPLAN PAVIMENTAÇÃO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Não se en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11.0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11.057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RABASE TERRAPLENAGEM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11.1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11.130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IMENSE ENGENHARIA E CONSTRUÇÃO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12.0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12.079,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STRUTORA GRABOWSKI LTDA 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26.1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26.152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LUMETERRA COMÉRCIO E SERVIÇOS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Não se en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50.9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$ 250.911,88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ins w:id="0" w:author="Usuário do Windows" w:date="2017-05-16T12:23:00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Referente as planilhas de cálculo do BDI as diferenças apontadas não desclassificam as propostas das licitantes, devendo a licitante vencedora do certame, caso haja inconsistências, apresentar nova planilha readequando o apontado, conforme Acórdão nº 1804/2012 (TC 007.626/2016-6) do TCU (Tribunal de Contas da União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  <w:ins w:id="2" w:author="Usuário do Windows" w:date="2017-05-16T12:23:00Z"/>
        </w:rPr>
      </w:pPr>
      <w:ins w:id="1" w:author="Usuário do Windows" w:date="2017-05-16T12:23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</w:r>
      </w:ins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esta forma, diante das razões acima mencionadas e do parecer técnico, decide-se pela classificação das propostas e com base no quadro acima e nas novas planilhas readequadas e corrigidas, aponta-se a licitante PAVIPLAN PAVIMENTAÇÕES LTDA como primeira colocada com o valor total global de R$ 211.057,44 (duzentos e onze mil, cinquenta e sete reais e quarenta e quatro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m fase da aplicação do disposto na LC 123/2006 com redação dada pela LC 147/2014, que prevê que “Art. 44. Nas licitações será assegurada, como critério de desempate, preferência de contratação para as microempresas e empresas de pequeno porte”; “</w:t>
      </w:r>
      <w:r>
        <w:rPr>
          <w:rFonts w:cs="Calibri" w:ascii="Calibri" w:hAnsi="Calibri"/>
          <w:color w:val="000000"/>
          <w:sz w:val="22"/>
          <w:szCs w:val="22"/>
        </w:rPr>
        <w:t>§ 1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 Entende-se por empate aquelas situações em que as propostas apresentadas pelas microempresas e empresas de pequeno porte sejam iguais ou até 10% (dez por cento) superiores à proposta mais bem classificad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 tanto, convoca-se a licitante TERRABASE TERRAPLENAGEM LTDA para que na forma do Artigo 45 e seus incisos e parágrafos, apresente no prazo de 05 (cinco) dias úteis contados a partir da publicação desta ata, nova proposta de preços inferior a aquela considerada inicialmente vencedora do certame ou que apresente desistência do mesmo, viabilizando assim a continuidade do certam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so aja desistência pela empresa licitante TERRABASE TERRAPLENAGEM LTDA de fazer uso dos benefícios do Artigo 45 da LC 123/2006, fica desde já convocada a licitante remanescente DIMENSE ENGENHARIA E CONSTRUÇÃO LTDA e caso está também desista, a licitante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STRUTORA GRABOWSKI LTDA ME, para que no mesmo prazo de 05 (cinco) dias úteis contados a partir da apresentação da desistência das empresas convocadas anteriormente</w:t>
      </w:r>
      <w:r>
        <w:rPr>
          <w:rFonts w:cs="Calibri" w:ascii="Calibri" w:hAnsi="Calibri"/>
          <w:color w:val="000000"/>
          <w:sz w:val="22"/>
          <w:szCs w:val="22"/>
        </w:rPr>
        <w:t>, para que também, se assim está o desejar, apresente nova proposta de preços inferior a aquela considerada inicialmente vencedora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Usuário do Windows</cp:lastModifiedBy>
  <cp:lastPrinted>2016-03-15T10:45:00Z</cp:lastPrinted>
  <dcterms:modified xsi:type="dcterms:W3CDTF">2017-05-16T20:12:00Z</dcterms:modified>
  <cp:revision>18</cp:revision>
  <dc:subject/>
  <dc:title>Meu Modelo</dc:title>
</cp:coreProperties>
</file>