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A SESSÃO PÚBLICA DE ABERTURA DOS ENVELOPES DE PROPOSTAS DE PREÇOS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1/05/2017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-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09:40 horas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45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Concorrência p/ Obras e Serviços de Engenharia – 45/2017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: </w:t>
      </w:r>
      <w:r>
        <w:rPr>
          <w:rFonts w:cs="Calibri" w:ascii="Calibri" w:hAnsi="Calibri"/>
          <w:sz w:val="22"/>
          <w:szCs w:val="22"/>
        </w:rPr>
        <w:t>CONTRATAÇÃO DE EMPRESA PARA EXECUÇÃO DE OBRAS DE PAVIMENTAÇÃO ASFALTICA, DRENAGEM PLUVIAL, CICLOFAIXA E SINALIZAÇÃO VIÁRIA DA RUA PEDRO MAUS, COM FORNECIMENTO DE TODO MATERIAL, EQUIPAMENTOS E MÃO DE OBRA, CONFORME PROJETOS E DEMAIS ANEXOS DO EDITAL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a data e horário supramencionados, na sede da Prefeitura Municipal, reunidos em sessão pública na sala de reuniões os membros da Comissão Permanente de Licitações, nomeados pela Portaria nº. 002/2017 e os representantes das licitantes já mencionados anteriormente, e após proferido o julgamento da fase de habilitação, sendo que, todas as licitantes foram habilitadas e os representantes das mesmas desistiram do prazo recursal, o Presidente da Comissão procedeu à abertura dos envelopes nº 02, contendo as propostas de preços, sendo estas colocadas à disposição dos presentes para serem verificadas e rubricadas. Colocada a palavra a disposição dos presentes, o representante da licitante CONSTRUTORA GRABOWSKI LTDA manifestou no sentido de que a licitante BLUMETERRA COMÉRCIO E SERVIÇOS LTDA não apresentou proposta de preços, somente as planilhas. Registre-se, portanto, está consideração para posterior avaliação do mérito. O</w:t>
      </w:r>
      <w:r>
        <w:rPr>
          <w:rFonts w:cs="Calibri" w:ascii="Calibri" w:hAnsi="Calibri"/>
          <w:sz w:val="22"/>
          <w:szCs w:val="22"/>
        </w:rPr>
        <w:t xml:space="preserve">s valores apresentados pelas empresas foram os constantes no QCP (Quadro Comparativo de Preços) prévio anexo a esta ata. Da análise e exame das propostas, à vista das exigências constantes do Edital, o Presidente suspendeu a sessão para encaminhamento dos documentos das propostas ao Setor de Engenharia da Secretaria de Planejamento e Trânsito, para análise dos valores e quantitativos, bem como das planilhas de composição do BDI apresentados pelas empresas licitantes, sendo que após a emissão do parecer/análise será realizado o julgamento da empresa vencedora do certame.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ada mais digno de nota, nem a tratar, encerrou-se a sessão indo está assinada por todos os presentes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COMISSÃO PERMANENTE DE LICITAÇÕES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tbl>
      <w:tblPr>
        <w:tblW w:w="87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9296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75"/>
              <w:gridCol w:w="2977"/>
              <w:gridCol w:w="3544"/>
            </w:tblGrid>
            <w:tr>
              <w:trPr/>
              <w:tc>
                <w:tcPr>
                  <w:tcW w:w="277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Presidente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RONALF SCHMIDT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t-BR" w:bidi="ar-SA"/>
        </w:rPr>
        <w:t>LICITANTES PRESENTES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ONSTRUTORA GRABOWSKI LTDA ME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LUMETERRA COMÉRCIO E SERVIÇOS LTDA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TERRABASE TERRAPLENAGEM LTDA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AVIPLAN PAVIMENTAÇÃO LTD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489" w:top="2545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01:00Z</dcterms:created>
  <dc:creator>.</dc:creator>
  <dc:description/>
  <cp:keywords/>
  <dc:language>en-US</dc:language>
  <cp:lastModifiedBy>Usuário do Windows</cp:lastModifiedBy>
  <cp:lastPrinted>2017-05-11T09:55:00Z</cp:lastPrinted>
  <dcterms:modified xsi:type="dcterms:W3CDTF">2017-05-11T16:58:00Z</dcterms:modified>
  <cp:revision>13</cp:revision>
  <dc:subject/>
  <dc:title>Meu Modelo</dc:title>
</cp:coreProperties>
</file>