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05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 p/ Obras e Serviços de Engenharia – 47/201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ALTICA, DE PARTE DA RUA BELO HORIZONT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 002/2017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 fizeram presentes na sessão os representantes das licitantes DIMENSE ENGENHARIA E CONSTRUTORA LTDA ME, CONSTRUTORA GRABOWSKI LTDA ME e BLUMETERRA COMÉRCIO E SERVIÇOS LTDA, já mencionados e nominados na ata de abertura dos envelopes de habilitação. Os representantes das licitantes TERRABASE TERRAPLENAGEM LTDA e PAVIPLAN PAVIMENTAÇÃO LTDA não se fizeram presentes na sessão. Após proferido o julgamento da fase de habilitação, todas as licitantes foram consideradas habilitadas. Aberta a sessão, foram colocados os envelopes contendo as propostas de preços para que os representantes das licitantes presente conferissem sua integridade e sua inviolabilidade, sendo que não houve qualquer manifestação. Em seguida, Presidente da Comissão procedeu à abertura dos mesmos, sendo as propostas neles contidas colocadas à disposição dos presentes para serem verificadas e rubricadas. Colocada a palavra a disposição dos presentes, não houve qualquer manifestação por parte dos licitantes presentes. O</w:t>
      </w:r>
      <w:r>
        <w:rPr>
          <w:rFonts w:cs="Calibri" w:ascii="Calibri" w:hAnsi="Calibri"/>
          <w:sz w:val="22"/>
          <w:szCs w:val="22"/>
        </w:rPr>
        <w:t>s valores totais apresentados pelas empresas foram os constantes no quadro abaixo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resa Licita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PLAN PAVIMENTAÇÃO LT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077,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ABASE TERRAPLENAGEM LT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130,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E ENGENHARIA E CONSTRUTORA LT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079,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TORA GRABOWSKI LT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.152,0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MENTERRA COMÉRCIO E SERVICOS LT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11,88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análise e exame das propostas, à vista das exigências constantes do Edital, o Presidente suspendeu a sessão para encaminhamento das mesmas ao Setor de Engenharia da Secretaria de Planejamento e Trânsito, para análise dos valores e quantitativos, bem como das planilhas de composição do BDI apresentados pelas empresas licitantes, sendo que após a emissão do parecer/análise será realizado o julgamento da empresa vencedora do certame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 indo está assinada por todos o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977"/>
              <w:gridCol w:w="3544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MENSE ENGENHARIA E CONSTRUTOR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STRUTORA GRABOWSKI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LUMETERRA COMÉRCIO E SERVIÇOS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BASE TERRAPLENAGEM LTDA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AVIPLAN PAVIMENTAÇÃO LTDA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5-16T12:17:00Z</dcterms:modified>
  <cp:revision>18</cp:revision>
  <dc:subject/>
  <dc:title>Meu Modelo</dc:title>
</cp:coreProperties>
</file>