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PUBLICAÇÕES LEGAIS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SimSun;宋体" w:cs="Tahoma"/>
          <w:sz w:val="40"/>
          <w:szCs w:val="40"/>
          <w:lang w:eastAsia="zh-CN" w:bidi="hi-IN"/>
        </w:rPr>
      </w:pPr>
      <w:r>
        <w:rPr>
          <w:rFonts w:eastAsia="SimSun;宋体" w:cs="Tahoma" w:ascii="Tahoma" w:hAnsi="Tahoma"/>
          <w:sz w:val="40"/>
          <w:szCs w:val="40"/>
          <w:lang w:eastAsia="zh-CN" w:bidi="hi-I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1780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sz w:val="21"/>
                <w:szCs w:val="21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 xml:space="preserve">EXTRATO DA ATA DE REGISTRO DE PREÇOS Nº 20/201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EGÃO PRESENCIAL nº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27/201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ÓRGÃO GESTOR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Município de Benedito Novo/S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OBJETO</w:t>
            </w:r>
            <w:r>
              <w:rPr>
                <w:rFonts w:eastAsia="Times New Roman" w:cs="Tahoma" w:ascii="Tahoma" w:hAnsi="Tahoma"/>
                <w:bCs/>
                <w:color w:val="000000"/>
                <w:lang w:eastAsia="zh-CN" w:bidi="hi-IN"/>
              </w:rPr>
              <w:t>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REGISTRO DE PREÇOS PARA FUTURA PRESTAÇÃO DE SERVIÇOS DE RECAPAGEM, CONSERTO E VULCANIZO DE PNEUS PARA VEÍCULOS E MAQUINAS DAS DIVERSAS SECRETARIAS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6"/>
        <w:gridCol w:w="7024"/>
        <w:gridCol w:w="2410"/>
      </w:tblGrid>
      <w:tr>
        <w:trPr>
          <w:trHeight w:val="241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instrText xml:space="preserve"> TC "3.0" \l 1 </w:instrText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end"/>
            </w:r>
          </w:p>
          <w:tbl>
            <w:tblPr>
              <w:tblW w:w="10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57"/>
            </w:tblGrid>
            <w:tr>
              <w:trPr/>
              <w:tc>
                <w:tcPr>
                  <w:tcW w:w="10057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pt-BR"/>
                    </w:rPr>
                    <w:t>GRANDO PNEUS LTDA</w:t>
                  </w:r>
                </w:p>
              </w:tc>
            </w:tr>
            <w:tr>
              <w:trPr/>
              <w:tc>
                <w:tcPr>
                  <w:tcW w:w="100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3: RECAPAGEM, CONSERTO OU VULCANIZO DE PNEU 1400-24 A QUENTE CONVENCIONAL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VULCANIZACAO DE PNEU 1400-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900,27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CONSERTO DE PNEU 1400-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88,45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RECAPAGEM DE PNEU 1400-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281,28</w:t>
            </w:r>
          </w:p>
        </w:tc>
      </w:tr>
      <w:tr>
        <w:trPr>
          <w:trHeight w:val="241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instrText xml:space="preserve"> TC "4.0" \l 1 </w:instrText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end"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4: RECAPAGEM, CONSERTO OU VULCANIZO DE PNEU 1300-24 A QUENTE CONVENCIONAL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VULCANIZACAO DE PNEU 1300-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883,22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CONSERTO DE PNEU 1300-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93,86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RECAPAGEM DE PNEU 1300-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281,67</w:t>
            </w:r>
          </w:p>
        </w:tc>
      </w:tr>
      <w:tr>
        <w:trPr>
          <w:trHeight w:val="241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instrText xml:space="preserve"> TC "5.0" \l 1 </w:instrText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5: RECAPAGEM, CONSERTO OU VULCANIZO DE PNEU 17.5-25 A QUENTE CONVENCIONAL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VULCANIZACAO DE PNEU 17.5-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.015,39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CONSERTO DE PNEU 17.5-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81,85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RECAPAGEM DE PNEU 17.5-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259,01</w:t>
            </w:r>
          </w:p>
        </w:tc>
      </w:tr>
      <w:tr>
        <w:trPr>
          <w:trHeight w:val="241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instrText xml:space="preserve"> TC "9.0" \l 1 </w:instrText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9: RECAPAGEM, CONSERTO OU VULCANIZO DE PNEU 19.5-24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VULCANIZO DE PNEU 19.5-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.060,41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CONSERTO DE PNEU 19.5-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74,83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RECAPAGEM DE PNEU 19.5-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254,76</w:t>
            </w:r>
          </w:p>
        </w:tc>
      </w:tr>
      <w:tr>
        <w:trPr>
          <w:trHeight w:val="241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instrText xml:space="preserve"> TC "11.0" \l 1 </w:instrText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11: RECAPAGEM, CONSERTO OU VULCANIZO DE PNEU 12-16,5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VULCANIZO DE PNEU 12-16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431,63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CONSERTO DE PNEU 12-16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66,42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RECAPAGEM DE PNEU 12-16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26,9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sz w:val="18"/>
          <w:szCs w:val="18"/>
          <w:lang w:eastAsia="zh-CN" w:bidi="hi-IN"/>
        </w:rPr>
      </w:pPr>
      <w:r>
        <w:rPr>
          <w:rFonts w:eastAsia="SimSun;宋体" w:cs="Leelawadee" w:ascii="Leelawadee" w:hAnsi="Leelawadee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sz w:val="18"/>
          <w:szCs w:val="18"/>
          <w:lang w:eastAsia="zh-CN" w:bidi="hi-IN"/>
        </w:rPr>
      </w:pPr>
      <w:r>
        <w:rPr>
          <w:rFonts w:eastAsia="SimSun;宋体" w:cs="Leelawadee" w:ascii="Leelawadee" w:hAnsi="Leelawadee"/>
          <w:sz w:val="18"/>
          <w:szCs w:val="18"/>
          <w:lang w:eastAsia="zh-CN" w:bidi="hi-IN"/>
        </w:rPr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"/>
        <w:gridCol w:w="7027"/>
        <w:gridCol w:w="14"/>
        <w:gridCol w:w="2396"/>
        <w:gridCol w:w="14"/>
      </w:tblGrid>
      <w:tr>
        <w:trPr>
          <w:trHeight w:val="241" w:hRule="atLeast"/>
        </w:trPr>
        <w:tc>
          <w:tcPr>
            <w:tcW w:w="10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instrText xml:space="preserve"> TC "1.0" \l 1 </w:instrText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end"/>
            </w:r>
          </w:p>
          <w:tbl>
            <w:tblPr>
              <w:tblW w:w="100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3"/>
            </w:tblGrid>
            <w:tr>
              <w:trPr/>
              <w:tc>
                <w:tcPr>
                  <w:tcW w:w="10073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pt-BR"/>
                    </w:rPr>
                    <w:t>RECAUCHUTADORA DE PNEUS NERI LTDA EPP</w:t>
                  </w:r>
                </w:p>
              </w:tc>
            </w:tr>
            <w:tr>
              <w:trPr/>
              <w:tc>
                <w:tcPr>
                  <w:tcW w:w="100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1: RECAPAGEM, CONSERTO OU VULCANIZO DE PNEU 1000-20 BORRACHUDO RADIAL A FRIO ESPECIAL PARA PEDRA COM NO MÍNIMO 21MM DE BORRACHA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VULCANIZO DE PNEU 1000 X 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500,0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CONSERTO DE PNEU 1000 X 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40,0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RECAPAGEM DE PNEU 1000-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35,00</w:t>
            </w:r>
          </w:p>
        </w:tc>
      </w:tr>
      <w:tr>
        <w:trPr>
          <w:trHeight w:val="241" w:hRule="atLeast"/>
        </w:trPr>
        <w:tc>
          <w:tcPr>
            <w:tcW w:w="10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instrText xml:space="preserve"> TC "7.0" \l 1 </w:instrText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end"/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7: RECAPAGEM, CONSERTO OU VULCANIZO DE PNEU 12.4-24 A QUENTE CONVENCIONAL - GARRA BAIXA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VULCANIZO DE PNEU 12.4-2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736,25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CONSERTO DE PNEU 12.4-2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90,00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RECAPAGEM DE PNEU 12.4-2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60,00</w:t>
            </w:r>
          </w:p>
        </w:tc>
      </w:tr>
      <w:tr>
        <w:trPr>
          <w:trHeight w:val="241" w:hRule="atLeast"/>
        </w:trPr>
        <w:tc>
          <w:tcPr>
            <w:tcW w:w="10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instrText xml:space="preserve"> TC "12.0" \l 1 </w:instrText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12: RECAPAGEM, CONSERTO OU VULCANIZO DE PNEU 10/16,5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VULCANIZACAO DE PNEU 10/16,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481,95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CONSERTO DE PNEU 10/16,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41,94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RECAPAGEM DE PNEU 10/16,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21,943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sz w:val="18"/>
          <w:szCs w:val="18"/>
          <w:lang w:eastAsia="zh-CN" w:bidi="hi-IN"/>
        </w:rPr>
      </w:pPr>
      <w:r>
        <w:rPr>
          <w:rFonts w:eastAsia="SimSun;宋体" w:cs="Leelawadee" w:ascii="Leelawadee" w:hAnsi="Leelawadee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sz w:val="18"/>
          <w:szCs w:val="18"/>
          <w:lang w:eastAsia="zh-CN" w:bidi="hi-IN"/>
        </w:rPr>
      </w:pPr>
      <w:r>
        <w:rPr>
          <w:rFonts w:eastAsia="SimSun;宋体" w:cs="Leelawadee" w:ascii="Leelawadee" w:hAnsi="Leelawadee"/>
          <w:sz w:val="18"/>
          <w:szCs w:val="18"/>
          <w:lang w:eastAsia="zh-CN" w:bidi="hi-IN"/>
        </w:rPr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5"/>
        <w:gridCol w:w="7029"/>
        <w:gridCol w:w="11"/>
        <w:gridCol w:w="2399"/>
        <w:gridCol w:w="11"/>
      </w:tblGrid>
      <w:tr>
        <w:trPr>
          <w:trHeight w:val="241" w:hRule="atLeast"/>
        </w:trPr>
        <w:tc>
          <w:tcPr>
            <w:tcW w:w="10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instrText xml:space="preserve"> TC "2.0" \l 1 </w:instrText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end"/>
            </w:r>
          </w:p>
          <w:tbl>
            <w:tblPr>
              <w:tblW w:w="100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3"/>
            </w:tblGrid>
            <w:tr>
              <w:trPr/>
              <w:tc>
                <w:tcPr>
                  <w:tcW w:w="10073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pt-BR"/>
                    </w:rPr>
                    <w:t>RB - TRUCK CENTER LTDA ME</w:t>
                  </w:r>
                </w:p>
              </w:tc>
            </w:tr>
            <w:tr>
              <w:trPr/>
              <w:tc>
                <w:tcPr>
                  <w:tcW w:w="100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2: RECAPAGEM, CONSERTO OU VULCANIZO DE PNEU 1000-20 BORRACHUDO A FRIO CONVENCIONAL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VULCANIZO DE PNEU 900-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408,50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CONSERTO DE PNEU 900 X 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49,00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RECAPAGEM DE PNEU 900-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30,00</w:t>
            </w:r>
          </w:p>
        </w:tc>
      </w:tr>
      <w:tr>
        <w:trPr>
          <w:trHeight w:val="241" w:hRule="atLeast"/>
        </w:trPr>
        <w:tc>
          <w:tcPr>
            <w:tcW w:w="10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instrText xml:space="preserve"> TC "6.0" \l 1 </w:instrText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6: RECAPAGEM, CONSERTO OU VULCANIZO DE PNEU 18.4-30 A QUENTE CONVENCIONAL - GARRA BAIXA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VULCANIZO DE PNEU 18.4-3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.438,50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CONSERTO DE PNEU 18.4-3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59,00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RECAPAGEM DE PNEU 18.4-3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65,00</w:t>
            </w:r>
          </w:p>
        </w:tc>
      </w:tr>
      <w:tr>
        <w:trPr>
          <w:trHeight w:val="241" w:hRule="atLeast"/>
        </w:trPr>
        <w:tc>
          <w:tcPr>
            <w:tcW w:w="10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instrText xml:space="preserve"> TC "8.0" \l 1 </w:instrText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8: RECAPAGEM, CONSERTO OU VULCANIZO DE PNEU 750-16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VULCANIZO DE PNEU 750-1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248,00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CONSERTO DE PNEU 750-1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39,00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RECAPAGEM DE PNEU 750-1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90,00</w:t>
            </w:r>
          </w:p>
        </w:tc>
      </w:tr>
      <w:tr>
        <w:trPr>
          <w:trHeight w:val="241" w:hRule="atLeast"/>
        </w:trPr>
        <w:tc>
          <w:tcPr>
            <w:tcW w:w="10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instrText xml:space="preserve"> TC "10.0" \l 1 </w:instrText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10: RECAPAGEM, CONSERTO OU VULCANIZO DE PNEU 12.5/80-18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VULCANIZO DE PNEU 12.5/80-1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577,2667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CONSERTO DE PNEU 12.5/80-1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59,40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RECAPAGEM DE PNEU 12.5/80-1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280,00</w:t>
            </w:r>
          </w:p>
        </w:tc>
      </w:tr>
      <w:tr>
        <w:trPr>
          <w:trHeight w:val="241" w:hRule="atLeast"/>
        </w:trPr>
        <w:tc>
          <w:tcPr>
            <w:tcW w:w="10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instrText xml:space="preserve"> TC "13.0" \l 1 </w:instrText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13: RECAPAGEM, CONSERTO OU VULCANIZO DE PNEU 215/75 R 17,5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VULCANIZO DE PNEU 215/75 R 17,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314,75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CONSERTO DE PNEU 215/75 R 17,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49,00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RECAPAGEM DE PNEU 215/75 R 17,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3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sz w:val="18"/>
          <w:szCs w:val="18"/>
          <w:lang w:eastAsia="zh-CN" w:bidi="hi-IN"/>
        </w:rPr>
      </w:pPr>
      <w:r>
        <w:rPr>
          <w:rFonts w:eastAsia="SimSun;宋体" w:cs="Leelawadee" w:ascii="Leelawadee" w:hAnsi="Leelawadee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sz w:val="18"/>
          <w:szCs w:val="18"/>
          <w:lang w:eastAsia="zh-CN" w:bidi="hi-IN"/>
        </w:rPr>
      </w:pPr>
      <w:r>
        <w:rPr>
          <w:rFonts w:eastAsia="SimSun;宋体" w:cs="Leelawadee" w:ascii="Leelawadee" w:hAnsi="Leelawadee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AZO DE VIGÊNCIA DA ATA:</w:t>
      </w:r>
      <w:r>
        <w:rPr>
          <w:rFonts w:eastAsia="Times New Roman" w:cs="Tahoma" w:ascii="Tahoma" w:hAnsi="Tahoma"/>
          <w:color w:val="000000"/>
          <w:lang w:eastAsia="zh-CN" w:bidi="hi-IN"/>
        </w:rPr>
        <w:t xml:space="preserve"> 02 de maio de 2017 a 02 de abril de 2018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>Benedito Novo (SC), 02 de maio de 2017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>JEAN MICHEL GRUNDMANN - Prefeito</w:t>
      </w:r>
    </w:p>
    <w:p>
      <w:pPr>
        <w:pStyle w:val="Normal"/>
        <w:spacing w:lineRule="auto" w:line="240" w:before="0" w:after="0"/>
        <w:jc w:val="both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38:00Z</dcterms:created>
  <dc:creator>Win7</dc:creator>
  <dc:description/>
  <cp:keywords/>
  <dc:language>en-US</dc:language>
  <cp:lastModifiedBy>JOICE</cp:lastModifiedBy>
  <cp:lastPrinted>2017-04-26T14:29:00Z</cp:lastPrinted>
  <dcterms:modified xsi:type="dcterms:W3CDTF">2017-05-10T16:38:00Z</dcterms:modified>
  <cp:revision>2</cp:revision>
  <dc:subject/>
  <dc:title/>
</cp:coreProperties>
</file>