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b/>
          <w:b/>
          <w:bCs/>
          <w:sz w:val="22"/>
          <w:szCs w:val="22"/>
        </w:rPr>
      </w:pPr>
      <w:r>
        <w:rPr>
          <w:rFonts w:cs="Times New Roman" w:ascii="Times New Roman" w:hAnsi="Times New Roman"/>
          <w:sz w:val="22"/>
          <w:szCs w:val="22"/>
        </w:rPr>
        <w:t xml:space="preserve">1.1 - O presente Termo de Referência tem por finalidade definir os elementos que norteiam a </w:t>
      </w:r>
      <w:r>
        <w:rPr>
          <w:rFonts w:cs="Times New Roman" w:ascii="Times New Roman" w:hAnsi="Times New Roman"/>
          <w:b/>
          <w:bCs/>
          <w:sz w:val="22"/>
          <w:szCs w:val="22"/>
        </w:rPr>
        <w:t>AQUISIÇÃO DE EQUIPAMENTOS DIVERSOS, MOBILIÁRIOS, ODONTOLÓGICOS, AMBULATORIAIS E OUTROS MATERIAIS PARA AS UNIDADES DE SAÚDE.</w:t>
      </w:r>
    </w:p>
    <w:p>
      <w:pPr>
        <w:pStyle w:val="TextosemFormatao2"/>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sz w:val="22"/>
          <w:szCs w:val="22"/>
        </w:rPr>
      </w:pPr>
      <w:r>
        <w:rPr>
          <w:rFonts w:cs="Times New Roman" w:ascii="Times New Roman" w:hAnsi="Times New Roman"/>
          <w:b/>
          <w:bCs/>
          <w:sz w:val="22"/>
          <w:szCs w:val="22"/>
        </w:rPr>
        <w:t>2 - JUSTIFICATIVA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t>2.1 – Equipar as Unidades de Saúde do Município possibilitando um melhor atendimento à população usuária do SU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materiais, conforme abaixo descrit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tbl>
      <w:tblPr>
        <w:tblW w:w="10056" w:type="dxa"/>
        <w:jc w:val="left"/>
        <w:tblInd w:w="-138" w:type="dxa"/>
        <w:tblLayout w:type="fixed"/>
        <w:tblCellMar>
          <w:top w:w="0" w:type="dxa"/>
          <w:left w:w="108" w:type="dxa"/>
          <w:bottom w:w="0" w:type="dxa"/>
          <w:right w:w="108" w:type="dxa"/>
        </w:tblCellMar>
      </w:tblPr>
      <w:tblGrid>
        <w:gridCol w:w="700"/>
        <w:gridCol w:w="709"/>
        <w:gridCol w:w="708"/>
        <w:gridCol w:w="5529"/>
        <w:gridCol w:w="1276"/>
        <w:gridCol w:w="113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Martelo para avaliação, examinador de reflexo com pincel e agulha. Confeccionado em aço inoxidável e borracha preta.</w:t>
            </w:r>
            <w:r>
              <w:rPr>
                <w:rStyle w:val="Appleconvertedspace"/>
                <w:rFonts w:cs="Times New Roman" w:ascii="Times New Roman" w:hAnsi="Times New Roman"/>
                <w:sz w:val="20"/>
                <w:szCs w:val="20"/>
              </w:rPr>
              <w:t> </w:t>
            </w:r>
            <w:r>
              <w:rPr>
                <w:rFonts w:cs="Times New Roman" w:ascii="Times New Roman" w:hAnsi="Times New Roman"/>
                <w:sz w:val="20"/>
                <w:szCs w:val="20"/>
              </w:rPr>
              <w:t>Contém uma agulha e um pincel com cerdas em nylon.</w:t>
            </w:r>
            <w:r>
              <w:rPr>
                <w:rStyle w:val="Appleconvertedspace"/>
                <w:rFonts w:cs="Times New Roman" w:ascii="Times New Roman" w:hAnsi="Times New Roman"/>
                <w:sz w:val="20"/>
                <w:szCs w:val="20"/>
              </w:rPr>
              <w:t>  Tamanho de 18-20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35</w:t>
            </w:r>
          </w:p>
        </w:tc>
      </w:tr>
      <w:tr>
        <w:trPr>
          <w:trHeight w:val="604"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Reanimador pulmonar manual neonatal (Ambu), com reservatório de oxigênio, confeccionado em silic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7,40</w:t>
            </w:r>
          </w:p>
        </w:tc>
      </w:tr>
      <w:tr>
        <w:trPr>
          <w:trHeight w:val="698"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Fonts w:cs="Times New Roman" w:ascii="Times New Roman" w:hAnsi="Times New Roman"/>
                <w:sz w:val="20"/>
              </w:rPr>
              <w:t>Reanimador pulmonar manual infantil (Ambu), com reservatório de oxigênio, confeccionado em silicone.</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0"/>
              </w:rPr>
            </w:pPr>
            <w:r>
              <w:rPr>
                <w:rFonts w:cs="Times New Roman" w:ascii="Times New Roman" w:hAnsi="Times New Roman"/>
                <w:sz w:val="20"/>
              </w:rPr>
              <w:t>191,2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0"/>
              </w:rPr>
            </w:pPr>
            <w:r>
              <w:rPr>
                <w:rFonts w:cs="Times New Roman" w:ascii="Times New Roman" w:hAnsi="Times New Roman"/>
                <w:sz w:val="20"/>
              </w:rPr>
              <w:t>382,42</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Style w:val="Textodocorpo2Negrito"/>
                <w:rFonts w:cs="Times New Roman" w:ascii="Times New Roman" w:hAnsi="Times New Roman"/>
                <w:b w:val="false"/>
                <w:sz w:val="20"/>
                <w:szCs w:val="20"/>
              </w:rPr>
              <w:t>Mesa de Exames Mesa Clinica ou maca Armação tubular 1" de diâmetro, pintura eletrostática a pó, revestido de espuma mínimo 50mm, com tecido de couro ecológico, na cor preta, cabeceira reclinável, dimensões: 190cm (C) x 0,60cm (L) x 0,87cm</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pPr>
            <w:r>
              <w:rPr>
                <w:rStyle w:val="Textodocorpo2Negrito"/>
                <w:rFonts w:cs="Times New Roman" w:ascii="Times New Roman" w:hAnsi="Times New Roman"/>
                <w:b w:val="false"/>
                <w:sz w:val="20"/>
                <w:szCs w:val="20"/>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pPr>
            <w:r>
              <w:rPr>
                <w:rStyle w:val="Textodocorpo2Negrito"/>
                <w:rFonts w:cs="Times New Roman" w:ascii="Times New Roman" w:hAnsi="Times New Roman"/>
                <w:b w:val="false"/>
                <w:sz w:val="20"/>
                <w:szCs w:val="20"/>
              </w:rPr>
              <w:t>975,00</w:t>
            </w:r>
          </w:p>
        </w:tc>
      </w:tr>
      <w:tr>
        <w:trPr>
          <w:trHeight w:val="596"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shd w:fill="FCFDFD" w:val="clear"/>
              </w:rPr>
              <w:t>Kit de cânulas de Guedel Com 6 unidades, com diferentes tamanhos (0 à 5).</w:t>
            </w:r>
            <w:r>
              <w:rPr>
                <w:rFonts w:cs="Times New Roman" w:ascii="Times New Roman" w:hAnsi="Times New Roman"/>
                <w:sz w:val="20"/>
                <w:szCs w:val="20"/>
                <w:shd w:fill="FFFFFF" w:val="clear"/>
              </w:rPr>
              <w:t xml:space="preserve"> Material: PVC flexível, polipropile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shd w:fill="FCFDFD" w:val="clear"/>
              </w:rPr>
            </w:pPr>
            <w:r>
              <w:rPr>
                <w:rFonts w:cs="Times New Roman" w:ascii="Times New Roman" w:hAnsi="Times New Roman"/>
                <w:sz w:val="20"/>
                <w:szCs w:val="20"/>
                <w:shd w:fill="FCFDFD" w:val="clear"/>
              </w:rPr>
              <w:t>3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shd w:fill="FCFDFD" w:val="clear"/>
              </w:rPr>
            </w:pPr>
            <w:r>
              <w:rPr>
                <w:rFonts w:cs="Times New Roman" w:ascii="Times New Roman" w:hAnsi="Times New Roman"/>
                <w:sz w:val="20"/>
                <w:szCs w:val="20"/>
                <w:shd w:fill="FCFDFD" w:val="clear"/>
              </w:rPr>
              <w:t>144,84</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0"/>
                <w:szCs w:val="20"/>
              </w:rPr>
              <w:t xml:space="preserve">Ultrassom Odontológico com jato de bicarbonato integrado, modo de operação analógico, Caneta/transdutor do ultrassom autoclavável. </w:t>
            </w:r>
            <w:r>
              <w:rPr>
                <w:rStyle w:val="Textodocorpo2Negrito"/>
                <w:rFonts w:cs="Times New Roman" w:ascii="Times New Roman" w:hAnsi="Times New Roman"/>
                <w:b w:val="false"/>
                <w:sz w:val="20"/>
                <w:szCs w:val="20"/>
              </w:rPr>
              <w:t>Garantia mínima de 1 ano.</w:t>
            </w: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2,60</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MESA DE REUNIÃO RETANGULAR/OVAL: L 2000mm x P 1000 mm x A 740mm. Tampo: Fabricado em MDF, com espessura de 25mm, ambas as faces revestidas em laminado melanínico de alta pressão na cor cinza post formado 180° formam do um corpo único. Para fixação do tampo, utilizar 06 buchas metálicas M6 x 13 embutidas na face inferior do tampo e unido a uma chapa de aço de apoio de 03mm de espessura, fixada a base superior da coluna vertical por 02 parafusos por M6x45 e 02 parafusos M6x35 e na calha por 02 parafusos M6x 12mm. Estrutura: Dois pés. Cada pé composto por 02 colunas verticais. As colunas verticais em formato oblongo cortado 25 x 60, fabricada em chapa de aço de no mínimo 1.5mm de espessura dispostas paralelamente uma da outra a uma distância de no mínimo 120mm com fechamento constituído por tampa fixa fabricadas em chapa de aço com 0,75mm de espessura. As colunas verticais são estampadas e soldadas a uma base inferior (patas) com 1,9mm de espessura, sem ponteiras ou chapas dobradas sem cantos vivos e com fechamento frontal e posterior da mesma chapa formando uma estrutura de formato arredondado na parte frontal e posterior, possuindo cada pata inferior, 02 niveladores de altura com rosca M8x40, fabricada em base em polipropileno, contendo buchas metálicas. Na base superior de cada pé, deve conter uma chapa de aço com 550mmx 40mmx5mm de espessura. Os componentes deverão ser ligados entre si pelo processo de solda Mig, não aparentes. Cor cinza.</w:t>
            </w:r>
          </w:p>
        </w:tc>
        <w:tc>
          <w:tcPr>
            <w:tcW w:w="127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right"/>
              <w:rPr/>
            </w:pPr>
            <w:r>
              <w:rPr>
                <w:rStyle w:val="Textodocorpo2Negrito"/>
                <w:rFonts w:cs="Times New Roman" w:ascii="Times New Roman" w:hAnsi="Times New Roman"/>
                <w:b w:val="false"/>
                <w:sz w:val="20"/>
                <w:szCs w:val="20"/>
              </w:rPr>
              <w:t>672,00</w:t>
            </w:r>
          </w:p>
        </w:tc>
        <w:tc>
          <w:tcPr>
            <w:tcW w:w="1134"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right"/>
              <w:rPr/>
            </w:pPr>
            <w:r>
              <w:rPr>
                <w:rStyle w:val="Textodocorpo2Negrito"/>
                <w:rFonts w:cs="Times New Roman" w:ascii="Times New Roman" w:hAnsi="Times New Roman"/>
                <w:b w:val="false"/>
                <w:sz w:val="20"/>
                <w:szCs w:val="20"/>
              </w:rPr>
              <w:t>672,00</w:t>
            </w:r>
          </w:p>
        </w:tc>
      </w:tr>
      <w:tr>
        <w:trPr>
          <w:trHeight w:val="625"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tcPr>
          <w:p>
            <w:pPr>
              <w:pStyle w:val="Textodocorpo21"/>
              <w:spacing w:lineRule="auto" w:line="240"/>
              <w:jc w:val="both"/>
              <w:rPr>
                <w:rStyle w:val="Textodocorpo2Negrito"/>
                <w:rFonts w:ascii="Times New Roman" w:hAnsi="Times New Roman" w:cs="Times New Roman"/>
                <w:sz w:val="20"/>
                <w:szCs w:val="20"/>
              </w:rPr>
            </w:pPr>
            <w:r>
              <w:rPr>
                <w:rFonts w:cs="Times New Roman" w:ascii="Times New Roman" w:hAnsi="Times New Roman"/>
                <w:sz w:val="20"/>
                <w:szCs w:val="20"/>
              </w:rPr>
              <w:t>Cadeira giratória modelo secretária, com apoia braços,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Times New Roman" w:ascii="Times New Roman" w:hAnsi="Times New Roman"/>
                <w:color w:val="000000"/>
                <w:sz w:val="20"/>
              </w:rPr>
              <w:t>436,8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84,45</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tcPr>
          <w:p>
            <w:pPr>
              <w:pStyle w:val="Textodocorpo21"/>
              <w:spacing w:lineRule="auto" w:line="240"/>
              <w:jc w:val="both"/>
              <w:rPr>
                <w:rStyle w:val="Textodocorpo2Negrito"/>
                <w:rFonts w:ascii="Times New Roman" w:hAnsi="Times New Roman" w:cs="Times New Roman"/>
                <w:sz w:val="20"/>
                <w:szCs w:val="20"/>
              </w:rPr>
            </w:pPr>
            <w:r>
              <w:rPr>
                <w:rFonts w:cs="Times New Roman" w:ascii="Times New Roman" w:hAnsi="Times New Roman"/>
                <w:sz w:val="20"/>
                <w:szCs w:val="20"/>
              </w:rPr>
              <w:t>Cadeira fixa, sem braços, com espuma injetada de alta densidade, base com 4 pés em aço, com pintura na cor preta, com tratamento antiferruginoso, assento e encosto com estofamento em espuma injetada em poliuretano e revestido em courvin na cor preta. Assento com aproximadamente 420x420mm, formato anatômico. Encosto com aproximadamente 300x400mm, formato anatômico. Certificado de conformidade do produto segundo a norma da ABNT NBR 13962/2006, emitido por órgão certificador de produto acreditado pelo INMETRO.</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Times New Roman" w:ascii="Times New Roman" w:hAnsi="Times New Roman"/>
                <w:color w:val="000000"/>
                <w:sz w:val="20"/>
              </w:rPr>
              <w:t>210,0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50,90</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xml:space="preserve">Estante de aço com 06 prateleiras e reforço. Confeccionada em aço carbono SAE 1010/1020, colunas em perfil L medindo 35x35mm, bitola 14, espessura 1,90mm, com furação em ambas as faces da coluna com passos a cada 50mm. Prateleiras confeccionadas em chapa de aço bitola 22 espessura 0,75mm. Com dobras duplas no sentido da profundidade e dobras triplas no sentido do comprimento da prateleira e reforço omega em sua face inferior, em toda extensão sextavada medindo 1/4x1/2. Resistência de carga por plano de armazenamento 50kg. Quantidade de planos da estante: 06 (seis). Altura 1980 mm, largura 925 mm e profundidade 300 mm.   </w:t>
            </w:r>
          </w:p>
        </w:tc>
        <w:tc>
          <w:tcPr>
            <w:tcW w:w="127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right"/>
              <w:rPr/>
            </w:pPr>
            <w:r>
              <w:rPr>
                <w:rStyle w:val="Textodocorpo2Negrito"/>
                <w:rFonts w:cs="Times New Roman" w:ascii="Times New Roman" w:hAnsi="Times New Roman"/>
                <w:b w:val="false"/>
                <w:sz w:val="20"/>
                <w:szCs w:val="20"/>
              </w:rPr>
              <w:t>319,13</w:t>
            </w:r>
          </w:p>
        </w:tc>
        <w:tc>
          <w:tcPr>
            <w:tcW w:w="1134"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right"/>
              <w:rPr/>
            </w:pPr>
            <w:r>
              <w:rPr>
                <w:rStyle w:val="Textodocorpo2Negrito"/>
                <w:rFonts w:cs="Times New Roman" w:ascii="Times New Roman" w:hAnsi="Times New Roman"/>
                <w:b w:val="false"/>
                <w:sz w:val="20"/>
                <w:szCs w:val="20"/>
              </w:rPr>
              <w:t>1.595,65</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eastAsia="pt-BR"/>
              </w:rPr>
              <w:t>Armário de aço (A 1980mm x P 500mm x L 1200mm) Tipo vertical com 2 portas grandes tipo E-04 reforçadas, com 4 prateleiras desmontáveis com capacidade mínima de 20kg por prateleira, estrutura de aço chapa 26 com tratamento antiferrugem e pintura epóxi a pó na cor cinza, com fechadura e maçanetas</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086,6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086,67</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Armário tipo Arquivo Aço para pasta suspensa (A 1335mm x P 710mm x L 470mm) Tipo vertical com 4 gavetas deslizantes em carrinhos telescópicos, formato oficio para pastas suspensas, com chave de fechamento simultâneo, com porta etiquetas e puxador embutido na cor cinza, estrutura de aço chapa 26 com tratamento antiferrugem e pintura epóxi a pó na cor cin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900,00</w:t>
            </w:r>
          </w:p>
        </w:tc>
      </w:tr>
      <w:tr>
        <w:trPr>
          <w:trHeight w:val="199"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ombo em aço/ferro pintado, tamanho triplo. </w:t>
            </w:r>
            <w:r>
              <w:rPr>
                <w:rStyle w:val="Textodocorpo2Negrito"/>
                <w:rFonts w:cs="Times New Roman" w:ascii="Times New Roman" w:hAnsi="Times New Roman"/>
                <w:b w:val="false"/>
                <w:sz w:val="20"/>
                <w:szCs w:val="20"/>
              </w:rPr>
              <w:t>Todos os materiais de aço/ferro utilizados na montagem deste biombo passam por um processo de banhos decapantes e de fosfatização e posterior pintura com tinta epóxi a pó na cor branca, evitando oxidação e com um ótimo acabamento superf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94</w:t>
            </w:r>
          </w:p>
        </w:tc>
      </w:tr>
      <w:tr>
        <w:trPr>
          <w:trHeight w:val="5161"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pt-BR"/>
              </w:rPr>
              <w:t>Detector fetal de mesa digital. Sonar utilizado para detectar batimentos cardíacos fetais. Modelo de mesa. Ausculta de batimentos cardíacos fetal entre 10° e 12° semana. Alta sensibilidade para ausculta coletiva</w:t>
              <w:br/>
              <w:t>Frequência de 2,0 a 2,25 MHz. Ciclagem de 6.000 a 60.000.</w:t>
              <w:br/>
              <w:t>Gabinete confeccionado em poliéster PSAI de alto brilho e alto impacto sendo que o mesmo foi projetado em substituição à antiga caixa metálica que proporcionava uma facilidade a oxidação, foi verificado que este novo modelo desenvolvido com a mais alta tecnologia, proporciona excelente aparência estética, muito mais facilidade de limpeza e higienização dando deste modo a segurança necessária para o médico e paciente. Alojamento do transdutor, fixado na lateral do gabinete</w:t>
              <w:br/>
              <w:t>Botão liga / desliga com regulagem de volume</w:t>
              <w:br/>
              <w:t>Botão com regulagem de tonalidade. Alimentação elétrica selecionável em 110 ou 220 volts. 50/60 Hz. Saída para fone de ouvido ou gravador de som. Acompanha frasco de gel de contato, fone de ouvido biauricular para ausculta individual. Filtro minimizador de interferência durante a utilização. Produto projetado em conformidade aos requisitos das normas NBR-IEC 60.601-1 e NBR-IEC 60.601-1-2 Dimensões 95 x 200 x 210 mm. Peso líquido 1,1 Kg. Garantia de 02 anos contra defeitos de fabricação. Assistência técnica permanente. Display numérico digital.  Faixa de medida BCF 50 a 210 batidas por minuto.</w:t>
              <w:br/>
              <w:t>Carregador de bateria. Bateria 12 v x 1,3 AH recarreg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81,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81,20</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kern w:val="2"/>
                <w:sz w:val="20"/>
                <w:szCs w:val="20"/>
                <w:lang w:eastAsia="pt-BR"/>
              </w:rPr>
            </w:pPr>
            <w:r>
              <w:rPr>
                <w:rFonts w:cs="Times New Roman" w:ascii="Times New Roman" w:hAnsi="Times New Roman"/>
                <w:sz w:val="20"/>
                <w:szCs w:val="20"/>
              </w:rPr>
              <w:t>Caneta Alta rotação, acoplamento bordem universal, sistema fg saca-broca autoclavável  a  até 135ºc; conexão borden 2 furos; spray triplo; rotação máxima de 380.000 rpm ; pressão de acionamento 220 kpa (2,2 bar); baixo ruído de trabalho, consumo de ar mínimo de 34 a 40l; torque 0,13 nc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488,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488,03</w:t>
            </w:r>
          </w:p>
        </w:tc>
      </w:tr>
      <w:tr>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cromotor autoclavável até 135ºc; rotação máxima de acionamento 20.000 rpm e rotação mínima de 5.000 rpm com inversão de rotação. Acoplamento borden (dois furos) com regulagem do spray na mangueira. Pressão de entrada 2,2 bar (32 libras/pol²). Esterilizável por mais de 1000 ciclos em autoclave. Spray interno; gravação a laser; sentido de rotação ajustável. Contra ângulo: Sistema de fixação da broca através de trava em aço inoxidável; encaixe intramatic universal que permite giro livre de 360º; spray externo simples com direcionamento a ponta da broca; rotação de 20.000 rpm; transmissão 1:1; baixo ruído de trabalho; brocas fixadas por meio da lamina trava na cabeça do contra angulo, com ranhuras antiderrapantes para melhor fixação em mãos; esterilizável por mais de 1000 ciclos em autoclave; autoclavável até 135º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00</w:t>
            </w:r>
          </w:p>
        </w:tc>
      </w:tr>
      <w:tr>
        <w:trPr>
          <w:trHeight w:val="868"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kern w:val="2"/>
                <w:sz w:val="20"/>
                <w:szCs w:val="20"/>
                <w:lang w:eastAsia="pt-BR"/>
              </w:rPr>
            </w:pPr>
            <w:r>
              <w:rPr>
                <w:rFonts w:cs="Times New Roman" w:ascii="Times New Roman" w:hAnsi="Times New Roman"/>
                <w:sz w:val="20"/>
                <w:szCs w:val="20"/>
              </w:rPr>
              <w:t>Balança antropométrica infantil, c</w:t>
            </w:r>
            <w:r>
              <w:rPr>
                <w:rFonts w:cs="Times New Roman" w:ascii="Times New Roman" w:hAnsi="Times New Roman"/>
                <w:sz w:val="20"/>
                <w:szCs w:val="20"/>
                <w:lang w:eastAsia="pt-BR"/>
              </w:rPr>
              <w:t>apacidade para 15 kg; divisões de 5 g; pés reguláveis em borracha sintética; concha anatômica em polipropileno com medida de 540 x 290 mm; chave seletora de tensão 110 / 220 V; display com 5 dígitos; função da tecla TARA no painel fro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12</w:t>
            </w:r>
          </w:p>
        </w:tc>
      </w:tr>
      <w:tr>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mário roupeiro de aço 16 portas para vestiário. </w:t>
            </w:r>
            <w:r>
              <w:rPr>
                <w:rFonts w:cs="Times New Roman" w:ascii="Times New Roman" w:hAnsi="Times New Roman"/>
                <w:sz w:val="20"/>
                <w:szCs w:val="20"/>
                <w:lang w:eastAsia="pt-BR"/>
              </w:rPr>
              <w:t>Tranca: Fechadura. Identificador de funcionários. Puxador de porta. Ventilação: Veneziana. Capacete: sim. Chapa: 26. Pintura: Eletrostática cor cinza. Pés altos: Sim. Altura mínima:1,96 m. Largura mínima: 1,23 m. Profundidade mínima:0,36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9,00</w:t>
            </w:r>
          </w:p>
        </w:tc>
      </w:tr>
      <w:tr>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mário roupeiro de aço 08 portas para vestiário. </w:t>
            </w:r>
            <w:r>
              <w:rPr>
                <w:rFonts w:cs="Times New Roman" w:ascii="Times New Roman" w:hAnsi="Times New Roman"/>
                <w:sz w:val="20"/>
                <w:szCs w:val="20"/>
                <w:lang w:eastAsia="pt-BR"/>
              </w:rPr>
              <w:t>Tranca: Fechadura. Identificador de funcionários. Puxador de porta. Ventilação: Veneziana. Chapa: 26. Pintura: Eletrostática cor cinza. Pés altos: Sim. Altura mínima:1,96 m. Largura mínima:0,63 m. Profundidade mínima:0,36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4,66</w:t>
            </w:r>
          </w:p>
        </w:tc>
      </w:tr>
      <w:tr>
        <w:trPr>
          <w:trHeight w:val="105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Armário roupeiro de aço 12 portas para vestiário. </w:t>
            </w:r>
            <w:r>
              <w:rPr>
                <w:rFonts w:cs="Times New Roman" w:ascii="Times New Roman" w:hAnsi="Times New Roman"/>
                <w:sz w:val="20"/>
                <w:szCs w:val="20"/>
                <w:lang w:eastAsia="pt-BR"/>
              </w:rPr>
              <w:t>Tranca: Fechadura. Identificador de funcionários. Puxador de porta. Ventilação: Veneziana</w:t>
            </w:r>
          </w:p>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lang w:eastAsia="pt-BR"/>
              </w:rPr>
              <w:t>Chapa: 26. Pintura: Eletrostática cor cinza. Pés altos: Sim. Altura mínima:1,96 m. Largura mínima:0,93 m. Profundidade mínima:0,36 m. Peso aproximado de 27,39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67</w:t>
            </w:r>
          </w:p>
        </w:tc>
      </w:tr>
      <w:tr>
        <w:trPr>
          <w:trHeight w:val="199"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910,9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estão de acordo com os orçamentos prévios realizados 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lang w:eastAsia="pt-BR"/>
        </w:rPr>
        <w:t>4 - DA DOTAÇÃO ORÇAMENTÁRIA</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i/>
          <w:i/>
          <w:sz w:val="20"/>
          <w:szCs w:val="20"/>
        </w:rPr>
      </w:pPr>
      <w:r>
        <w:rPr>
          <w:rFonts w:cs="Times New Roman" w:ascii="Times New Roman" w:hAnsi="Times New Roman"/>
          <w:i/>
          <w:sz w:val="20"/>
          <w:szCs w:val="20"/>
        </w:rPr>
        <w:t xml:space="preserve">04.001.10.301.0041.1016.4490520800.1020000 – Receitas de impostos – saúd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04.001.10.301.0041.1016.4490521200.1020000 – Receitas de impostos – saúd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04.001.10.301.0041.1016.4490523400.1020000 – Receitas de impostos – saúde 04.001.10.301.0041.1016.4490524200.1020000 – Receitas de impostos – saúd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04.001.10.301.0041.1016.4490520800.3020000 – Receitas de impostos – saúd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04.001.10.301.0041.1016.4490521200.3020000 – Receitas de impostos – saúd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04.001.10.301.0041.1016.4490523400.3020000 – Receitas de impostos – saúde 04.001.10.301.0041.1016.4490524200.3020000 – Receitas de impostos – saúd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04.001.10.301.0041.1016.4490520800.1330000 – Transf. Convênio União - saúd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1016.4490521200.1330000 – Transf. Convênio União - saúd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1016.4490523400.1330000 – Transf. Convênio União - saúde 04.001.10.301.0041.1016.4490524200.1330000 – Transf. Convênio União - saúd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1016.4490520800.3330000 – Transf. Convênio União - saúd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1016.4490521200.3330000 – Transf. Convênio União - saúd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1016.4490523400.3330000 – Transf. Convênio União - saúde 04.001.10.301.0041.1016.4490524200.3330000 – Transf. Convênio União – saúd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3390303600.1020000 – Receitas de impostos - saúd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4490520800.1380101 – SUS/União – PAB</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4490521200.1380101 – SUS/União – PAB</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4490523400.1380101 – SUS/União – PAB</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4490524200.1380101 – SUS/União – PAB</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3390303600.1380101 – SUS/União – PAB</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4490520800.1380105 – SUS/União – PMAQ</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4490521200.1380105 – SUS/União – PMAQ</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4490523400.1380105 – SUS/União – PMAQ</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4490524200.1380105 – SUS/União – PMAQ</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3390303600.1380105 – SUS/União – PMAQ</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rPr>
        <w:t>5.1 - O contrato vigorar</w:t>
      </w:r>
      <w:r>
        <w:rPr>
          <w:rFonts w:cs="Times New Roman" w:ascii="Times New Roman" w:hAnsi="Times New Roman"/>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15 (quinze) dias após a solicitação do objeto, </w:t>
      </w:r>
      <w:r>
        <w:rPr>
          <w:rFonts w:cs="Times New Roman" w:ascii="Times New Roman" w:hAnsi="Times New Roman"/>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8 - Se as substituições dos objetos entregues não forem realizadas no prazo estipulado, a fornecedora estará </w:t>
      </w:r>
      <w:r>
        <w:rPr>
          <w:rFonts w:cs="Times New Roman" w:ascii="Times New Roman" w:hAnsi="Times New Roman"/>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S OBRIGAÇÕES DA PREFEITURA</w:t>
      </w:r>
    </w:p>
    <w:p>
      <w:pPr>
        <w:pStyle w:val="Normal"/>
        <w:tabs>
          <w:tab w:val="clear" w:pos="720"/>
          <w:tab w:val="center" w:pos="5386" w:leader="none"/>
        </w:tabs>
        <w:autoSpaceDE w:val="false"/>
        <w:spacing w:lineRule="auto" w:line="240" w:before="0" w:after="0"/>
        <w:jc w:val="both"/>
        <w:rPr>
          <w:rFonts w:ascii="Times New Roman" w:hAnsi="Times New Roman" w:cs="Times New Roman"/>
        </w:rPr>
      </w:pPr>
      <w:r>
        <w:rPr>
          <w:rFonts w:cs="Times New Roman" w:ascii="Times New Roman" w:hAnsi="Times New Roman"/>
        </w:rPr>
        <w:t>8.1 - Constituem obrigações da PREFEITURA:</w:t>
        <w:tab/>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lang w:eastAsia="pt-BR"/>
        </w:rPr>
      </w:pPr>
      <w:r>
        <w:rPr>
          <w:rFonts w:cs="Times New Roman" w:ascii="Times New Roman" w:hAnsi="Times New Roman"/>
        </w:rPr>
        <w:t>III) notificar a Contratada por escrito, sobre quaisquer irregularidades que venham a ocorrer em função da execução do objeto do contrato.</w:t>
      </w:r>
    </w:p>
    <w:p>
      <w:pPr>
        <w:pStyle w:val="SemEspaamento"/>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O PAG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 - O pagamento será efetuado em até 30 (trinta) dias, contados a partir do recebimento do veículo devidamente equipado com o coletor na Prefeitura Municipal, mediante a apresentação da Nota Fiscal/fatura devidamente atestada pelo responsável do setor requer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 - Nenhum pagamento será efetuado à empresa, enquanto houver pendência de liquidação de obrigação financeira, em virtude de penalidade ou inadimplência contratual.</w:t>
      </w:r>
    </w:p>
    <w:p>
      <w:pPr>
        <w:pStyle w:val="Normal"/>
        <w:spacing w:lineRule="auto" w:line="240" w:before="0" w:after="0"/>
        <w:jc w:val="both"/>
        <w:rPr>
          <w:rFonts w:ascii="Times New Roman" w:hAnsi="Times New Roman" w:cs="Times New Roman"/>
          <w:b/>
          <w:b/>
        </w:rPr>
      </w:pPr>
      <w:r>
        <w:rPr>
          <w:rFonts w:cs="Times New Roman" w:ascii="Times New Roman" w:hAnsi="Times New Roman"/>
        </w:rPr>
        <w:t>9.3 - Não haverá sob hipótese alguma, pagamento antecipad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10 - DAS PENALIDADES</w:t>
      </w:r>
    </w:p>
    <w:p>
      <w:pPr>
        <w:pStyle w:val="TextBody"/>
        <w:spacing w:before="0" w:after="0"/>
        <w:jc w:val="both"/>
        <w:rPr>
          <w:rFonts w:eastAsia="Times New Roman"/>
          <w:sz w:val="22"/>
          <w:szCs w:val="22"/>
        </w:rPr>
      </w:pPr>
      <w:r>
        <w:rPr>
          <w:rFonts w:eastAsia="Arial Unicode MS"/>
          <w:sz w:val="22"/>
          <w:szCs w:val="22"/>
        </w:rPr>
        <w:t xml:space="preserve">10.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pPr>
      <w:r>
        <w:rPr>
          <w:sz w:val="22"/>
          <w:szCs w:val="22"/>
        </w:rPr>
        <w:t>10.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10.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10.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10.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10.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10.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10.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10.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10.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10.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10.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10.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10 de maio de 201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a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docorpo21">
    <w:name w:val="Texto do corpo (2)"/>
    <w:basedOn w:val="Normal"/>
    <w:qFormat/>
    <w:pPr>
      <w:shd w:fill="FFFFFF" w:val="clear"/>
      <w:suppressAutoHyphens w:val="false"/>
      <w:spacing w:lineRule="atLeast" w:line="0" w:before="0" w:after="0"/>
    </w:pPr>
    <w:rPr>
      <w:rFonts w:cs="Calibri"/>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9:00Z</dcterms:created>
  <dc:creator>Sergio</dc:creator>
  <dc:description/>
  <cp:keywords/>
  <dc:language>en-US</dc:language>
  <cp:lastModifiedBy>Usuário do Windows</cp:lastModifiedBy>
  <cp:lastPrinted>2012-02-29T16:33:00Z</cp:lastPrinted>
  <dcterms:modified xsi:type="dcterms:W3CDTF">2017-05-10T14:19:00Z</dcterms:modified>
  <cp:revision>23</cp:revision>
  <dc:subject/>
  <dc:title/>
</cp:coreProperties>
</file>