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48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5/04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48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NP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registro e quitação pessoa jurídica no CA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30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de registro e quitação pessoa física no CA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30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a empresa contratada A3D ENGENHARIA LTDA – ME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5-04T12:19:00Z</dcterms:modified>
  <cp:revision>23</cp:revision>
  <dc:subject/>
  <dc:title>Meu Modelo</dc:title>
</cp:coreProperties>
</file>