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19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40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S AQUISIÇÕES DE CESTAS BÁSICAS PARA DISTRIBUIÇÃO AOS MUNICIPES ATENDIDOS PELA ASSISTÊNCIA SOCIAL CONFORME REGULAMENTAÇÃO DA LEI MUNICIPAL Nº 1.672 DE 14 DE MAIO DE 2012 E DECRETO MUNICIPAL Nº 36 DE 15 DE MAIO DE 20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32"/>
        <w:gridCol w:w="1418"/>
      </w:tblGrid>
      <w:tr>
        <w:trPr>
          <w:trHeight w:val="269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vanish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/>
              <w:instrText xml:space="preserve"> TC "16012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vanish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vanish/>
                <w:sz w:val="18"/>
                <w:szCs w:val="18"/>
                <w:u w:val="single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COMERCIAL DE TECIDOS KRUEGER LT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O DE SOJA, EMBALAGEM COM 900 M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IJAO, CLASSE PRETO, TIPO I, EMBALAGEM COM 1 K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MILHO GROSSA PARA POLENTA EMBALAGEM COM 1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HA DE TRIGO TIPO I, ENRIQUECIDA COM FERRO E ACIDO FOLICO, EMBALAGEM COM 5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OZ TIPO I, CLASSE LONGO FINO, SUBGRUPO PARBOILIZADO, EMBALAGEM COM 1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ARRAO COM OVOS, TIPO PARAFUSO, EMBALAGEM COM 5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CAR REFINADO EMBALAGEM COM 1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FE TORRADO E MOIDO, EM PO, EMBALAGEM A VACUO COM 5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 REFINADO, IODADO EMBALAGEM COM 1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COITO DOCE SABOR LEITE, EMBALAGEM COM 370G A 4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INA, COM NO MINIMO 20% DE LIPIDIOS, 0% GORDURAS TRANS, EMBALAGEM COM 5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TE EM PO INTEGRAL INSTANTANEO EMBALAGEM COM 400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6 de abril de 2017 a 26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6 de abril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2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09T12:52:00Z</dcterms:modified>
  <cp:revision>2</cp:revision>
  <dc:subject/>
  <dc:title/>
</cp:coreProperties>
</file>