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CADEIRAS E OUTROS MATERIAS DE INFORMÁTICA PARA PROGRAMA DE QUALIFICAÇÃO DAS AÇÕES DE VIGILÂNCIA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 – A aquisição dos objetos licitados destina-se para o programa de qualificação das ações de vigilância em saúde, </w:t>
      </w:r>
      <w:r>
        <w:rPr>
          <w:rFonts w:cs="Times New Roman" w:ascii="Times New Roman" w:hAnsi="Times New Roman"/>
          <w:sz w:val="24"/>
          <w:szCs w:val="24"/>
        </w:rPr>
        <w:t xml:space="preserve">materiais necessários para aprimoramento e alcance das metas e indicadores listados na portaria nº 2082 de 17 de dezembro de 2015, na qual foram atingidos em 2015 pelas vigilâncias de Benedito Novo 8 das metas, sendo esta a pontuação máxima para o qual recebemos os recurs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materiai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0"/>
        <w:gridCol w:w="650"/>
        <w:gridCol w:w="5679"/>
        <w:gridCol w:w="1098"/>
        <w:gridCol w:w="11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t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s Objet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 R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R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oio ergonômico para pés ajustável, 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o carbono e revestido com pintura Epóxi (eletrostática) inclinação ajustável, produzido conforme a norma de regulamentação (NR 1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oio para pulso em gel (Mousepad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e pra mouse com apoio do punho em gel, design ergonômico com descano para pulso em gel, base em borracha antidesliza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clado com design curvado ergonômic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lado padrão ABNT 2, conexão USB, possui tecla multimídia e tecla de acesso rápido a calculadora e design proporcionando postura natural do pul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xeira inox com pedal e com tampa 20 litros (polid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98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odocorpo2Negrito"/>
                <w:rFonts w:cs="Times New Roman" w:ascii="Times New Roman" w:hAnsi="Times New Roman"/>
                <w:sz w:val="20"/>
                <w:szCs w:val="20"/>
              </w:rPr>
              <w:t>Geladeira para Conservação de Vacinas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uma Porta, Capacidade mínima de 260Lts, eficiência energética com selo procel classe A, cor branca, controle de temperatura interno, 3 prateleiras removíveis, congelador interno. Não deve conter sistema de dispensação de água na porta ou qualquer outro meio que facilite a contaminação com meio externo com a porta da Geladeira fechada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7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ixa térmica 48 litros (azul e branc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 material polipropileno, altura 38 cm, largura 62 cm e profundida 37 c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ira giratória modelo presid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m apoia braços, com costura injetada, com estrutura em aço com pintura na cor preta, com tratamento antiferruginoso, assento e encosto com estofamento em espuma injetada em poliuretano, curvatura lombar no encosto e revestido em tecido de poliéster na cor preta, alavanca localizada no lado direito na parte inferior do assento (mecanismo de base a gás), espuma injetada de alta densidade. Assento com aproximadamente 460x480x460-580mm, formato anatômico. Encosto com aproximadamente 615x460mm, formato anatômico. Garantia mínima de 6 anos contra defeitos de fabricação e da estrutura metálica e 1 ano dos componentes. Certificado de conformidade do produto segundo a norma da ABNT NBR 13962/2006, emitido por órgão certificador de produto acreditado pelo INMETR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2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ira giratória modelo presid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m apoia braços, sem costura injetada, com estrutura em aço com pintura na cor preta, com tratamento antiferruginoso, assento e encosto com estofamento em espuma injetada em poliuretano, curvatura lombar no encosto e revestido em tecido de poliéster na cor preta, alavanca localizada no lado direito na parte inferior do assento (mecanismo de base a gás), espuma injetada de alta densidade. Assento com aproximadamente 460x480x460-580mm, formato anatômico. Encosto com aproximadamente 615x460mm, formato anatômico. Garantia mínima de 6 anos contra defeitos de fabricação e da estrutura metálica e 1 ano dos componentes. Certificado de conformidade do produto segundo a norma da ABNT NBR 13962/2006, emitido por órgão certificador de produto acreditado pelo INMETR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>
                <w:rStyle w:val="Textodocorpo2Negrito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ira giratória modelo secretá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m apoia braços, com estrutura em aço com pintur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 p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m tratamento antiferruginoso, assento e encosto com estofamento em espuma injetada em poliuretano, curvatura lombar no encosto e revestido em tecido de poliéster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 p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 costuras, alavanca localizada no lado direito na parte inferior do assento (mecanismo de base a gás), espuma injetada de alta densidade. Assento com aproximadamente 460x420x420-540mm, formato anatômico. Encosto com aproximadamente 450x370mm, formato anatômico. Garantia mínima de 6 anos contra defeitos de fabricação e da estrutura metálica e 1 ano dos componentes. Certificado de conformidade do produto segundo a norma da ABNT NBR 13962/2006, emitido por órgão certificador de produto acreditado pelo INMETR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9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>
                <w:rStyle w:val="Textodocorpo2Negrito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ira giratória modelo secretá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m apoia braços, com estrutura em aço com pintur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 ci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m tratamento antiferruginoso, assento e encosto com estofamento em espuma injetada em poliuretano, curvatura lombar no encosto e revestido em tecido de poliéster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 verde ág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 costuras, alavanca localizada no lado direito na parte inferior do assento (mecanismo de base a gás), espuma injetada de alta densidade. Assento com aproximadamente 460x420x420-540mm, formato anatômico. Encosto com aproximadamente 450x370mm, formato anatômico. Garantia mínima de 6 anos contra defeitos de fabricação e da estrutura metálica e 1 ano dos componentes. Certificado de conformidade do produto segundo a norma da ABNT NBR 13962/2006, emitido por órgão certificador de produto acreditado pelo INMETR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eira fi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em braços, com espuma injetada de alta densidade, base com 4 pés em aço, com pintura na cor preta, com tratamento antiferruginoso, assento e encosto com estofamento em espuma injetada em poliuretano e revestido em tecido de poliéster na cor preta. Assento com aproximadamente 420x420mm, formato anatômico. Encosto com aproximadamente 300x400mm, formato anatômico. Certificado de conformidade do produto segundo a norma da ABNT NBR 13962/2006, emitido por órgão certificador de produto acreditado pelo INMETR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77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S RECURSOS ORÇAMENT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1 - Os recursos necessários a presente aquisição, acham-se classificados na dotação orçamentária que se seg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4.0041.2018.4490524200.1020000 – Receitas de impostos - saúde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04.001.10.304.0041.2018.4490524200.3380201 – SUS/União - ECD 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4.0041.2018.3390301700.1020000 – Receitas de impostos - saúde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04.001.10.304.0041.2018.3390301700.3380201 – SUS/União - ECD 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4.0041.2018.3390302100.1020000 – Receitas de impostos - saúde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04.001.10.304.0041.2018.3390302100.3380201 – SUS/União - ECD </w:t>
      </w:r>
    </w:p>
    <w:p>
      <w:pPr>
        <w:pStyle w:val="SemEspaamento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4.0041.2018.33903022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4.0041.2018.3390302200.3380201 – SUS/União –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ta de sua assinatura até 31 de dezembro de 2017, não podendo ser prorrogad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e montar os objetos deste Contrato na sede da Prefeitura Municipal de Benedito Nov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3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8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-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O pagamento será efetuado em até 30 (trinta) dias, contados a partir do recebimento do veículo devidamente equipado com o coletor na Prefeitura Municipal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10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8 de mai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5-08T17:50:00Z</dcterms:modified>
  <cp:revision>76</cp:revision>
  <dc:subject/>
  <dc:title/>
</cp:coreProperties>
</file>