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2/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AQUISIÇÃO DE CADEIRA ODONTOLÓGICA COMPLE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a </w:t>
      </w:r>
      <w:r>
        <w:rPr>
          <w:rFonts w:cs="Times New Roman" w:ascii="Times New Roman" w:hAnsi="Times New Roman"/>
          <w:b/>
          <w:sz w:val="22"/>
          <w:szCs w:val="22"/>
        </w:rPr>
        <w:t>AQUISIÇÃO DE CADEIRA ODONTOLÓGICA COMPLETA</w:t>
      </w:r>
      <w:r>
        <w:rPr>
          <w:rFonts w:eastAsia="Times New Roman" w:cs="Times New Roman" w:ascii="Times New Roman" w:hAnsi="Times New Roman"/>
          <w:kern w:val="0"/>
          <w:sz w:val="22"/>
          <w:szCs w:val="22"/>
          <w:lang w:val="en-US" w:eastAsia="pt-BR" w:bidi="ar-SA"/>
        </w:rPr>
        <w:t>,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22/05/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22/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22/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o </w:t>
      </w:r>
      <w:r>
        <w:rPr>
          <w:rFonts w:cs="Times New Roman" w:ascii="Times New Roman" w:hAnsi="Times New Roman"/>
          <w:b/>
          <w:sz w:val="22"/>
          <w:szCs w:val="22"/>
        </w:rPr>
        <w:t>AQUISIÇÃO DE CADEIRA ODONTOLÓGICA COMPLETA</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108" w:type="dxa"/>
          <w:bottom w:w="0" w:type="dxa"/>
          <w:right w:w="108" w:type="dxa"/>
        </w:tblCellMar>
      </w:tblPr>
      <w:tblGrid>
        <w:gridCol w:w="851"/>
        <w:gridCol w:w="709"/>
        <w:gridCol w:w="675"/>
        <w:gridCol w:w="6554"/>
        <w:gridCol w:w="141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odocorpo21"/>
              <w:spacing w:lineRule="auto" w:line="240"/>
              <w:jc w:val="both"/>
              <w:rPr/>
            </w:pPr>
            <w:r>
              <w:rPr>
                <w:rStyle w:val="Textodocorpo2Negrito"/>
                <w:rFonts w:cs="Times New Roman" w:ascii="Times New Roman" w:hAnsi="Times New Roman"/>
                <w:sz w:val="20"/>
                <w:szCs w:val="20"/>
              </w:rPr>
              <w:t>Cadeira Odontológica</w:t>
            </w:r>
            <w:r>
              <w:rPr>
                <w:rStyle w:val="Textodocorpo2Negrito"/>
                <w:rFonts w:cs="Times New Roman" w:ascii="Times New Roman" w:hAnsi="Times New Roman"/>
                <w:b w:val="false"/>
                <w:sz w:val="20"/>
                <w:szCs w:val="20"/>
              </w:rPr>
              <w:t xml:space="preserve"> com Movimentos do assento e encosto acionados por motorredutores elétricos, silenciosos, resistentes e isentos de óleo. Articulação única central entre assento e encosto que permite a melhor aproximação do profissional ao paciente em qualquer posição de atendimento e evita riscos de acidentes com as mãos do paciente nas articulações nos momentos de movimentação da Cadeira. Pedal de comando separado da base da Cadeira; com botões para acionamento prático e rápido dos movimentos básicos da Cadeira (sobe/desce assento, sobe/desce encosto). Dois programas de movimentos sincronizados; desce Assento/sobe Encosto (Volta Zero) e sobe Assento/desce Encosto (Posicionamento de Trabalho). Encosto de cabeça biarticulado com trava mecânica para fixação de altura. Estofamentos com espumas de poliuretano no Encosto de Cabeça, Encosto e Assento da Cadeira com linhas arredondadas e curvaturas anatômicas, confeccionados em material resistente e confortável, revestidos com PVC na cor verde claro, de superfície lisa e sem costuras. Base da cadeira em chapa de aço maciça 3/8 polegadas de espessura com proteção em manta de borracha. Encosto e base do assento em vergalhão e chapa de aço. Lâmina do encosto de cabeça pintada e guias de aço Relé de partida e fusível de proteção. Fusível de proteção de rede (entrada)-5ª (220/240 V). Protetor de calcanhar em plástico transparente. Estrutura metálica; balanceada que elimina a necessidade de fixação da Cadeira ao solo,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Equipo</w:t>
            </w:r>
            <w:r>
              <w:rPr>
                <w:rStyle w:val="Textodocorpo2Negrito"/>
                <w:rFonts w:cs="Times New Roman" w:ascii="Times New Roman" w:hAnsi="Times New Roman"/>
                <w:b w:val="false"/>
                <w:sz w:val="20"/>
                <w:szCs w:val="20"/>
              </w:rPr>
              <w:t xml:space="preserve"> Odontológico Tipo Cart. Pedestal com quatro rodízios de alta resistência. Uma seringa tríplice, um terminal tipo bordem para baixa rotação e um terminal tipo bordem com spray para alta rotação. Pedal de comando individual e progressivo. Corpo com carenagens lisas, cantos arredondados e linhas suaves de modelo anatômico. Suporte de pontas removível com acionamento individual e automático. Puxadores bilaterais. Bandeja em aço inoxidável. Estrutura metálica com tratamento contra oxidação e pintura lisa.</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Unidade Auxiliar Odontológica Acoplada</w:t>
            </w:r>
            <w:r>
              <w:rPr>
                <w:rStyle w:val="Textodocorpo2Negrito"/>
                <w:rFonts w:cs="Times New Roman" w:ascii="Times New Roman" w:hAnsi="Times New Roman"/>
                <w:b w:val="false"/>
                <w:sz w:val="20"/>
                <w:szCs w:val="20"/>
              </w:rPr>
              <w:t>. Acompanha movimentação da Cadeira. Com Braço/Suporte móvel. Um sugador tipo venturi com acionamento automático e com separador de detritos de aço inoxidável e acesso externo na caixa de comando. Caixa de comando integrada na base da Cadeira. Mangueira do Sugador com engate rápido. Comando elétrico para acionamento da água na bacia. Bacia em cerâmica esmaltada e removível com ralo separador de detritos. Estrutura metálica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Normal"/>
              <w:jc w:val="both"/>
              <w:rPr/>
            </w:pPr>
            <w:r>
              <w:rPr>
                <w:rStyle w:val="Textodocorpo2Negrito"/>
                <w:rFonts w:cs="Times New Roman" w:ascii="Times New Roman" w:hAnsi="Times New Roman"/>
                <w:sz w:val="20"/>
                <w:szCs w:val="20"/>
              </w:rPr>
              <w:t>Refletor Odontológico Acoplado</w:t>
            </w:r>
            <w:r>
              <w:rPr>
                <w:rStyle w:val="Textodocorpo2Negrito"/>
                <w:rFonts w:cs="Times New Roman" w:ascii="Times New Roman" w:hAnsi="Times New Roman"/>
                <w:b w:val="false"/>
                <w:sz w:val="20"/>
                <w:szCs w:val="20"/>
              </w:rPr>
              <w:t>.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a entre a boca e o espelho. Com lâmpada halógenea que pode ser facilmente substituída sem a necessidade da utilização de ferramentas especiais ou intervenção técnica. Potência luminosa de 20.000 lux. Protetor de lâmpada em policarbonato transparente. Estrutura metálica com tratamento contra oxidação e pintura lisa.</w:t>
            </w:r>
          </w:p>
          <w:p>
            <w:pPr>
              <w:pStyle w:val="Normal"/>
              <w:jc w:val="both"/>
              <w:rPr>
                <w:rStyle w:val="Textodocorpo2Negrito"/>
                <w:rFonts w:ascii="Times New Roman" w:hAnsi="Times New Roman" w:cs="Times New Roman"/>
                <w:b w:val="false"/>
                <w:b w:val="false"/>
                <w:sz w:val="20"/>
                <w:szCs w:val="20"/>
              </w:rPr>
            </w:pPr>
            <w:r>
              <w:rPr/>
            </w:r>
          </w:p>
          <w:p>
            <w:pPr>
              <w:pStyle w:val="Normal"/>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lang w:eastAsia="pt-BR"/>
              </w:rPr>
              <w:t>Mocho</w:t>
            </w:r>
            <w:r>
              <w:rPr>
                <w:rFonts w:cs="Times New Roman" w:ascii="Times New Roman" w:hAnsi="Times New Roman"/>
                <w:sz w:val="20"/>
                <w:szCs w:val="20"/>
                <w:lang w:eastAsia="pt-BR"/>
              </w:rPr>
              <w:t>, com sistema de elevação a gás pressurizado, que amortece os movimentos e permite posicionamento adequado ao profissional. Rodízios de alta resistência. Com encosto e acento acolchoados em formato anatômico revestidos com couro ecológico na cor verde claro. Base do acento articulada que permita giro de 360 graus.</w:t>
            </w:r>
          </w:p>
          <w:p>
            <w:pPr>
              <w:pStyle w:val="Normal"/>
              <w:jc w:val="both"/>
              <w:rPr>
                <w:rStyle w:val="Textodocorpo2Negrito"/>
                <w:rFonts w:ascii="Times New Roman" w:hAnsi="Times New Roman" w:cs="Times New Roman"/>
                <w:b w:val="false"/>
                <w:b w:val="false"/>
                <w:sz w:val="20"/>
                <w:szCs w:val="20"/>
              </w:rPr>
            </w:pPr>
            <w:r>
              <w:rPr/>
            </w:r>
          </w:p>
          <w:p>
            <w:pPr>
              <w:pStyle w:val="Normal"/>
              <w:snapToGrid w:val="false"/>
              <w:jc w:val="both"/>
              <w:rPr/>
            </w:pPr>
            <w:r>
              <w:rPr>
                <w:rStyle w:val="Textodocorpo2Negrito"/>
                <w:rFonts w:cs="Times New Roman" w:ascii="Times New Roman" w:hAnsi="Times New Roman"/>
                <w:b w:val="false"/>
                <w:sz w:val="20"/>
                <w:szCs w:val="20"/>
              </w:rPr>
              <w:t>Possuir certificação de Assistência técnica autorizada pelo fabricante do produto num raio de no máximo 50Km da sede do município localizado à Rua Celso Ramos 5.070 – Benedito Novo - SC.</w:t>
            </w:r>
          </w:p>
          <w:p>
            <w:pPr>
              <w:pStyle w:val="Normal"/>
              <w:snapToGrid w:val="false"/>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Garantia mínima de 3 anos contra defeitos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907,22</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preferencialmente deverão ser anexados no sistema de compras eletrônicas, endereço </w:t>
      </w:r>
      <w:hyperlink r:id="rId7">
        <w:r>
          <w:rPr>
            <w:rStyle w:val="InternetLink"/>
            <w:rFonts w:eastAsia="Times New Roman" w:cs="Times New Roman" w:ascii="Times New Roman" w:hAnsi="Times New Roman"/>
            <w:b/>
            <w:color w:val="000000"/>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sz w:val="22"/>
          <w:szCs w:val="22"/>
          <w:u w:val="single"/>
          <w:lang w:val="pt-PT"/>
        </w:rPr>
      </w:pPr>
      <w:r>
        <w:rPr>
          <w:rFonts w:eastAsia="Times New Roman" w:cs="Times New Roman" w:ascii="Times New Roman" w:hAnsi="Times New Roman"/>
          <w:b/>
          <w:sz w:val="22"/>
          <w:szCs w:val="22"/>
          <w:u w:val="single"/>
          <w:lang w:val="pt-PT"/>
        </w:rPr>
        <w:t>ATEN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17/05/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deixando-os em perfeitas condições de utilização na Unidade de Saúde de Santa Mari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i/>
          <w:sz w:val="22"/>
          <w:szCs w:val="22"/>
        </w:rPr>
        <w:t>04.001.10.301.0041.2017.4490520800.3380101 – SUS/União – PAB variáve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8 de mai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348" w:type="dxa"/>
        <w:jc w:val="left"/>
        <w:tblInd w:w="-147" w:type="dxa"/>
        <w:tblLayout w:type="fixed"/>
        <w:tblCellMar>
          <w:top w:w="0" w:type="dxa"/>
          <w:left w:w="108" w:type="dxa"/>
          <w:bottom w:w="0" w:type="dxa"/>
          <w:right w:w="108" w:type="dxa"/>
        </w:tblCellMar>
      </w:tblPr>
      <w:tblGrid>
        <w:gridCol w:w="851"/>
        <w:gridCol w:w="709"/>
        <w:gridCol w:w="675"/>
        <w:gridCol w:w="5845"/>
        <w:gridCol w:w="1134"/>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J</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docorpo21"/>
              <w:spacing w:lineRule="auto" w:line="240"/>
              <w:jc w:val="both"/>
              <w:rPr/>
            </w:pPr>
            <w:r>
              <w:rPr>
                <w:rStyle w:val="Textodocorpo2Negrito"/>
                <w:rFonts w:cs="Times New Roman" w:ascii="Times New Roman" w:hAnsi="Times New Roman"/>
                <w:sz w:val="20"/>
                <w:szCs w:val="20"/>
              </w:rPr>
              <w:t>Cadeira Odontológica</w:t>
            </w:r>
            <w:r>
              <w:rPr>
                <w:rStyle w:val="Textodocorpo2Negrito"/>
                <w:rFonts w:cs="Times New Roman" w:ascii="Times New Roman" w:hAnsi="Times New Roman"/>
                <w:b w:val="false"/>
                <w:sz w:val="20"/>
                <w:szCs w:val="20"/>
              </w:rPr>
              <w:t xml:space="preserve"> com Movimentos do assento e encosto acionados por motorredutores elétricos, silenciosos, resistentes e isentos de óleo. Articulação única central entre assento e encosto que permite a melhor aproximação do profissional ao paciente em qualquer posição de atendimento e evita riscos de acidentes com as mãos do paciente nas articulações nos momentos de movimentação da Cadeira. Pedal de comando separado da base da Cadeira; com botões para acionamento prático e rápido dos movimentos básicos da Cadeira (sobe/desce assento, sobe/desce encosto). Dois programas de movimentos sincronizados; desce Assento/sobe Encosto (Volta Zero) e sobe Assento/desce Encosto (Posicionamento de Trabalho). Encosto de cabeça biarticulado com trava mecânica para fixação de altura. Estofamentos com espumas de poliuretano no Encosto de Cabeça, Encosto e Assento da Cadeira com linhas arredondadas e curvaturas anatômicas, confeccionados em material resistente e confortável, revestidos com PVC na cor verde claro, de superfície lisa e sem costuras. Base da cadeira em chapa de aço maciça 3/8 polegadas de espessura com proteção em manta de borracha. Encosto e base do assento em vergalhão e chapa de aço. Lâmina do encosto de cabeça pintada e guias de aço Relé de partida e fusível de proteção. Fusível de proteção de rede (entrada)-5ª (220/240 V). Protetor de calcanhar em plástico transparente. Estrutura metálica; balanceada que elimina a necessidade de fixação da Cadeira ao solo,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Equipo</w:t>
            </w:r>
            <w:r>
              <w:rPr>
                <w:rStyle w:val="Textodocorpo2Negrito"/>
                <w:rFonts w:cs="Times New Roman" w:ascii="Times New Roman" w:hAnsi="Times New Roman"/>
                <w:b w:val="false"/>
                <w:sz w:val="20"/>
                <w:szCs w:val="20"/>
              </w:rPr>
              <w:t xml:space="preserve"> Odontológico Tipo Cart. Pedestal com quatro rodízios de alta resistência. Uma seringa tríplice, um terminal tipo bordem para baixa rotação e um terminal tipo bordem com spray para alta rotação. Pedal de comando individual e progressivo. Corpo com carenagens lisas, cantos arredondados e linhas suaves de modelo anatômico. Suporte de pontas removível com acionamento individual e automático. Puxadores bilaterais. Bandeja em aço inoxidável. Estrutura metálica com tratamento contra oxidação e pintura lisa.</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Unidade Auxiliar Odontológica Acoplada</w:t>
            </w:r>
            <w:r>
              <w:rPr>
                <w:rStyle w:val="Textodocorpo2Negrito"/>
                <w:rFonts w:cs="Times New Roman" w:ascii="Times New Roman" w:hAnsi="Times New Roman"/>
                <w:b w:val="false"/>
                <w:sz w:val="20"/>
                <w:szCs w:val="20"/>
              </w:rPr>
              <w:t>. Acompanha movimentação da Cadeira. Com Braço/Suporte móvel. Um sugador tipo venturi com acionamento automático e com separador de detritos de aço inoxidável e acesso externo na caixa de comando. Caixa de comando integrada na base da Cadeira. Mangueira do Sugador com engate rápido. Comando elétrico para acionamento da água na bacia. Bacia em cerâmica esmaltada e removível com ralo separador de detritos. Estrutura metálica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Normal"/>
              <w:jc w:val="both"/>
              <w:rPr/>
            </w:pPr>
            <w:r>
              <w:rPr>
                <w:rStyle w:val="Textodocorpo2Negrito"/>
                <w:rFonts w:cs="Times New Roman" w:ascii="Times New Roman" w:hAnsi="Times New Roman"/>
                <w:sz w:val="20"/>
                <w:szCs w:val="20"/>
              </w:rPr>
              <w:t>Refletor Odontológico Acoplado</w:t>
            </w:r>
            <w:r>
              <w:rPr>
                <w:rStyle w:val="Textodocorpo2Negrito"/>
                <w:rFonts w:cs="Times New Roman" w:ascii="Times New Roman" w:hAnsi="Times New Roman"/>
                <w:b w:val="false"/>
                <w:sz w:val="20"/>
                <w:szCs w:val="20"/>
              </w:rPr>
              <w:t>.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a entre a boca e o espelho. Com lâmpada halógenea que pode ser facilmente substituída sem a necessidade da utilização de ferramentas especiais ou intervenção técnica. Potência luminosa de 20.000 lux. Protetor de lâmpada em policarbonato transparente. Estrutura metálica com tratamento contra oxidação e pintura lisa.</w:t>
            </w:r>
          </w:p>
          <w:p>
            <w:pPr>
              <w:pStyle w:val="Normal"/>
              <w:jc w:val="both"/>
              <w:rPr>
                <w:rStyle w:val="Textodocorpo2Negrito"/>
                <w:rFonts w:ascii="Times New Roman" w:hAnsi="Times New Roman" w:cs="Times New Roman"/>
                <w:b w:val="false"/>
                <w:b w:val="false"/>
                <w:sz w:val="20"/>
                <w:szCs w:val="20"/>
              </w:rPr>
            </w:pPr>
            <w:r>
              <w:rPr/>
            </w:r>
          </w:p>
          <w:p>
            <w:pPr>
              <w:pStyle w:val="Normal"/>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lang w:eastAsia="pt-BR"/>
              </w:rPr>
              <w:t>Mocho</w:t>
            </w:r>
            <w:r>
              <w:rPr>
                <w:rFonts w:cs="Times New Roman" w:ascii="Times New Roman" w:hAnsi="Times New Roman"/>
                <w:sz w:val="20"/>
                <w:szCs w:val="20"/>
                <w:lang w:eastAsia="pt-BR"/>
              </w:rPr>
              <w:t>, com sistema de elevação a gás pressurizado, que amortece os movimentos e permite posicionamento adequado ao profissional. Rodízios de alta resistência. Com encosto e acento acolchoados em formato anatômico revestidos com couro ecológico na cor verde claro. Base do acento articulada que permita giro de 360 graus.</w:t>
            </w:r>
          </w:p>
          <w:p>
            <w:pPr>
              <w:pStyle w:val="Normal"/>
              <w:jc w:val="both"/>
              <w:rPr>
                <w:rStyle w:val="Textodocorpo2Negrito"/>
                <w:rFonts w:ascii="Times New Roman" w:hAnsi="Times New Roman" w:cs="Times New Roman"/>
                <w:b w:val="false"/>
                <w:b w:val="false"/>
                <w:sz w:val="20"/>
                <w:szCs w:val="20"/>
              </w:rPr>
            </w:pPr>
            <w:r>
              <w:rPr/>
            </w:r>
          </w:p>
          <w:p>
            <w:pPr>
              <w:pStyle w:val="Normal"/>
              <w:snapToGrid w:val="false"/>
              <w:jc w:val="both"/>
              <w:rPr/>
            </w:pPr>
            <w:r>
              <w:rPr>
                <w:rStyle w:val="Textodocorpo2Negrito"/>
                <w:rFonts w:cs="Times New Roman" w:ascii="Times New Roman" w:hAnsi="Times New Roman"/>
                <w:b w:val="false"/>
                <w:sz w:val="20"/>
                <w:szCs w:val="20"/>
              </w:rPr>
              <w:t>Possuir certificação de Assistência técnica autorizada pelo fabricante do produto num raio de no máximo 50Km da sede do município localizado à Rua Celso Ramos 5.070 – Benedito Novo - SC.</w:t>
            </w:r>
          </w:p>
          <w:p>
            <w:pPr>
              <w:pStyle w:val="Normal"/>
              <w:snapToGrid w:val="false"/>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Garantia mínima de 3 ano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52/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w:t>
      </w:r>
      <w:r>
        <w:rPr>
          <w:rFonts w:cs="Times New Roman" w:ascii="Times New Roman" w:hAnsi="Times New Roman"/>
          <w:b/>
          <w:sz w:val="22"/>
          <w:szCs w:val="22"/>
        </w:rPr>
        <w:t>AQUISIÇÃO DE CADEIRA ODONTOLÓGICA COMPLETA</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108" w:type="dxa"/>
          <w:bottom w:w="0" w:type="dxa"/>
          <w:right w:w="108" w:type="dxa"/>
        </w:tblCellMar>
      </w:tblPr>
      <w:tblGrid>
        <w:gridCol w:w="851"/>
        <w:gridCol w:w="709"/>
        <w:gridCol w:w="675"/>
        <w:gridCol w:w="6554"/>
        <w:gridCol w:w="1418"/>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J</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extodocorpo21"/>
              <w:spacing w:lineRule="auto" w:line="240"/>
              <w:jc w:val="both"/>
              <w:rPr/>
            </w:pPr>
            <w:r>
              <w:rPr>
                <w:rStyle w:val="Textodocorpo2Negrito"/>
                <w:rFonts w:cs="Times New Roman" w:ascii="Times New Roman" w:hAnsi="Times New Roman"/>
                <w:sz w:val="20"/>
                <w:szCs w:val="20"/>
              </w:rPr>
              <w:t>Cadeira Odontológica</w:t>
            </w:r>
            <w:r>
              <w:rPr>
                <w:rStyle w:val="Textodocorpo2Negrito"/>
                <w:rFonts w:cs="Times New Roman" w:ascii="Times New Roman" w:hAnsi="Times New Roman"/>
                <w:b w:val="false"/>
                <w:sz w:val="20"/>
                <w:szCs w:val="20"/>
              </w:rPr>
              <w:t xml:space="preserve"> com Movimentos do assento e encosto acionados por motorredutores elétricos, silenciosos, resistentes e isentos de óleo. Articulação única central entre assento e encosto que permite a melhor aproximação do profissional ao paciente em qualquer posição de atendimento e evita riscos de acidentes com as mãos do paciente nas articulações nos momentos de movimentação da Cadeira. Pedal de comando separado da base da Cadeira; com botões para acionamento prático e rápido dos movimentos básicos da Cadeira (sobe/desce assento, sobe/desce encosto). Dois programas de movimentos sincronizados; desce Assento/sobe Encosto (Volta Zero) e sobe Assento/desce Encosto (Posicionamento de Trabalho). Encosto de cabeça biarticulado com trava mecânica para fixação de altura. Estofamentos com espumas de poliuretano no Encosto de Cabeça, Encosto e Assento da Cadeira com linhas arredondadas e curvaturas anatômicas, confeccionados em material resistente e confortável, revestidos com PVC na cor verde claro, de superfície lisa e sem costuras. Base da cadeira em chapa de aço maciça 3/8 polegadas de espessura com proteção em manta de borracha. Encosto e base do assento em vergalhão e chapa de aço. Lâmina do encosto de cabeça pintada e guias de aço Relé de partida e fusível de proteção. Fusível de proteção de rede (entrada)-5ª (220/240 V). Protetor de calcanhar em plástico transparente. Estrutura metálica; balanceada que elimina a necessidade de fixação da Cadeira ao solo,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Equipo</w:t>
            </w:r>
            <w:r>
              <w:rPr>
                <w:rStyle w:val="Textodocorpo2Negrito"/>
                <w:rFonts w:cs="Times New Roman" w:ascii="Times New Roman" w:hAnsi="Times New Roman"/>
                <w:b w:val="false"/>
                <w:sz w:val="20"/>
                <w:szCs w:val="20"/>
              </w:rPr>
              <w:t xml:space="preserve"> Odontológico Tipo Cart. Pedestal com quatro rodízios de alta resistência. Uma seringa tríplice, um terminal tipo bordem para baixa rotação e um terminal tipo bordem com spray para alta rotação. Pedal de comando individual e progressivo. Corpo com carenagens lisas, cantos arredondados e linhas suaves de modelo anatômico. Suporte de pontas removível com acionamento individual e automático. Puxadores bilaterais. Bandeja em aço inoxidável. Estrutura metálica com tratamento contra oxidação e pintura lisa.</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Textodocorpo21"/>
              <w:spacing w:lineRule="auto" w:line="240"/>
              <w:jc w:val="both"/>
              <w:rPr/>
            </w:pPr>
            <w:r>
              <w:rPr>
                <w:rStyle w:val="Textodocorpo2Negrito"/>
                <w:rFonts w:cs="Times New Roman" w:ascii="Times New Roman" w:hAnsi="Times New Roman"/>
                <w:sz w:val="20"/>
                <w:szCs w:val="20"/>
              </w:rPr>
              <w:t>Unidade Auxiliar Odontológica Acoplada</w:t>
            </w:r>
            <w:r>
              <w:rPr>
                <w:rStyle w:val="Textodocorpo2Negrito"/>
                <w:rFonts w:cs="Times New Roman" w:ascii="Times New Roman" w:hAnsi="Times New Roman"/>
                <w:b w:val="false"/>
                <w:sz w:val="20"/>
                <w:szCs w:val="20"/>
              </w:rPr>
              <w:t>. Acompanha movimentação da Cadeira. Com Braço/Suporte móvel. Um sugador tipo venturi com acionamento automático e com separador de detritos de aço inoxidável e acesso externo na caixa de comando. Caixa de comando integrada na base da Cadeira. Mangueira do Sugador com engate rápido. Comando elétrico para acionamento da água na bacia. Bacia em cerâmica esmaltada e removível com ralo separador de detritos. Estrutura metálica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20"/>
                <w:szCs w:val="20"/>
              </w:rPr>
            </w:pPr>
            <w:r>
              <w:rPr/>
            </w:r>
          </w:p>
          <w:p>
            <w:pPr>
              <w:pStyle w:val="Normal"/>
              <w:jc w:val="both"/>
              <w:rPr/>
            </w:pPr>
            <w:r>
              <w:rPr>
                <w:rStyle w:val="Textodocorpo2Negrito"/>
                <w:rFonts w:cs="Times New Roman" w:ascii="Times New Roman" w:hAnsi="Times New Roman"/>
                <w:sz w:val="20"/>
                <w:szCs w:val="20"/>
              </w:rPr>
              <w:t>Refletor Odontológico Acoplado</w:t>
            </w:r>
            <w:r>
              <w:rPr>
                <w:rStyle w:val="Textodocorpo2Negrito"/>
                <w:rFonts w:cs="Times New Roman" w:ascii="Times New Roman" w:hAnsi="Times New Roman"/>
                <w:b w:val="false"/>
                <w:sz w:val="20"/>
                <w:szCs w:val="20"/>
              </w:rPr>
              <w:t>.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a entre a boca e o espelho. Com lâmpada halógenea que pode ser facilmente substituída sem a necessidade da utilização de ferramentas especiais ou intervenção técnica. Potência luminosa de 20.000 lux. Protetor de lâmpada em policarbonato transparente. Estrutura metálica com tratamento contra oxidação e pintura lisa.</w:t>
            </w:r>
          </w:p>
          <w:p>
            <w:pPr>
              <w:pStyle w:val="Normal"/>
              <w:jc w:val="both"/>
              <w:rPr>
                <w:rStyle w:val="Textodocorpo2Negrito"/>
                <w:rFonts w:ascii="Times New Roman" w:hAnsi="Times New Roman" w:cs="Times New Roman"/>
                <w:b w:val="false"/>
                <w:b w:val="false"/>
                <w:sz w:val="20"/>
                <w:szCs w:val="20"/>
              </w:rPr>
            </w:pPr>
            <w:r>
              <w:rPr/>
            </w:r>
          </w:p>
          <w:p>
            <w:pPr>
              <w:pStyle w:val="Normal"/>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lang w:eastAsia="pt-BR"/>
              </w:rPr>
              <w:t>Mocho</w:t>
            </w:r>
            <w:r>
              <w:rPr>
                <w:rFonts w:cs="Times New Roman" w:ascii="Times New Roman" w:hAnsi="Times New Roman"/>
                <w:sz w:val="20"/>
                <w:szCs w:val="20"/>
                <w:lang w:eastAsia="pt-BR"/>
              </w:rPr>
              <w:t>, com sistema de elevação a gás pressurizado, que amortece os movimentos e permite posicionamento adequado ao profissional. Rodízios de alta resistência. Com encosto e acento acolchoados em formato anatômico revestidos com couro ecológico na cor verde claro. Base do acento articulada que permita giro de 360 graus.</w:t>
            </w:r>
          </w:p>
          <w:p>
            <w:pPr>
              <w:pStyle w:val="Normal"/>
              <w:jc w:val="both"/>
              <w:rPr>
                <w:rStyle w:val="Textodocorpo2Negrito"/>
                <w:rFonts w:ascii="Times New Roman" w:hAnsi="Times New Roman" w:cs="Times New Roman"/>
                <w:b w:val="false"/>
                <w:b w:val="false"/>
                <w:sz w:val="20"/>
                <w:szCs w:val="20"/>
              </w:rPr>
            </w:pPr>
            <w:r>
              <w:rPr/>
            </w:r>
          </w:p>
          <w:p>
            <w:pPr>
              <w:pStyle w:val="Normal"/>
              <w:snapToGrid w:val="false"/>
              <w:jc w:val="both"/>
              <w:rPr/>
            </w:pPr>
            <w:r>
              <w:rPr>
                <w:rStyle w:val="Textodocorpo2Negrito"/>
                <w:rFonts w:cs="Times New Roman" w:ascii="Times New Roman" w:hAnsi="Times New Roman"/>
                <w:b w:val="false"/>
                <w:sz w:val="20"/>
                <w:szCs w:val="20"/>
              </w:rPr>
              <w:t>Possuir certificação de Assistência técnica autorizada pelo fabricante do produto num raio de no máximo 50Km da sede do município localizado à Rua Celso Ramos 5.070 – Benedito Novo - SC.</w:t>
            </w:r>
          </w:p>
          <w:p>
            <w:pPr>
              <w:pStyle w:val="Normal"/>
              <w:snapToGrid w:val="false"/>
              <w:jc w:val="both"/>
              <w:rPr>
                <w:rFonts w:ascii="Times New Roman" w:hAnsi="Times New Roman" w:cs="Times New Roman"/>
                <w:sz w:val="20"/>
                <w:szCs w:val="20"/>
              </w:rPr>
            </w:pPr>
            <w:r>
              <w:rPr>
                <w:rStyle w:val="Textodocorpo2Negrito"/>
                <w:rFonts w:cs="Times New Roman" w:ascii="Times New Roman" w:hAnsi="Times New Roman"/>
                <w:b w:val="false"/>
                <w:sz w:val="20"/>
                <w:szCs w:val="20"/>
              </w:rPr>
              <w:t>Garantia mínima de 3 anos contra defeitos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52/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i/>
          <w:sz w:val="22"/>
          <w:szCs w:val="22"/>
        </w:rPr>
        <w:t>04.001.10.301.0041.2017.4490520800.3380101 – SUS/União – PAB variáve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e montar os objetos deste Contrato, deixando-os em perfeitas condições de utilização na Unidade de Saúde de Santa Mari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2/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5-08T16:31:00Z</dcterms:modified>
  <cp:revision>24</cp:revision>
  <dc:subject/>
  <dc:title>Meu Modelo</dc:title>
</cp:coreProperties>
</file>