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52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  AQUISIÇÃO DE CADEIRA ODONTOLÓGICA COMPLETA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2/05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22/05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2/05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8 de mai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5-08T14:05:00Z</dcterms:modified>
  <cp:revision>30</cp:revision>
  <dc:subject/>
  <dc:title/>
</cp:coreProperties>
</file>