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i/>
          <w:i/>
          <w:i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sz w:val="22"/>
          <w:szCs w:val="22"/>
          <w:lang w:eastAsia="pt-BR" w:bidi="ar-SA"/>
        </w:rPr>
        <w:t>ATA DA SESSÃO PÚBLICA DE ABERTURA DOS ENVELOPES DE HABILITAÇÃO</w:t>
      </w:r>
    </w:p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i/>
          <w:i/>
          <w:i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DATA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: 08/05/2017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 xml:space="preserve"> - HORA DE INÍCIO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: 09:05 horas.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 xml:space="preserve">PROCESSO ADMINISTRATIVO 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Nº 47/2017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MODALIDADE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: Tomada de Preço p/ Obras e Serviços de Engenharia – 47/2017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OBJETO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: </w:t>
      </w:r>
      <w:r>
        <w:rPr>
          <w:rFonts w:cs="Calibri" w:ascii="Calibri" w:hAnsi="Calibri"/>
          <w:sz w:val="22"/>
          <w:szCs w:val="22"/>
        </w:rPr>
        <w:t>CONTRATAÇÃO DE EMPRESA PARA EXECUÇÃO DE OBRAS DE PAVIMENTAÇÃO ASFALTICA, DE PARTE DA RUA BELO HORIZONTE, COM FORNECIMENTO DE TODO MATERIAL, EQUIPAMENTOS E MÃO DE OBRA, CONFORME PROJETOS E DEMAIS ANEXOS DO EDITAL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Na data e horário supramencionados, realizou-se na sala de reuniões, na sede da Prefeitura Municipal de Benedito Novo, situada na Rua Celso Ramos, 5.070, Centro, em Benedito Novo, sessão pública para recebimento dos envelopes contendo a documentação de habilitação e as propostas de preços, e abertura dos envelopes contendo a documentação de habilitação em razão do certame licitatório na modalidade de Tomada de Preço p/ Obras e Serviços de Engenharia – 47/2017, com a presença dos membros da Comissão de Licitações SÉRGIO DÁRIO PASQUALI, MAURICIO STEFFEN e JOICE APARECIDA COSTA nomeados pela Portaria nº 002/2017. Aberta a sessão, verificou-se que compareceram ao certame, protocolando os envelopes no setor de protocolo até o horário estipulado (09 horas) as empresas DIMENSE ENGENHARIA E CONSTRUTORA LTDA ME, CONSTRUTORA GRABOWSKI LTDA ME, BLUMETERRA COMÉRCIO E SERVIÇOS LTDA, TERRABASE TERRAPLENAGEM LTDA e PAVIPLAN PAVIMENTAÇÃO LTDA. Apresentaram seus credenciamentos conforme previsto no item 5 do Edital, as licitantes DIMENSE ENGENHARIA E CONSTRUTORA LTDA ME representada por SERGIO ZANCANARO, CONSTRUTORA GRABOWSKI LTDA ME representada por GILBERTO GRABOWSKI, BLUMETERRA COMÉRCIO E SERVIÇOS LTDA representada por MARCELA EHALT GRACIANO, TERRABASE TERRAPLENAGEM LTDA representada por JARDEL FLORIANI e PAVIPLAN PAVIMENTAÇÃO LTDA representada por INGO BAADE. </w:t>
      </w:r>
      <w:r>
        <w:rPr>
          <w:rFonts w:eastAsia="Times New Roman" w:cs="Calibri" w:ascii="Calibri" w:hAnsi="Calibri"/>
          <w:sz w:val="22"/>
          <w:szCs w:val="22"/>
          <w:lang w:eastAsia="pt-BR"/>
        </w:rPr>
        <w:t xml:space="preserve">As licitantes 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DIMENSE ENGENHARIA E CONSTRUTORA LTDA ME, CONSTRUTORA GRABOWSKI LTDA ME e TERRABASE TERRAPLENAGEM LTDA </w:t>
      </w:r>
      <w:r>
        <w:rPr>
          <w:rFonts w:eastAsia="Times New Roman" w:cs="Calibri" w:ascii="Calibri" w:hAnsi="Calibri"/>
          <w:sz w:val="22"/>
          <w:szCs w:val="22"/>
          <w:lang w:val="en-US" w:eastAsia="pt-BR"/>
        </w:rPr>
        <w:t>apresent</w:t>
      </w:r>
      <w:r>
        <w:rPr>
          <w:rFonts w:eastAsia="Times New Roman" w:cs="Calibri" w:ascii="Calibri" w:hAnsi="Calibri"/>
          <w:sz w:val="22"/>
          <w:szCs w:val="22"/>
          <w:lang w:eastAsia="pt-BR"/>
        </w:rPr>
        <w:t xml:space="preserve">aram a </w:t>
      </w:r>
      <w:r>
        <w:rPr>
          <w:rFonts w:eastAsia="Times New Roman" w:cs="Calibri" w:ascii="Calibri" w:hAnsi="Calibri"/>
          <w:sz w:val="22"/>
          <w:szCs w:val="22"/>
          <w:lang w:val="en-US" w:eastAsia="pt-BR"/>
        </w:rPr>
        <w:t xml:space="preserve">Certidão Simplificada expedida pela Junta Comercial para comprovação da situação de </w:t>
      </w:r>
      <w:r>
        <w:rPr>
          <w:rFonts w:eastAsia="Times New Roman" w:cs="Calibri" w:ascii="Calibri" w:hAnsi="Calibri"/>
          <w:sz w:val="22"/>
          <w:szCs w:val="22"/>
          <w:u w:val="single"/>
          <w:lang w:eastAsia="pt-BR"/>
        </w:rPr>
        <w:t>Empresa de Pequeno Porte</w:t>
      </w:r>
      <w:r>
        <w:rPr>
          <w:rFonts w:eastAsia="Times New Roman" w:cs="Calibri" w:ascii="Calibri" w:hAnsi="Calibri"/>
          <w:sz w:val="22"/>
          <w:szCs w:val="22"/>
          <w:lang w:val="en-US" w:eastAsia="pt-BR"/>
        </w:rPr>
        <w:t xml:space="preserve"> e poder</w:t>
      </w:r>
      <w:r>
        <w:rPr>
          <w:rFonts w:eastAsia="Times New Roman" w:cs="Calibri" w:ascii="Calibri" w:hAnsi="Calibri"/>
          <w:sz w:val="22"/>
          <w:szCs w:val="22"/>
          <w:lang w:eastAsia="pt-BR"/>
        </w:rPr>
        <w:t>ão</w:t>
      </w:r>
      <w:r>
        <w:rPr>
          <w:rFonts w:eastAsia="Times New Roman" w:cs="Calibri" w:ascii="Calibri" w:hAnsi="Calibri"/>
          <w:sz w:val="22"/>
          <w:szCs w:val="22"/>
          <w:lang w:val="en-US" w:eastAsia="pt-BR"/>
        </w:rPr>
        <w:t xml:space="preserve"> fazer uso dos benefícios e das condições especiais previstas pela LC nº 123/2006. 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Foram disponibilizados os documentos de credenciamento a todos para serem conferidos e rubricados, não havendo qualquer manifestação. Foram conferidos os envelopes por todos e verificou-se que os mesmos se encontram devidamente identificados e lacrados. Em seguida proferiu-se a abertura do envelope contendo os documentos de habilitação exigidos no edital, sendo estes conferidos e rubricados por todos os presentes na sessão. Colocada a palavra a disposição dos representantes legais das licitantes presentes, houve manifestação. O representante da licitante TERRRABASE TERRAPLENAGEM LTDA se manifestou no sentido de que no acervo das demais empresas, não identificou a execução de serviços de colocação de blocos intertravados (paver). Registra-se a presente manifestação para posterior analise. Na sequência, o Presidente da Comissão de Licitações suspendeu a sessão para envio dos documentos de Habilitação apresentados pelas licitantes ao Setor Jurídico e ao Setor de Engenharia da Prefeitura, tendo em vista a necessidade de análise e parecer destes. Os envelopes contendo as propostas de preços foram vistados por todos os presentes e permanecerão no Setor de Licitações, devidamente lacrados, até posterior decisão. Nada mais digno de nota, nem a tratar, encerrou-se a sessão, e lavrou-se a presente ata que segue assinada pela Comissão e pelos representantes das licitantes presentes. 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val="en-US" w:eastAsia="pt-BR" w:bidi="ar-SA"/>
        </w:rPr>
        <w:t>COMISSÃO PERMANENTE DE LICITAÇÕES: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val="en-US" w:eastAsia="pt-BR" w:bidi="ar-SA"/>
        </w:rPr>
      </w:r>
    </w:p>
    <w:tbl>
      <w:tblPr>
        <w:tblW w:w="8700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700"/>
      </w:tblGrid>
      <w:tr>
        <w:trPr/>
        <w:tc>
          <w:tcPr>
            <w:tcW w:w="8700" w:type="dxa"/>
            <w:tcBorders/>
          </w:tcPr>
          <w:tbl>
            <w:tblPr>
              <w:tblW w:w="9296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775"/>
              <w:gridCol w:w="2977"/>
              <w:gridCol w:w="3544"/>
            </w:tblGrid>
            <w:tr>
              <w:trPr/>
              <w:tc>
                <w:tcPr>
                  <w:tcW w:w="2775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val="en-US"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val="en-US" w:eastAsia="pt-BR" w:bidi="ar-SA"/>
                    </w:rPr>
                    <w:t>SÉRGIO DÁRIO PASQUALI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val="en-US"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val="en-US" w:eastAsia="pt-BR" w:bidi="ar-SA"/>
                    </w:rPr>
                    <w:t>Presidente</w:t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val="en-US"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val="en-US" w:eastAsia="pt-BR" w:bidi="ar-SA"/>
                    </w:rPr>
                    <w:t>MAURICIO STEFFEN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val="en-US"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val="en-US" w:eastAsia="pt-BR" w:bidi="ar-SA"/>
                    </w:rPr>
                    <w:t>Membro</w:t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val="en-US"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val="en-US" w:eastAsia="pt-BR" w:bidi="ar-SA"/>
                    </w:rPr>
                    <w:t>JOICE APARECIDA COSTA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val="en-US"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val="en-US" w:eastAsia="pt-BR" w:bidi="ar-SA"/>
                    </w:rPr>
                    <w:t>Membro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en-US" w:eastAsia="pt-BR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pt-BR" w:bidi="ar-SA"/>
        </w:rPr>
        <w:t>LICITANTES PRESENTES: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DIMENSE ENGENHARIA E CONSTRUTORA LTDA ME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CONSTRUTORA GRABOWSKI LTDA ME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BLUMETERRA COMÉRCIO E SERVIÇOS LTDA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TERRABASE TERRAPLENAGEM LTDA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PAVIPLAN PAVIMENTAÇÃO LTD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489" w:top="2873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jc w:val="center"/>
            <w:rPr>
              <w:rFonts w:ascii="Calibri" w:hAnsi="Calibri" w:eastAsia="Calibri" w:cs="Times New Roman"/>
              <w:color w:val="0000FF"/>
              <w:kern w:val="0"/>
              <w:lang w:eastAsia="en-US" w:bidi="ar-S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7275"/>
                <wp:effectExtent l="0" t="0" r="0" b="0"/>
                <wp:docPr id="1" name="Armas para Timbr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Armas para Timbr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7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2:56:00Z</dcterms:created>
  <dc:creator>.</dc:creator>
  <dc:description/>
  <cp:keywords/>
  <dc:language>en-US</dc:language>
  <cp:lastModifiedBy>Usuário do Windows</cp:lastModifiedBy>
  <cp:lastPrinted>2016-03-03T09:55:00Z</cp:lastPrinted>
  <dcterms:modified xsi:type="dcterms:W3CDTF">2017-05-08T13:08:00Z</dcterms:modified>
  <cp:revision>42</cp:revision>
  <dc:subject/>
  <dc:title>Meu Modelo</dc:title>
</cp:coreProperties>
</file>