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S AQUISIÇÕES DE EQUIPAMENTOS DE INFORMÁTICA PARA OS DIVERSOS SETORE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 atender a demanda de equipamentos de informática para os diversos setores da Prefei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equipamentos de informátic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700"/>
        <w:gridCol w:w="9"/>
        <w:gridCol w:w="699"/>
        <w:gridCol w:w="5387"/>
        <w:gridCol w:w="9"/>
        <w:gridCol w:w="1125"/>
        <w:gridCol w:w="9"/>
        <w:gridCol w:w="1266"/>
        <w:gridCol w:w="9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TOTAL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COMPUTADOR (DESKTO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OS MÍNI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ADOR: INTEL I5 OU SIMILAR EQUIVALENTE DE OUTRA MAR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ÓRIA RAM: 4GB, DDR3,1600 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RÍGIDO: MÍNIMO DE 1000 GB 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E MONITOR: LED 18,5” (1366X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: USB, 800 DPI, 2 BOTÕES, SCROOL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E: COMPATÍVEL COM IT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OPERACIONAL: WINDOWS 10 PRO (64 BI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LADO USB, PADRÃO ABNT/ABNT2, COM NO MÍNIMO 105 TECLAS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ACES DE REDE:10/100/1000 E WIFI </w:t>
            </w:r>
          </w:p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S DE VÍDEO: INTEGRADA</w:t>
            </w:r>
            <w:r>
              <w:rPr>
                <w:rStyle w:val="Textodocorpo2Negrito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418,4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COMPUTADOR PORTÁTIL (NOTEBOO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OS MÍNI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SADOR INTEL I5 OU SIMILAR EQUIVALENTE DE OUTRA MAR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ÓRIA RAM: 8GB, DDR3, 1600 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RÍGIDO: MÍNIMO DE 1000 GB 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NHO DA TELA: MÍNIMO DE 14”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LADO E MO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S DE REDE: 10/100/1000 E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FACE USB, HDMI, DISPLAY PORT/VGA, SD C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MÍNIMO DE 4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CAM INTEGRA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OPERACIONAL: WINDOWS 10 PRO (64 BIT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947,6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GIGABIT NÃO GERENCIÁVEL 24 PORTAS 10/100/1000 COM DETECÇÃO AUTOMÁTICA RJ-45, COM ACESSÓRIOS PARA MONTAGEM EM RACK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65,6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ALIMENTAÇÃO TIPO: ATX12V V2.2 POTÊNCIA DE SAÍDA: 350W REAL, PFC: ATIVO, EFFICIENCY: 80% PROTEÇÃO: OPP, UVP, SCP, OVP, TENSÃO DE ENTRADA: 110 - 240 VAC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80,4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ED 18.5” (1366X7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70,50</w:t>
            </w:r>
          </w:p>
        </w:tc>
      </w:tr>
      <w:tr>
        <w:trPr>
          <w:trHeight w:val="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ÓPTICO US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,50</w:t>
            </w:r>
          </w:p>
        </w:tc>
      </w:tr>
      <w:tr>
        <w:trPr>
          <w:trHeight w:val="4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LADO USB, PADRÃO ABNT/ABNT2, COM NO MÍNIMO 105 TECLAS (COM FI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,9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O DE REDE UTP CAT5E, COM 4 PARES TRANÇADOS COMPOSTOS POR CONDUTORES SOLIDOS DE COBRE, 24AWG, ISOLADOS EM POLIETILENO DE ALTA DENSIDADE, COM CAPA EXTERNA EM PVC NÃO PROPAGANTE A CHAMA, MARCAÇÃO SEQUENCIAL DECRESCENTE, COR AZUL, ACONDICIONADO EM CAIXA DE PAPELÃO COM APROXIMADAMENTE 305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2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O DE REDE CAT6E, COM 4 PARES TRANÇADOS COMPOSTOS POR CONDUTORES SOLIDOS DE COBRE, 24AWG, ISOLADOS EM POLIETILENO DE ALTA DENSIDADE, COM CAPA EXTERNA EM PVC NÃO PROPAGANTE A CHAMA, MARCAÇÃO SEQUENCIAL DECRESCENTE, COR AZUL, ACONDICIONADO EM CAIXA DE PAPELÃO COM APROXIMADAMENTE 305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35,56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FORMATO 2,5”, COM CAPACIDADE MÍNIMA DE 480GB, INTERFACE SATA 3.0 E COMPATÍVEL COM SATA 2.0, LEITURA/GRAVAÇÃO ALEATÓRIA MÁXIMA DE 4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31,08</w:t>
            </w:r>
          </w:p>
        </w:tc>
      </w:tr>
      <w:tr>
        <w:trPr>
          <w:trHeight w:val="2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SORA MULTIFUNCIONAL LASER MONOCRO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ÃO CÓPIA, IMPRESSÃO E SCANNER; INTERFACE DE COMUNICAÇÃO LOCAL USB 2.0 OU SUPERIOR; INTERFACE DE REDE FAST ETHERNET 10/100/ OU SUPERIOR; VELOCIDADE DE IMPRESSÃO DE NO MÍNIMO 30 PPM; DUPLEX AUTOMÁTICO (IMPRESSÃO FRENTE E VERSO); RESOLUÇÃO MÍNIMA (DPI) DE 600 X 600; MEMÓRIA PADRÃO DE NO MÍNIMO 512 MB; CICLO DE TRABALHO DE 5.000 PÁGINAS/MÊS; BANDEJA OU BANDEJAS DE ENTRADA PARA NO MÍNIMO 250 FOLHAS; BANDEJA DO TIPO ADF (ALIMENTAÇÃO AUTOMÁTICA DE DOCUMENTOS) COM CAPACIDADE MÍNIMA DE 50 FOLHAS PARA CÓPIA, DIGITALIZAÇÃO SEM INTERVENÇÃO DO USUÁRIO; ESCANINHO DE SAÍDA PARA NO MÍNIMO 150 FOLHAS; PROCESSADOR COM NO MÍNIMO 430 MHZ DE FREQUÊNCIA; PROTOCOLOS COMPATÍVEIS: TCP/IP, IPX. DEVERÁ PERMITIR GERENCIAR ATRAVÉS DO PROTOCOLO HTTP (INTERFACE WEB). CABOS DE CONEXÃO E SOFTWARE DE ADMINISTRAÇÃO DA IMPRESSORA INCLUS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3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990,00</w:t>
            </w:r>
          </w:p>
        </w:tc>
      </w:tr>
      <w:tr>
        <w:trPr>
          <w:trHeight w:val="2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SORA MULTI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LOCIDADE DE IMPRESSÃO: ATÉ 27 PPM (PRETO) E 18 PPM (COLORIDO); IMPRESSÃO / DIGITALIZAÇÃO / CÓPIA; RESOLUÇÃO DE IMPRESSÃO DE ATÉ 6.000 X 1.200 DPI; BANDEJA DE PAPEL PARA ATÉ 100 FOLHAS. CONEXÃO WIRELESS E USB 2.0, OU SUPERIOR. DUPLEX (IMPRESSÃO FRENTE E VERSO). BANDEJA DO TIPO ADF COM CAPACIDADE PARA NO MÍNIMO 50 FOLHAS. SOFTWARE DE INSTALAÇÃO E GERENCIAMENTO INCLUSOS, COMPATÍVEIS COM SISTEMAS OPERACIONAIS WINDOWS E LINU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0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50,25</w:t>
            </w:r>
          </w:p>
        </w:tc>
      </w:tr>
      <w:tr>
        <w:trPr>
          <w:trHeight w:val="2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.263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e se encontram anexos a est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S RECURSOS ORÇAMENTÁRIOS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s recursos necessários a presente aquisição, acham-se classificados na dotação orçamentária que se seg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2.0020.2002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4490523500.1010000 – Receitas de impostos –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4490523500.1360000 – Salário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2.0020.2002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1700.1010000 – Receitas de impostos –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1700.1360000 – Salário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09.001.04.122.0090.2052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3500.1020000 – Receitas de impostos –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3500.1380105 – SUS/União – PMAQ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4490523500.1020000 – Receitas de impostos –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4490523500.1380101 – SUS/União – PAB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4490523500.1380105 – SUS/União – PMAQ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4490523500.1380301 – SUS/União – MAC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4490523500.1380101 – SUS/União – PAB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4.0041.2018.4490523500.1020000 – Receitas de impostos –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1700.1020000 – Receitas de impostos –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4.0041.2018.3390301700.1020000 – Receitas de impostos – saúde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04.001.10.304.0041.2019.3390301700.1020000 – Receitas de impostos – saúde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data de sua assinatura até 31 de dezembro de 2017, 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- DO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- O pagamento será efetuado em até 30 (trinta) dias, contados a partir do recebimento do veículo devidamente equipado com o coletor na Prefeitura Municipal, mediante a apresentação da Nota Fiscal/fatura devidamente atestada pelo responsável do setor requer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 - Nenhum pagamento será efetuado à empresa, enquanto houver pendência de liquidação de obrigação financeira,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10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0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4 de mai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RGIO DÁRIO PASQUAL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Licitaçõ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cs="Calibri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corpo21">
    <w:name w:val="Texto do corpo (2)"/>
    <w:basedOn w:val="Normal"/>
    <w:qFormat/>
    <w:pPr>
      <w:shd w:fill="FFFFFF" w:val="clear"/>
      <w:spacing w:lineRule="atLeast" w:line="0" w:before="0" w:after="0"/>
    </w:pPr>
    <w:rPr>
      <w:rFonts w:cs="Calibri"/>
      <w:spacing w:val="-5"/>
      <w:sz w:val="23"/>
      <w:szCs w:val="23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5-05T13:00:00Z</dcterms:modified>
  <cp:revision>70</cp:revision>
  <dc:subject/>
  <dc:title/>
</cp:coreProperties>
</file>