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1/2017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rPr>
        <w:t xml:space="preserve">Licitação com aplicação dos </w:t>
      </w:r>
      <w:r>
        <w:rPr>
          <w:rFonts w:eastAsia="Times New Roman" w:cs="Times New Roman" w:ascii="Times New Roman" w:hAnsi="Times New Roman"/>
          <w:b/>
          <w:bCs/>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sz w:val="22"/>
          <w:szCs w:val="22"/>
        </w:rPr>
        <w:t>REGISTRO DE PREÇOS PARA FUTURAS AQUISIÇÕES DE EQUIPAMENTOS DE INFORMÁTICA PARA OS DIVERSOS SETORES</w:t>
      </w:r>
      <w:r>
        <w:rPr>
          <w:rFonts w:cs="Times New Roman" w:ascii="Times New Roman" w:hAnsi="Times New Roman"/>
          <w:b/>
          <w:bCs/>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s Municipais nº. 023/2015 e 08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19/05/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0h do dia 19/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19/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cs="Times New Roman" w:ascii="Times New Roman" w:hAnsi="Times New Roman"/>
          <w:sz w:val="22"/>
          <w:szCs w:val="22"/>
        </w:rPr>
        <w:t>REGISTRO DE PREÇOS PARA FUTURAS AQUISIÇÕES DE EQUIPAMENTOS DE INFORMÁTICA PARA OS DIVERSOS SETORE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6" w:type="dxa"/>
        <w:jc w:val="left"/>
        <w:tblInd w:w="-147" w:type="dxa"/>
        <w:tblLayout w:type="fixed"/>
        <w:tblCellMar>
          <w:top w:w="0" w:type="dxa"/>
          <w:left w:w="108" w:type="dxa"/>
          <w:bottom w:w="0" w:type="dxa"/>
          <w:right w:w="108" w:type="dxa"/>
        </w:tblCellMar>
      </w:tblPr>
      <w:tblGrid>
        <w:gridCol w:w="842"/>
        <w:gridCol w:w="9"/>
        <w:gridCol w:w="700"/>
        <w:gridCol w:w="9"/>
        <w:gridCol w:w="699"/>
        <w:gridCol w:w="5529"/>
        <w:gridCol w:w="9"/>
        <w:gridCol w:w="1125"/>
        <w:gridCol w:w="9"/>
        <w:gridCol w:w="1266"/>
        <w:gridCol w:w="9"/>
      </w:tblGrid>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UND</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DESKTOP)</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4GB, DDR3,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IPO DE MONITOR: LED 18,5” (1366X768)</w:t>
            </w:r>
          </w:p>
          <w:p>
            <w:pPr>
              <w:pStyle w:val="Normal"/>
              <w:jc w:val="both"/>
              <w:rPr>
                <w:rFonts w:ascii="Times New Roman" w:hAnsi="Times New Roman" w:cs="Times New Roman"/>
                <w:sz w:val="20"/>
                <w:szCs w:val="20"/>
              </w:rPr>
            </w:pPr>
            <w:r>
              <w:rPr>
                <w:rFonts w:cs="Times New Roman" w:ascii="Times New Roman" w:hAnsi="Times New Roman"/>
                <w:sz w:val="20"/>
                <w:szCs w:val="20"/>
              </w:rPr>
              <w:t>MOUSE: USB, 800 DPI, 2 BOTÕES, SCROOL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NTE: COMPATÍVEL COM ITEM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ERFACES DE REDE:10/100/1000 E WIFI </w:t>
            </w:r>
          </w:p>
          <w:p>
            <w:pPr>
              <w:pStyle w:val="Textodocorpo21"/>
              <w:spacing w:lineRule="auto" w:line="240"/>
              <w:jc w:val="both"/>
              <w:rPr/>
            </w:pPr>
            <w:r>
              <w:rPr>
                <w:rFonts w:cs="Times New Roman" w:ascii="Times New Roman" w:hAnsi="Times New Roman"/>
                <w:sz w:val="20"/>
                <w:szCs w:val="20"/>
              </w:rPr>
              <w:t>INTERFACES DE VÍDEO: INTEGRADA</w:t>
            </w:r>
            <w:r>
              <w:rPr>
                <w:rStyle w:val="Textodocorpo2Negrito"/>
                <w:rFonts w:cs="Times New Roman" w:ascii="Times New Roman" w:hAnsi="Times New Roman"/>
                <w:b w:val="false"/>
                <w:sz w:val="20"/>
                <w:szCs w:val="2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95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418,48</w:t>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PORTÁTIL (NOTEBOOK)</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8GB, DDR3, 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AMANHO DA TELA: MÍNIMO DE 14” LED</w:t>
            </w:r>
          </w:p>
          <w:p>
            <w:pPr>
              <w:pStyle w:val="Normal"/>
              <w:jc w:val="both"/>
              <w:rPr>
                <w:rFonts w:ascii="Times New Roman" w:hAnsi="Times New Roman" w:cs="Times New Roman"/>
                <w:sz w:val="20"/>
                <w:szCs w:val="20"/>
              </w:rPr>
            </w:pPr>
            <w:r>
              <w:rPr>
                <w:rFonts w:cs="Times New Roman" w:ascii="Times New Roman" w:hAnsi="Times New Roman"/>
                <w:sz w:val="20"/>
                <w:szCs w:val="20"/>
              </w:rPr>
              <w:t>TECLADO E MOUSE</w:t>
            </w:r>
          </w:p>
          <w:p>
            <w:pPr>
              <w:pStyle w:val="Normal"/>
              <w:jc w:val="both"/>
              <w:rPr>
                <w:rFonts w:ascii="Times New Roman" w:hAnsi="Times New Roman" w:cs="Times New Roman"/>
                <w:sz w:val="20"/>
                <w:szCs w:val="20"/>
              </w:rPr>
            </w:pPr>
            <w:r>
              <w:rPr>
                <w:rFonts w:cs="Times New Roman" w:ascii="Times New Roman" w:hAnsi="Times New Roman"/>
                <w:sz w:val="20"/>
                <w:szCs w:val="20"/>
              </w:rPr>
              <w:t>INTERFACES DE REDE: 10/100/1000 E WIF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TERFACE USB, HDMI, DISPLAY PORT/VGA, SD CARD</w:t>
            </w:r>
          </w:p>
          <w:p>
            <w:pPr>
              <w:pStyle w:val="Normal"/>
              <w:jc w:val="both"/>
              <w:rPr>
                <w:rFonts w:ascii="Times New Roman" w:hAnsi="Times New Roman" w:cs="Times New Roman"/>
                <w:sz w:val="20"/>
                <w:szCs w:val="20"/>
              </w:rPr>
            </w:pPr>
            <w:r>
              <w:rPr>
                <w:rFonts w:cs="Times New Roman" w:ascii="Times New Roman" w:hAnsi="Times New Roman"/>
                <w:sz w:val="20"/>
                <w:szCs w:val="20"/>
              </w:rPr>
              <w:t>BATERIA MÍNIMO DE 4 HOR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BCAM INTEGRADA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947,65</w:t>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WITCH GIGABIT NÃO GERENCIÁVEL 24 PORTAS 10/100/1000 COM DETECÇÃO AUTOMÁTICA RJ-45, COM ACESSÓRIOS PARA MONTAGEM EM RACK;</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3,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65,65</w:t>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NTE DE ALIMENTAÇÃO TIPO: ATX12V V2.2 POTÊNCIA DE SAÍDA: 350W REAL, PFC: ATIVO, EFFICIENCY: 80% PROTEÇÃO: OPP, UVP, SCP, OVP, TENSÃO DE ENTRADA: 110 - 240 VAC;</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80,40</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NITOR LED 18.5” (1366X76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7,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70,50</w:t>
            </w:r>
          </w:p>
        </w:tc>
      </w:tr>
      <w:tr>
        <w:trPr>
          <w:trHeight w:val="341"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USE ÓPTICO USB</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7,50</w:t>
            </w:r>
          </w:p>
        </w:tc>
      </w:tr>
      <w:tr>
        <w:trPr>
          <w:trHeight w:val="469"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86,90</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DE REDE UTP CAT5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2,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9,20</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DE REDE CAT6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33,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35,56</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SD FORMATO 2,5”, COM CAPACIDADE MÍNIMA DE 480GB, INTERFACE SATA 3.0 E COMPATÍVEL COM SATA 2.0, LEITURA/GRAVAÇÃO ALEATÓRIA MÁXIMA DE 4K</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5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31,08</w:t>
            </w:r>
          </w:p>
        </w:tc>
      </w:tr>
      <w:tr>
        <w:trPr>
          <w:trHeight w:val="249"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 LASER MONOCROMÁTICA</w:t>
            </w:r>
          </w:p>
          <w:p>
            <w:pPr>
              <w:pStyle w:val="Normal"/>
              <w:jc w:val="both"/>
              <w:rPr>
                <w:rFonts w:ascii="Times New Roman" w:hAnsi="Times New Roman" w:cs="Times New Roman"/>
                <w:sz w:val="20"/>
                <w:szCs w:val="20"/>
              </w:rPr>
            </w:pPr>
            <w:r>
              <w:rPr>
                <w:rFonts w:cs="Times New Roman" w:ascii="Times New Roman" w:hAnsi="Times New Roman"/>
                <w:sz w:val="20"/>
                <w:szCs w:val="20"/>
              </w:rPr>
              <w:t>PADRÃO CÓPIA, IMPRESSÃO E SCANNER; INTERFACE DE COMUNICAÇÃO LOCAL USB 2.0 OU SUPERIOR; INTERFACE DE REDE FAST ETHERNET 10/100/ OU SUPERIOR; VELOCIDADE DE IMPRESSÃO DE NO MÍNIMO 30 PPM; DUPLEX AUTOMÁTICO (IMPRESSÃO FRENTE E VERSO); RESOLUÇÃO MÍNIMA (DPI) DE 600 X 600; MEMÓRIA PADRÃO DE NO MÍNIMO 512 MB; CICLO DE TRABALHO DE 5.000 PÁGINAS/MÊS; BANDEJA OU BANDEJAS DE ENTRADA PARA NO MÍNIMO 250 FOLHAS; BANDEJA DO TIPO ADF (ALIMENTAÇÃO AUTOMÁTICA DE DOCUMENTOS) COM CAPACIDADE MÍNIMA DE 50 FOLHAS PARA CÓPIA, DIGITALIZAÇÃO SEM INTERVENÇÃO DO USUÁRIO; ESCANINHO DE SAÍDA PARA NO MÍNIMO 150 FOLHAS; PROCESSADOR COM NO MÍNIMO 430 MHZ DE FREQUÊNCIA; PROTOCOLOS COMPATÍVEIS: TCP/IP, IPX. DEVERÁ PERMITIR GERENCIAR ATRAVÉS DO PROTOCOLO HTTP (INTERFACE WEB). CABOS DE CONEXÃO E SOFTWARE DE ADMINISTRAÇÃO DA IMPRESSORA INCLUSO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7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990,00</w:t>
            </w:r>
          </w:p>
        </w:tc>
      </w:tr>
      <w:tr>
        <w:trPr>
          <w:trHeight w:val="282"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lang w:eastAsia="pt-BR"/>
              </w:rPr>
              <w:t>VELOCIDADE DE IMPRESSÃO: ATÉ 27 PPM (PRETO) E 18 PPM (COLORIDO); IMPRESSÃO / DIGITALIZAÇÃO / CÓPIA; RESOLUÇÃO DE IMPRESSÃO DE ATÉ 6.000 X 1.200 DPI; BANDEJA DE PAPEL PARA ATÉ 100 FOLHAS. CONEXÃO WIRELESS E USB 2.0, OU SUPERIOR. DUPLEX (IMPRESSÃO FRENTE E VERSO). BANDEJA DO TIPO ADF COM CAPACIDADE PARA NO MÍNIMO 50 FOLHAS. SOFTWARE DE INSTALAÇÃO E GERENCIAMENTO INCLUSOS, COMPATÍVEIS COM SISTEMAS OPERACIONAIS WINDOWS E LINUX</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10,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550,25</w:t>
            </w:r>
          </w:p>
        </w:tc>
      </w:tr>
      <w:tr>
        <w:trPr>
          <w:trHeight w:val="282" w:hRule="atLeast"/>
        </w:trPr>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263,17</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3.3 - Apresente preços manifestamente inexequíveis ou que ultrapassem o </w:t>
      </w:r>
      <w:r>
        <w:rPr>
          <w:rFonts w:eastAsia="Times New Roman" w:cs="Times New Roman" w:ascii="Times New Roman" w:hAnsi="Times New Roman"/>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mado pela Administr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1.4 – Declarações Obrigatórias:</w:t>
      </w:r>
    </w:p>
    <w:p>
      <w:pPr>
        <w:pStyle w:val="Normal"/>
        <w:autoSpaceDE w:val="false"/>
        <w:jc w:val="both"/>
        <w:rPr/>
      </w:pPr>
      <w:r>
        <w:rPr>
          <w:rFonts w:eastAsia="Arial Unicode MS" w:cs="Times New Roman" w:ascii="Times New Roman" w:hAnsi="Times New Roman"/>
          <w:sz w:val="22"/>
          <w:szCs w:val="22"/>
        </w:rPr>
        <w:t xml:space="preserve">5.1.4.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8.6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8.3.1 - Os documentos de habilitação solicitados preferencialmente deverão ser anexados no sistema de compras eletrônicas, endereço </w:t>
      </w:r>
      <w:hyperlink r:id="rId7">
        <w:r>
          <w:rPr>
            <w:rStyle w:val="InternetLink"/>
            <w:rFonts w:eastAsia="Times New Roman" w:cs="Times New Roman" w:ascii="Times New Roman" w:hAnsi="Times New Roman"/>
            <w:b/>
            <w:color w:val="000000"/>
            <w:sz w:val="22"/>
            <w:szCs w:val="22"/>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b/>
          <w:b/>
          <w:sz w:val="22"/>
          <w:szCs w:val="22"/>
          <w:u w:val="single"/>
          <w:lang w:val="pt-PT"/>
        </w:rPr>
      </w:pPr>
      <w:r>
        <w:rPr>
          <w:rFonts w:eastAsia="Times New Roman" w:cs="Times New Roman" w:ascii="Times New Roman" w:hAnsi="Times New Roman"/>
          <w:b/>
          <w:sz w:val="22"/>
          <w:szCs w:val="22"/>
          <w:u w:val="single"/>
          <w:lang w:val="pt-PT"/>
        </w:rPr>
        <w:t>ATEN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8.3.2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té 16/05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Em atendimento ao determinado no art. 67 da Lei nº 8666/93 ficam nomeados os Secretários de cada Secretaria para efetuarem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e) Anexo V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4 de mai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1/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631" w:type="dxa"/>
        <w:jc w:val="left"/>
        <w:tblInd w:w="-289" w:type="dxa"/>
        <w:tblLayout w:type="fixed"/>
        <w:tblCellMar>
          <w:top w:w="0" w:type="dxa"/>
          <w:left w:w="108" w:type="dxa"/>
          <w:bottom w:w="0" w:type="dxa"/>
          <w:right w:w="108" w:type="dxa"/>
        </w:tblCellMar>
      </w:tblPr>
      <w:tblGrid>
        <w:gridCol w:w="842"/>
        <w:gridCol w:w="9"/>
        <w:gridCol w:w="700"/>
        <w:gridCol w:w="9"/>
        <w:gridCol w:w="699"/>
        <w:gridCol w:w="4829"/>
        <w:gridCol w:w="1134"/>
        <w:gridCol w:w="1134"/>
        <w:gridCol w:w="1275"/>
      </w:tblGrid>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UND</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R$ TOTAL</w:t>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DESKTOP)</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4GB, DDR3,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IPO DE MONITOR: LED 18,5” (1366X768)</w:t>
            </w:r>
          </w:p>
          <w:p>
            <w:pPr>
              <w:pStyle w:val="Normal"/>
              <w:jc w:val="both"/>
              <w:rPr>
                <w:rFonts w:ascii="Times New Roman" w:hAnsi="Times New Roman" w:cs="Times New Roman"/>
                <w:sz w:val="20"/>
                <w:szCs w:val="20"/>
              </w:rPr>
            </w:pPr>
            <w:r>
              <w:rPr>
                <w:rFonts w:cs="Times New Roman" w:ascii="Times New Roman" w:hAnsi="Times New Roman"/>
                <w:sz w:val="20"/>
                <w:szCs w:val="20"/>
              </w:rPr>
              <w:t>MOUSE: USB, 800 DPI, 2 BOTÕES, SCROOL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NTE: COMPATÍVEL COM ITEM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ERFACES DE REDE:10/100/1000 E WIFI </w:t>
            </w:r>
          </w:p>
          <w:p>
            <w:pPr>
              <w:pStyle w:val="Textodocorpo21"/>
              <w:spacing w:lineRule="auto" w:line="240"/>
              <w:jc w:val="both"/>
              <w:rPr/>
            </w:pPr>
            <w:r>
              <w:rPr>
                <w:rFonts w:cs="Times New Roman" w:ascii="Times New Roman" w:hAnsi="Times New Roman"/>
                <w:sz w:val="20"/>
                <w:szCs w:val="20"/>
              </w:rPr>
              <w:t>INTERFACES DE VÍDEO: INTEGRADA</w:t>
            </w:r>
            <w:r>
              <w:rPr>
                <w:rStyle w:val="Textodocorpo2Negrito"/>
                <w:rFonts w:cs="Times New Roman" w:ascii="Times New Roman" w:hAnsi="Times New Roman"/>
                <w:b w:val="fals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PORTÁTIL (NOTEBOOK)</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8GB, DDR3, 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AMANHO DA TELA: MÍNIMO DE 14” LED</w:t>
            </w:r>
          </w:p>
          <w:p>
            <w:pPr>
              <w:pStyle w:val="Normal"/>
              <w:jc w:val="both"/>
              <w:rPr>
                <w:rFonts w:ascii="Times New Roman" w:hAnsi="Times New Roman" w:cs="Times New Roman"/>
                <w:sz w:val="20"/>
                <w:szCs w:val="20"/>
              </w:rPr>
            </w:pPr>
            <w:r>
              <w:rPr>
                <w:rFonts w:cs="Times New Roman" w:ascii="Times New Roman" w:hAnsi="Times New Roman"/>
                <w:sz w:val="20"/>
                <w:szCs w:val="20"/>
              </w:rPr>
              <w:t>TECLADO E MOUSE</w:t>
            </w:r>
          </w:p>
          <w:p>
            <w:pPr>
              <w:pStyle w:val="Normal"/>
              <w:jc w:val="both"/>
              <w:rPr>
                <w:rFonts w:ascii="Times New Roman" w:hAnsi="Times New Roman" w:cs="Times New Roman"/>
                <w:sz w:val="20"/>
                <w:szCs w:val="20"/>
              </w:rPr>
            </w:pPr>
            <w:r>
              <w:rPr>
                <w:rFonts w:cs="Times New Roman" w:ascii="Times New Roman" w:hAnsi="Times New Roman"/>
                <w:sz w:val="20"/>
                <w:szCs w:val="20"/>
              </w:rPr>
              <w:t>INTERFACES DE REDE: 10/100/1000 E WIF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TERFACE USB, HDMI, DISPLAY PORT/VGA, SD CARD</w:t>
            </w:r>
          </w:p>
          <w:p>
            <w:pPr>
              <w:pStyle w:val="Normal"/>
              <w:jc w:val="both"/>
              <w:rPr>
                <w:rFonts w:ascii="Times New Roman" w:hAnsi="Times New Roman" w:cs="Times New Roman"/>
                <w:sz w:val="20"/>
                <w:szCs w:val="20"/>
              </w:rPr>
            </w:pPr>
            <w:r>
              <w:rPr>
                <w:rFonts w:cs="Times New Roman" w:ascii="Times New Roman" w:hAnsi="Times New Roman"/>
                <w:sz w:val="20"/>
                <w:szCs w:val="20"/>
              </w:rPr>
              <w:t>BATERIA MÍNIMO DE 4 HOR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BCAM INTEGRADA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WITCH GIGABIT NÃO GERENCIÁVEL 24 PORTAS 10/100/1000 COM DETECÇÃO AUTOMÁTICA RJ-45, COM ACESSÓRIOS PARA MONTAGEM EM RA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NTE DE ALIMENTAÇÃO TIPO: ATX12V V2.2 POTÊNCIA DE SAÍDA: 350W REAL, PFC: ATIVO, EFFICIENCY: 80% PROTEÇÃO: OPP, UVP, SCP, OVP, TENSÃO DE ENTRADA: 110 - 240 V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NITOR LED 18.5” (1366X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USE ÓPTICO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DE REDE UTP CAT5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DE REDE CAT6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SD FORMATO 2,5”, COM CAPACIDADE MÍNIMA DE 480GB, INTERFACE SATA 3.0 E COMPATÍVEL COM SATA 2.0, LEITURA/GRAVAÇÃO ALEATÓRIA MÁXIMA DE 4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 LASER MONOCROMÁTICA</w:t>
            </w:r>
          </w:p>
          <w:p>
            <w:pPr>
              <w:pStyle w:val="Normal"/>
              <w:jc w:val="both"/>
              <w:rPr>
                <w:rFonts w:ascii="Times New Roman" w:hAnsi="Times New Roman" w:cs="Times New Roman"/>
                <w:sz w:val="20"/>
                <w:szCs w:val="20"/>
              </w:rPr>
            </w:pPr>
            <w:r>
              <w:rPr>
                <w:rFonts w:cs="Times New Roman" w:ascii="Times New Roman" w:hAnsi="Times New Roman"/>
                <w:sz w:val="20"/>
                <w:szCs w:val="20"/>
              </w:rPr>
              <w:t>PADRÃO CÓPIA, IMPRESSÃO E SCANNER; INTERFACE DE COMUNICAÇÃO LOCAL USB 2.0 OU SUPERIOR; INTERFACE DE REDE FAST ETHERNET 10/100/ OU SUPERIOR; VELOCIDADE DE IMPRESSÃO DE NO MÍNIMO 30 PPM; DUPLEX AUTOMÁTICO (IMPRESSÃO FRENTE E VERSO); RESOLUÇÃO MÍNIMA (DPI) DE 600 X 600; MEMÓRIA PADRÃO DE NO MÍNIMO 512 MB; CICLO DE TRABALHO DE 5.000 PÁGINAS/MÊS; BANDEJA OU BANDEJAS DE ENTRADA PARA NO MÍNIMO 250 FOLHAS; BANDEJA DO TIPO ADF (ALIMENTAÇÃO AUTOMÁTICA DE DOCUMENTOS) COM CAPACIDADE MÍNIMA DE 50 FOLHAS PARA CÓPIA, DIGITALIZAÇÃO SEM INTERVENÇÃO DO USUÁRIO; ESCANINHO DE SAÍDA PARA NO MÍNIMO 150 FOLHAS; PROCESSADOR COM NO MÍNIMO 430 MHZ DE FREQUÊNCIA; PROTOCOLOS COMPATÍVEIS: TCP/IP, IPX. DEVERÁ PERMITIR GERENCIAR ATRAVÉS DO PROTOCOLO HTTP (INTERFACE WEB). CABOS DE CONEXÃO E SOFTWARE DE ADMINISTRAÇÃO DA IMPRESSORA INCLU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8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lang w:eastAsia="pt-BR"/>
              </w:rPr>
              <w:t>VELOCIDADE DE IMPRESSÃO: ATÉ 27 PPM (PRETO) E 18 PPM (COLORIDO); IMPRESSÃO / DIGITALIZAÇÃO / CÓPIA; RESOLUÇÃO DE IMPRESSÃO DE ATÉ 6.000 X 1.200 DPI; BANDEJA DE PAPEL PARA ATÉ 100 FOLHAS. CONEXÃO WIRELESS E USB 2.0, OU SUPERIOR. DUPLEX (IMPRESSÃO FRENTE E VERSO). BANDEJA DO TIPO ADF COM CAPACIDADE PARA NO MÍNIMO 50 FOLHAS. SOFTWARE DE INSTALAÇÃO E GERENCIAMENTO INCLUSOS, COMPATÍVEIS COM SISTEMAS OPERACIONAIS WINDOWS E LIN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1/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1/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51/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sz w:val="22"/>
          <w:szCs w:val="22"/>
        </w:rPr>
        <w:t>REGISTRO DE PREÇOS PARA FUTURAS AQUISIÇÕES DE EQUIPAMENTOS DE INFORMÁTICA PARA OS DIVERSOS SETORE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4" w:type="dxa"/>
        <w:jc w:val="left"/>
        <w:tblInd w:w="-5" w:type="dxa"/>
        <w:tblLayout w:type="fixed"/>
        <w:tblCellMar>
          <w:top w:w="0" w:type="dxa"/>
          <w:left w:w="108" w:type="dxa"/>
          <w:bottom w:w="0" w:type="dxa"/>
          <w:right w:w="108" w:type="dxa"/>
        </w:tblCellMar>
      </w:tblPr>
      <w:tblGrid>
        <w:gridCol w:w="842"/>
        <w:gridCol w:w="9"/>
        <w:gridCol w:w="700"/>
        <w:gridCol w:w="9"/>
        <w:gridCol w:w="699"/>
        <w:gridCol w:w="5387"/>
        <w:gridCol w:w="9"/>
        <w:gridCol w:w="1125"/>
        <w:gridCol w:w="9"/>
        <w:gridCol w:w="1266"/>
        <w:gridCol w:w="9"/>
      </w:tblGrid>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UND</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R$ TOTAL</w:t>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DESKTOP)</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4GB, DDR3,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IPO DE MONITOR: LED 18,5” (1366X768)</w:t>
            </w:r>
          </w:p>
          <w:p>
            <w:pPr>
              <w:pStyle w:val="Normal"/>
              <w:jc w:val="both"/>
              <w:rPr>
                <w:rFonts w:ascii="Times New Roman" w:hAnsi="Times New Roman" w:cs="Times New Roman"/>
                <w:sz w:val="20"/>
                <w:szCs w:val="20"/>
              </w:rPr>
            </w:pPr>
            <w:r>
              <w:rPr>
                <w:rFonts w:cs="Times New Roman" w:ascii="Times New Roman" w:hAnsi="Times New Roman"/>
                <w:sz w:val="20"/>
                <w:szCs w:val="20"/>
              </w:rPr>
              <w:t>MOUSE: USB, 800 DPI, 2 BOTÕES, SCROOL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NTE: COMPATÍVEL COM ITEM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ERFACES DE REDE:10/100/1000 E WIFI </w:t>
            </w:r>
          </w:p>
          <w:p>
            <w:pPr>
              <w:pStyle w:val="Textodocorpo21"/>
              <w:spacing w:lineRule="auto" w:line="240"/>
              <w:jc w:val="both"/>
              <w:rPr/>
            </w:pPr>
            <w:r>
              <w:rPr>
                <w:rFonts w:cs="Times New Roman" w:ascii="Times New Roman" w:hAnsi="Times New Roman"/>
                <w:sz w:val="20"/>
                <w:szCs w:val="20"/>
              </w:rPr>
              <w:t>INTERFACES DE VÍDEO: INTEGRADA</w:t>
            </w:r>
            <w:r>
              <w:rPr>
                <w:rStyle w:val="Textodocorpo2Negrito"/>
                <w:rFonts w:cs="Times New Roman" w:ascii="Times New Roman" w:hAnsi="Times New Roman"/>
                <w:b w:val="false"/>
                <w:sz w:val="20"/>
                <w:szCs w:val="2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95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418,48</w:t>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CROCOMPUTADOR PORTÁTIL (NOTEBOOK)</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ROCESSADOR INTEL I5 OU SIMILAR EQUIVALENTE DE OUTRA MARCA</w:t>
            </w:r>
          </w:p>
          <w:p>
            <w:pPr>
              <w:pStyle w:val="Normal"/>
              <w:jc w:val="both"/>
              <w:rPr>
                <w:rFonts w:ascii="Times New Roman" w:hAnsi="Times New Roman" w:cs="Times New Roman"/>
                <w:sz w:val="20"/>
                <w:szCs w:val="20"/>
              </w:rPr>
            </w:pPr>
            <w:r>
              <w:rPr>
                <w:rFonts w:cs="Times New Roman" w:ascii="Times New Roman" w:hAnsi="Times New Roman"/>
                <w:sz w:val="20"/>
                <w:szCs w:val="20"/>
              </w:rPr>
              <w:t>MEMÓRIA RAM: 8GB, DDR3, 1600 MHZ</w:t>
            </w:r>
          </w:p>
          <w:p>
            <w:pPr>
              <w:pStyle w:val="Normal"/>
              <w:jc w:val="both"/>
              <w:rPr>
                <w:rFonts w:ascii="Times New Roman" w:hAnsi="Times New Roman" w:cs="Times New Roman"/>
                <w:sz w:val="20"/>
                <w:szCs w:val="20"/>
              </w:rPr>
            </w:pPr>
            <w:r>
              <w:rPr>
                <w:rFonts w:cs="Times New Roman" w:ascii="Times New Roman" w:hAnsi="Times New Roman"/>
                <w:sz w:val="20"/>
                <w:szCs w:val="20"/>
              </w:rPr>
              <w:t>DISCO RÍGIDO: MÍNIMO DE 1000 GB SATA</w:t>
            </w:r>
          </w:p>
          <w:p>
            <w:pPr>
              <w:pStyle w:val="Normal"/>
              <w:jc w:val="both"/>
              <w:rPr>
                <w:rFonts w:ascii="Times New Roman" w:hAnsi="Times New Roman" w:cs="Times New Roman"/>
                <w:sz w:val="20"/>
                <w:szCs w:val="20"/>
              </w:rPr>
            </w:pPr>
            <w:r>
              <w:rPr>
                <w:rFonts w:cs="Times New Roman" w:ascii="Times New Roman" w:hAnsi="Times New Roman"/>
                <w:sz w:val="20"/>
                <w:szCs w:val="20"/>
              </w:rPr>
              <w:t>TAMANHO DA TELA: MÍNIMO DE 14” LED</w:t>
            </w:r>
          </w:p>
          <w:p>
            <w:pPr>
              <w:pStyle w:val="Normal"/>
              <w:jc w:val="both"/>
              <w:rPr>
                <w:rFonts w:ascii="Times New Roman" w:hAnsi="Times New Roman" w:cs="Times New Roman"/>
                <w:sz w:val="20"/>
                <w:szCs w:val="20"/>
              </w:rPr>
            </w:pPr>
            <w:r>
              <w:rPr>
                <w:rFonts w:cs="Times New Roman" w:ascii="Times New Roman" w:hAnsi="Times New Roman"/>
                <w:sz w:val="20"/>
                <w:szCs w:val="20"/>
              </w:rPr>
              <w:t>TECLADO E MOUSE</w:t>
            </w:r>
          </w:p>
          <w:p>
            <w:pPr>
              <w:pStyle w:val="Normal"/>
              <w:jc w:val="both"/>
              <w:rPr>
                <w:rFonts w:ascii="Times New Roman" w:hAnsi="Times New Roman" w:cs="Times New Roman"/>
                <w:sz w:val="20"/>
                <w:szCs w:val="20"/>
              </w:rPr>
            </w:pPr>
            <w:r>
              <w:rPr>
                <w:rFonts w:cs="Times New Roman" w:ascii="Times New Roman" w:hAnsi="Times New Roman"/>
                <w:sz w:val="20"/>
                <w:szCs w:val="20"/>
              </w:rPr>
              <w:t>INTERFACES DE REDE: 10/100/1000 E WIF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TERFACE USB, HDMI, DISPLAY PORT/VGA, SD CARD</w:t>
            </w:r>
          </w:p>
          <w:p>
            <w:pPr>
              <w:pStyle w:val="Normal"/>
              <w:jc w:val="both"/>
              <w:rPr>
                <w:rFonts w:ascii="Times New Roman" w:hAnsi="Times New Roman" w:cs="Times New Roman"/>
                <w:sz w:val="20"/>
                <w:szCs w:val="20"/>
              </w:rPr>
            </w:pPr>
            <w:r>
              <w:rPr>
                <w:rFonts w:cs="Times New Roman" w:ascii="Times New Roman" w:hAnsi="Times New Roman"/>
                <w:sz w:val="20"/>
                <w:szCs w:val="20"/>
              </w:rPr>
              <w:t>BATERIA MÍNIMO DE 4 HOR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BCAM INTEGRADA </w:t>
            </w:r>
          </w:p>
          <w:p>
            <w:pPr>
              <w:pStyle w:val="Normal"/>
              <w:jc w:val="both"/>
              <w:rPr>
                <w:rFonts w:ascii="Times New Roman" w:hAnsi="Times New Roman" w:cs="Times New Roman"/>
                <w:sz w:val="20"/>
                <w:szCs w:val="20"/>
              </w:rPr>
            </w:pPr>
            <w:r>
              <w:rPr>
                <w:rFonts w:cs="Times New Roman" w:ascii="Times New Roman" w:hAnsi="Times New Roman"/>
                <w:sz w:val="20"/>
                <w:szCs w:val="20"/>
              </w:rPr>
              <w:t>SISTEMA OPERACIONAL: WINDOWS 10 PRO (64 BIT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947,65</w:t>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WITCH GIGABIT NÃO GERENCIÁVEL 24 PORTAS 10/100/1000 COM DETECÇÃO AUTOMÁTICA RJ-45, COM ACESSÓRIOS PARA MONTAGEM EM RACK;</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3,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65,65</w:t>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NTE DE ALIMENTAÇÃO TIPO: ATX12V V2.2 POTÊNCIA DE SAÍDA: 350W REAL, PFC: ATIVO, EFFICIENCY: 80% PROTEÇÃO: OPP, UVP, SCP, OVP, TENSÃO DE ENTRADA: 110 - 240 VAC;</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80,40</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NITOR LED 18.5” (1366X76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7,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70,50</w:t>
            </w:r>
          </w:p>
        </w:tc>
      </w:tr>
      <w:tr>
        <w:trPr>
          <w:trHeight w:val="341"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USE ÓPTICO USB</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7,50</w:t>
            </w:r>
          </w:p>
        </w:tc>
      </w:tr>
      <w:tr>
        <w:trPr>
          <w:trHeight w:val="469"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CLADO USB, PADRÃO ABNT/ABNT2, COM NO MÍNIMO 105 TECLAS (COM FI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86,90</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DE REDE UTP CAT5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2,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9,20</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DE REDE CAT6E, COM 4 PARES TRANÇADOS COMPOSTOS POR CONDUTORES SOLIDOS DE COBRE, 24AWG, ISOLADOS EM POLIETILENO DE ALTA DENSIDADE, COM CAPA EXTERNA EM PVC NÃO PROPAGANTE A CHAMA, MARCAÇÃO SEQUENCIAL DECRESCENTE, COR AZUL, ACONDICIONADO EM CAIXA DE PAPELÃO COM APROXIMADAMENTE 305M</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33,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35,56</w:t>
            </w:r>
          </w:p>
        </w:tc>
      </w:tr>
      <w:tr>
        <w:trPr>
          <w:trHeight w:val="510"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SD FORMATO 2,5”, COM CAPACIDADE MÍNIMA DE 480GB, INTERFACE SATA 3.0 E COMPATÍVEL COM SATA 2.0, LEITURA/GRAVAÇÃO ALEATÓRIA MÁXIMA DE 4K</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5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31,08</w:t>
            </w:r>
          </w:p>
        </w:tc>
      </w:tr>
      <w:tr>
        <w:trPr>
          <w:trHeight w:val="249"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 LASER MONOCROMÁTICA</w:t>
            </w:r>
          </w:p>
          <w:p>
            <w:pPr>
              <w:pStyle w:val="Normal"/>
              <w:jc w:val="both"/>
              <w:rPr>
                <w:rFonts w:ascii="Times New Roman" w:hAnsi="Times New Roman" w:cs="Times New Roman"/>
                <w:sz w:val="20"/>
                <w:szCs w:val="20"/>
              </w:rPr>
            </w:pPr>
            <w:r>
              <w:rPr>
                <w:rFonts w:cs="Times New Roman" w:ascii="Times New Roman" w:hAnsi="Times New Roman"/>
                <w:sz w:val="20"/>
                <w:szCs w:val="20"/>
              </w:rPr>
              <w:t>PADRÃO CÓPIA, IMPRESSÃO E SCANNER; INTERFACE DE COMUNICAÇÃO LOCAL USB 2.0 OU SUPERIOR; INTERFACE DE REDE FAST ETHERNET 10/100/ OU SUPERIOR; VELOCIDADE DE IMPRESSÃO DE NO MÍNIMO 30 PPM; DUPLEX AUTOMÁTICO (IMPRESSÃO FRENTE E VERSO); RESOLUÇÃO MÍNIMA (DPI) DE 600 X 600; MEMÓRIA PADRÃO DE NO MÍNIMO 512 MB; CICLO DE TRABALHO DE 5.000 PÁGINAS/MÊS; BANDEJA OU BANDEJAS DE ENTRADA PARA NO MÍNIMO 250 FOLHAS; BANDEJA DO TIPO ADF (ALIMENTAÇÃO AUTOMÁTICA DE DOCUMENTOS) COM CAPACIDADE MÍNIMA DE 50 FOLHAS PARA CÓPIA, DIGITALIZAÇÃO SEM INTERVENÇÃO DO USUÁRIO; ESCANINHO DE SAÍDA PARA NO MÍNIMO 150 FOLHAS; PROCESSADOR COM NO MÍNIMO 430 MHZ DE FREQUÊNCIA; PROTOCOLOS COMPATÍVEIS: TCP/IP, IPX. DEVERÁ PERMITIR GERENCIAR ATRAVÉS DO PROTOCOLO HTTP (INTERFACE WEB). CABOS DE CONEXÃO E SOFTWARE DE ADMINISTRAÇÃO DA IMPRESSORA INCLUSO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7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990,00</w:t>
            </w:r>
          </w:p>
        </w:tc>
      </w:tr>
      <w:tr>
        <w:trPr>
          <w:trHeight w:val="282" w:hRule="atLeast"/>
        </w:trPr>
        <w:tc>
          <w:tcPr>
            <w:tcW w:w="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MULTIFUNCIONAL</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lang w:eastAsia="pt-BR"/>
              </w:rPr>
              <w:t>VELOCIDADE DE IMPRESSÃO: ATÉ 27 PPM (PRETO) E 18 PPM (COLORIDO); IMPRESSÃO / DIGITALIZAÇÃO / CÓPIA; RESOLUÇÃO DE IMPRESSÃO DE ATÉ 6.000 X 1.200 DPI; BANDEJA DE PAPEL PARA ATÉ 100 FOLHAS. CONEXÃO WIRELESS E USB 2.0, OU SUPERIOR. DUPLEX (IMPRESSÃO FRENTE E VERSO). BANDEJA DO TIPO ADF COM CAPACIDADE PARA NO MÍNIMO 50 FOLHAS. SOFTWARE DE INSTALAÇÃO E GERENCIAMENTO INCLUSOS, COMPATÍVEIS COM SISTEMAS OPERACIONAIS WINDOWS E LINUX</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10,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550,25</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51/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m nomeados os Secretários de cada Secretaria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1/2017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1/2017 - SRP</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51/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cs="Times New Roman" w:ascii="Times New Roman" w:hAnsi="Times New Roman"/>
          <w:sz w:val="22"/>
          <w:szCs w:val="22"/>
        </w:rPr>
        <w:t>REGISTRO DE PREÇOS PARA FUTURAS AQUISIÇÕES DE EQUIPAMENTOS DE INFORMÁTICA PARA OS DIVERSOS SETORE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51/2017</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51/2017</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bllcompras.org.br/" TargetMode="External"/><Relationship Id="rId8" Type="http://schemas.openxmlformats.org/officeDocument/2006/relationships/hyperlink" Target="http://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6-03-03T17:21:00Z</cp:lastPrinted>
  <dcterms:modified xsi:type="dcterms:W3CDTF">2017-05-05T13:32:00Z</dcterms:modified>
  <cp:revision>18</cp:revision>
  <dc:subject/>
  <dc:title>Meu Modelo</dc:title>
</cp:coreProperties>
</file>